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42800</wp:posOffset>
            </wp:positionH>
            <wp:positionV relativeFrom="page">
              <wp:posOffset>12039600</wp:posOffset>
            </wp:positionV>
            <wp:extent cx="457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焦耳定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"/>
        <w:gridCol w:w="8873"/>
      </w:tblGrid>
      <w:tr>
        <w:trPr>
          <w:trHeight w:val="176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标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知道电流的热效应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理解焦耳定律的内容、公式、单位及其运用。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学重点难点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教学重点：电流的热效应跟电阻大小的关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教学难点：实验操作过程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具准备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电流的热效应演示器一台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22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电源、火柴、电阻丝、泡沫塑料块</w:t>
            </w:r>
          </w:p>
        </w:tc>
      </w:tr>
      <w:tr>
        <w:trPr>
          <w:trHeight w:val="4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程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程</w:t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7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创设情境，引入新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生活中都有这样的经验：发光的灯泡和电风扇工作一段时间后，用手摸灯泡和电风扇的电机部分会感觉变热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灯泡发光一段时间后，用手触摸灯泡，有什么感觉？为什么？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电风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drawing>
                <wp:inline distT="0" distB="0" distL="0" distR="0">
                  <wp:extent cx="9525" cy="13970"/>
                  <wp:effectExtent l="0" t="0" r="0" b="0"/>
                  <wp:docPr id="2" name="31014522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014522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使用一段时间后，用手触摸电动机部分有什么感觉？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drawing>
                <wp:inline distT="0" distB="0" distL="0" distR="0">
                  <wp:extent cx="18415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什么？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电能在转化为其他形式能的时候，为什么都要发热？影响它们发热的因素是什么？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它们发热时有什么规律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学生活动：观察、思考、讨论回答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新课教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电流的热效应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电流通过导体时，电能要转化成热，我们把这种现象叫做电流的热效应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动手做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自制灯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做如图</w:t>
            </w:r>
            <w:r>
              <w:rPr>
                <w:rFonts w:cs="宋体;SimSun" w:ascii="宋体;SimSun" w:hAnsi="宋体;SimSun"/>
                <w:bCs/>
                <w:szCs w:val="24"/>
              </w:rPr>
              <w:t>6-3-2</w:t>
            </w:r>
            <w:r>
              <w:rPr>
                <w:rFonts w:ascii="宋体;SimSun" w:hAnsi="宋体;SimSun" w:cs="宋体;SimSun"/>
                <w:bCs/>
                <w:szCs w:val="24"/>
              </w:rPr>
              <w:t>的实验，引导学生思考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）金属丝被烧断的原因有哪些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）对金属丝的熔点有什么要求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）为了防止金属丝不被氧化，瓶子应该做怎样的处理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）灯泡用久了会发黑，大家知道是为什么吗？怎么防止灯丝的升华呢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电流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热效应与什么因素有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实验探究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影响电流热效应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因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根据你们的猜想结合欧姆定律，探究电流产生的热量与</w:t>
            </w:r>
            <w:r>
              <w:rPr>
                <w:rFonts w:cs="宋体;SimSun" w:ascii="宋体;SimSun" w:hAnsi="宋体;SimSun"/>
                <w:bCs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Cs w:val="24"/>
              </w:rPr>
              <w:t>I</w:t>
            </w:r>
            <w:r>
              <w:rPr>
                <w:rFonts w:ascii="宋体;SimSun" w:hAnsi="宋体;SimSun" w:cs="宋体;SimSun"/>
                <w:bCs/>
                <w:szCs w:val="24"/>
              </w:rPr>
              <w:t>和</w:t>
            </w:r>
            <w:r>
              <w:rPr>
                <w:rFonts w:cs="宋体;SimSun" w:ascii="宋体;SimSun" w:hAnsi="宋体;SimSun"/>
                <w:bCs/>
                <w:szCs w:val="24"/>
              </w:rPr>
              <w:t>t</w:t>
            </w:r>
            <w:r>
              <w:rPr>
                <w:rFonts w:ascii="宋体;SimSun" w:hAnsi="宋体;SimSun" w:cs="宋体;SimSun"/>
                <w:bCs/>
                <w:szCs w:val="24"/>
              </w:rPr>
              <w:t>的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猜想有多个因素，你们采用什么方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根据你的生活经验，哪个因素不必探究？电流产生的热量与其因素有什么关系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要研究电流产生的热量与</w:t>
            </w:r>
            <w:r>
              <w:rPr>
                <w:rFonts w:cs="宋体;SimSun" w:ascii="宋体;SimSun" w:hAnsi="宋体;SimSun"/>
                <w:bCs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szCs w:val="24"/>
              </w:rPr>
              <w:t>的关系，你怎样设计电路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要研究电流产生的热量与</w:t>
            </w:r>
            <w:r>
              <w:rPr>
                <w:rFonts w:cs="宋体;SimSun" w:ascii="宋体;SimSun" w:hAnsi="宋体;SimSun"/>
                <w:bCs/>
                <w:szCs w:val="24"/>
              </w:rPr>
              <w:t>I</w:t>
            </w:r>
            <w:r>
              <w:rPr>
                <w:rFonts w:ascii="宋体;SimSun" w:hAnsi="宋体;SimSun" w:cs="宋体;SimSun"/>
                <w:bCs/>
                <w:szCs w:val="24"/>
              </w:rPr>
              <w:t>的关系，你怎样设计电路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电流产生的热量我们看不见，摸不着，你有哪些方法来比较电阻产生热量的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根据学生提供的多种方案，进行讨论各种方案的利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确定出简单易行的实验方案）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演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课本上实验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收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速记进行分析论证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在通电电流一定的条件下，电阻越大，电流产生热的功率就越大，精确的实验表明：电流产生热的功率与电阻成正比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在电阻一定的条件下，电流越大，电流产生热的功率也越大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大量的精确实验表明：电流产生热的功率与电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drawing>
                <wp:inline distT="0" distB="0" distL="0" distR="0">
                  <wp:extent cx="18415" cy="2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的平方成正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理性探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：热效应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电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的关系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P=U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与欧姆定律的变形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U=I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综合得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P=I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4"/>
                <w:lang w:bidi="en-US"/>
              </w:rPr>
              <w:t>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焦耳定律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英国物理学家焦耳通过大量的实验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18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年最先精确地确定电流通过导体产生的热量跟电流的二次方成正比，跟导体的电阻成正比，跟通电时间成正比的结论，这与我们刚才得出的发热功率与电流、电阻的关系是一致的，于是人们为了记住他，把这个规律叫做焦耳定律。</w:t>
            </w:r>
          </w:p>
          <w:p>
            <w:pPr>
              <w:pStyle w:val="Normal"/>
              <w:spacing w:lineRule="auto" w:line="360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其公式为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Q=I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4"/>
                <w:lang w:bidi="en-US"/>
              </w:rPr>
              <w:t>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Rt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公式中的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的单位要用安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，电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的单位要用欧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(Ω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，通过的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的单位要用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(s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这样，热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的单位就是焦耳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J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、电热的利用和防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任何用电器工作时都是产生电热。因为用电器都是由一定阻值的导体组成的，导体中或多或少都有电阻，所以电流通过这些电阻时都会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电热的利用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凡是加热的装置都利用了电热。请大家举一些实子说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en-US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）电热的防止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不是想把电能转化为热能，而是想转化为机械能、化学能等装置的用电器都需要防止电热的产生。如电视机的散热窗、电动机的散热风扇等。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三）课堂小结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学生自己总结本节课所学内容并与同学交流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en-US"/>
              </w:rPr>
              <w:t>（四）布置作业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自我评价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思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8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cp:lastPrinted>2015-10-22T16:13:00Z</cp:lastPrinted>
  <dcterms:modified xsi:type="dcterms:W3CDTF">2018-07-19T02:29:00Z</dcterms:modified>
  <cp:revision>3</cp:revision>
  <dc:subject>物理备课大师【全免费】</dc:subject>
  <dc:title>物理备课大师【全免费】</dc:title>
</cp:coreProperties>
</file>