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"/>
        <w:ind w:firstLine="562"/>
        <w:jc w:val="center"/>
        <w:rPr>
          <w:rFonts w:cs="宋体;SimSun"/>
          <w:b/>
          <w:b/>
          <w:bCs/>
          <w:color w:val="FF0000"/>
          <w:sz w:val="28"/>
          <w:szCs w:val="24"/>
        </w:rPr>
      </w:pPr>
      <w:r>
        <w:rPr>
          <w:rFonts w:cs="宋体;SimSun"/>
          <w:b/>
          <w:bCs/>
          <w:color w:val="FF0000"/>
          <w:sz w:val="28"/>
          <w:szCs w:val="24"/>
        </w:rPr>
        <w:t>第</w:t>
      </w:r>
      <w:r>
        <w:rPr>
          <w:rFonts w:cs="宋体;SimSun"/>
          <w:b/>
          <w:bCs/>
          <w:color w:val="FF0000"/>
          <w:sz w:val="28"/>
          <w:szCs w:val="24"/>
        </w:rPr>
        <w:t>4</w:t>
      </w:r>
      <w:r>
        <w:rPr>
          <w:rFonts w:cs="宋体;SimSun"/>
          <w:b/>
          <w:bCs/>
          <w:color w:val="FF0000"/>
          <w:sz w:val="28"/>
          <w:szCs w:val="24"/>
        </w:rPr>
        <w:t>节　灯泡的电功率</w:t>
      </w:r>
    </w:p>
    <w:p>
      <w:pPr>
        <w:pStyle w:val="Style15"/>
        <w:spacing w:lineRule="atLeast" w:line="24"/>
        <w:ind w:firstLine="420"/>
        <w:jc w:val="center"/>
        <w:rPr>
          <w:rFonts w:cs="宋体;SimSun"/>
          <w:b/>
          <w:b/>
          <w:bCs/>
          <w:color w:val="FF0000"/>
          <w:sz w:val="28"/>
          <w:szCs w:val="24"/>
        </w:rPr>
      </w:pPr>
      <w:r>
        <w:rPr>
          <w:rFonts w:cs="宋体;SimSun"/>
          <w:b/>
          <w:bCs/>
          <w:color w:val="FF0000"/>
          <w:sz w:val="28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目标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知识与能力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加深对电功率概念的理解，能区分用电器的额定功率与实际功率；能从说明书或铭牌中了解家用电器的额定功率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会比较小灯泡的亮度，掌握测定小灯泡的额定功率的方法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过程与方法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经历探究实验，掌握判断灯泡亮暗程度的方法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能设计实验测定小灯泡电功率，并通过实验加深对额定功率和实际功率的理解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情感、态度与价值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培养勇于探究的精神以及合作的团队意识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重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掌握测量小灯泡电功率的方法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难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理解额定功率和实际功率的区别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突破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把区分额定功率和实际功率的异同贯穿于实验探究“比较小灯泡的亮度”，例题计算手电筒小灯泡在不同电压下工作时的实际电功率，以及实验探究“测定小灯泡的额定功率”三个板块的教学之中，采用多种教学方法，从多个角度帮助学生理解它们的区别和联系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准备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教师准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多媒体材料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用电器的铭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白炽灯泡等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学生准备</w:t>
            </w:r>
          </w:p>
          <w:p>
            <w:pPr>
              <w:pStyle w:val="Style15"/>
              <w:spacing w:lineRule="atLeast" w:line="24"/>
              <w:rPr>
                <w:rFonts w:cs="宋体;SimSun"/>
              </w:rPr>
            </w:pPr>
            <w:r>
              <w:rPr>
                <w:rFonts w:cs="宋体;SimSun"/>
              </w:rPr>
              <w:t>白炽灯泡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干电池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学生电源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小灯泡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开关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滑动变阻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电流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电压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导线若干条等。</w:t>
            </w:r>
          </w:p>
        </w:tc>
      </w:tr>
    </w:tbl>
    <w:p>
      <w:pPr>
        <w:pStyle w:val="Style15"/>
        <w:spacing w:lineRule="atLeast" w:line="24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┃</w:t>
      </w:r>
      <w:r>
        <w:rPr>
          <w:rFonts w:cs="宋体;SimSun"/>
          <w:b/>
          <w:bCs/>
          <w:szCs w:val="24"/>
        </w:rPr>
        <w:t xml:space="preserve">教学过程设计┃  </w:t>
      </w:r>
    </w:p>
    <w:p>
      <w:pPr>
        <w:pStyle w:val="Style15"/>
        <w:spacing w:lineRule="atLeast" w:line="24"/>
        <w:ind w:firstLine="42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913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　　教学过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批注</w:t>
            </w:r>
          </w:p>
        </w:tc>
      </w:tr>
      <w:tr>
        <w:trPr>
          <w:trHeight w:val="386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一、复习提问，引入新课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电功率是表示电流做功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的物理量，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是电功率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快慢；用电器单位时间内所做的功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电功率的定义式为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，常用计算式为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；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)3.(1)</w:t>
            </w:r>
            <w:r>
              <w:rPr>
                <w:rFonts w:cs="宋体;SimSun"/>
              </w:rPr>
              <w:t>一个发电机标有“</w:t>
            </w:r>
            <w:r>
              <w:rPr>
                <w:rFonts w:cs="宋体;SimSun"/>
              </w:rPr>
              <w:t>38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kW”</w:t>
            </w:r>
            <w:r>
              <w:rPr>
                <w:rFonts w:cs="宋体;SimSun"/>
              </w:rPr>
              <w:t>，它的含义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；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该发电机的额定电压是</w:t>
            </w:r>
            <w:r>
              <w:rPr>
                <w:rFonts w:cs="宋体;SimSun"/>
              </w:rPr>
              <w:t>380V</w:t>
            </w:r>
            <w:r>
              <w:rPr>
                <w:rFonts w:cs="宋体;SimSun"/>
              </w:rPr>
              <w:t>，额定功率是</w:t>
            </w:r>
            <w:r>
              <w:rPr>
                <w:rFonts w:cs="宋体;SimSun"/>
              </w:rPr>
              <w:t>3kW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一台电视机标有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60W”</w:t>
            </w:r>
            <w:r>
              <w:rPr>
                <w:rFonts w:cs="宋体;SimSun"/>
              </w:rPr>
              <w:t>，它的含义是</w:t>
            </w:r>
            <w:r>
              <w:rPr>
                <w:rFonts w:cs="宋体;SimSun"/>
              </w:rPr>
              <w:t>____________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该电视机的额定电压是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，额定功率是</w:t>
            </w:r>
            <w:r>
              <w:rPr>
                <w:rFonts w:cs="宋体;SimSun"/>
              </w:rPr>
              <w:t>60W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9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二、进行新课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额定功率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观察桌面上的白炽灯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铭牌上标有：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0W”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师：观察桌面上的灯泡铭牌，你们发现了什么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：灯泡的额定电压为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，额定功率为</w:t>
            </w:r>
            <w:r>
              <w:rPr>
                <w:rFonts w:cs="宋体;SimSun"/>
              </w:rPr>
              <w:t>40W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师：如果此灯泡两端加的电压小于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，那么灯泡的电功率还是</w:t>
            </w:r>
            <w:r>
              <w:rPr>
                <w:rFonts w:cs="宋体;SimSun"/>
              </w:rPr>
              <w:t>40W</w:t>
            </w:r>
            <w:r>
              <w:rPr>
                <w:rFonts w:cs="宋体;SimSun"/>
              </w:rPr>
              <w:t>吗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：不是，可能会变小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学生实验探究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探究名称：比较小灯泡的亮度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目的：比较小灯泡在不同电压下的亮度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实验器材：干电池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学生电源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小灯泡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开关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滑动变阻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电压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导线若干条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展示实验电路图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见图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423035" cy="1147445"/>
                  <wp:effectExtent l="0" t="0" r="0" b="0"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讨论实验方案，设计实验记录表格。</w:t>
            </w:r>
          </w:p>
          <w:tbl>
            <w:tblPr>
              <w:tblW w:w="5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491"/>
              <w:gridCol w:w="1446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验次序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/>
                  </w:pPr>
                  <w:r>
                    <w:rPr>
                      <w:rFonts w:cs="宋体;SimSun"/>
                    </w:rPr>
                    <w:t>小灯泡两端的电压</w:t>
                  </w:r>
                  <w:r>
                    <w:rPr>
                      <w:rFonts w:cs="宋体;SimSun"/>
                      <w:i/>
                    </w:rPr>
                    <w:t>U</w:t>
                  </w:r>
                  <w:r>
                    <w:rPr>
                      <w:rFonts w:cs="宋体;SimSun"/>
                    </w:rPr>
                    <w:t>/V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灯泡的亮度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等于</w:t>
                  </w:r>
                  <w:r>
                    <w:rPr>
                      <w:rFonts w:cs="宋体;SimSun"/>
                    </w:rPr>
                    <w:t>2.5V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正常发光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略大于</w:t>
                  </w:r>
                  <w:r>
                    <w:rPr>
                      <w:rFonts w:cs="宋体;SimSun"/>
                    </w:rPr>
                    <w:t>2.5V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强烈发光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3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略小于</w:t>
                  </w:r>
                  <w:r>
                    <w:rPr>
                      <w:rFonts w:cs="宋体;SimSun"/>
                    </w:rPr>
                    <w:t>2.5V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发光较暗</w:t>
                  </w:r>
                </w:p>
              </w:tc>
            </w:tr>
          </w:tbl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结论：同一个小灯泡，其两端的电压越大，亮度越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学讨论，回答问题：什么是额定电压？什么是额定功率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额定电压：用电器正常工作时，其两端的电压叫做额定电压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额定功率：用电器在额定电压下工作时的功率叫做额定功率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拓展提问：灯泡的亮度取决于哪个因素？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灯泡的实际功率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：自学教材第</w:t>
            </w:r>
            <w:r>
              <w:rPr>
                <w:rFonts w:cs="宋体;SimSun"/>
              </w:rPr>
              <w:t>98</w:t>
            </w:r>
            <w:r>
              <w:rPr>
                <w:rFonts w:cs="宋体;SimSun"/>
              </w:rPr>
              <w:t>页最后一自然段，完成下列表格。</w:t>
            </w:r>
          </w:p>
          <w:tbl>
            <w:tblPr>
              <w:tblW w:w="5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695"/>
              <w:gridCol w:w="1534"/>
            </w:tblGrid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电压和</w:t>
                  </w:r>
                </w:p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额定电压的关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功率和</w:t>
                  </w:r>
                </w:p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额定功率的关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用电器工作情况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电压等于额定电压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功率等于额定功率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正常工作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电压高于额定电压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功率高于额定功率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容易使用电器损坏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电压小于额定电压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功率小于额定功率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不能正常工作</w:t>
                  </w:r>
                </w:p>
              </w:tc>
            </w:tr>
          </w:tbl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根据教材中“一些电器设备的额定功率”表，了解各种常用电器的功率大约值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：研究教材第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页例题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课堂练习：当加在白炽灯两端的电压与其额定电压相比变化不大时，可认为灯丝的电阻保持其正常工作时的电阻值不变。我们知道，在用电高峰期时，尤其是农村，家庭电路的白炽灯比正常发光时要暗些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请你分析发生上述现象的原因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一个标有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0W”</w:t>
            </w:r>
            <w:r>
              <w:rPr>
                <w:rFonts w:cs="宋体;SimSun"/>
              </w:rPr>
              <w:t>的白炽灯泡，它正常工作时，灯丝电阻是多少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当加在这个灯泡两端实际电压为</w:t>
            </w:r>
            <w:r>
              <w:rPr>
                <w:rFonts w:cs="宋体;SimSun"/>
              </w:rPr>
              <w:t>210V</w:t>
            </w:r>
            <w:r>
              <w:rPr>
                <w:rFonts w:cs="宋体;SimSun"/>
              </w:rPr>
              <w:t>时，它的实际电功率为多少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解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用电高峰期，干路中电流增大，导致线路分担电压过多，从而使得加在灯泡两端电压不足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，灯泡的实际电功率小于额定电功率，使白炽灯比正常发光时要暗些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标有“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0W”</w:t>
            </w:r>
            <w:r>
              <w:rPr>
                <w:rFonts w:cs="宋体;SimSun"/>
              </w:rPr>
              <w:t>的白炽灯泡，它正常工作时，灯丝电阻是：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＝＝＝</w:t>
            </w:r>
            <w:r>
              <w:rPr>
                <w:rFonts w:cs="宋体;SimSun"/>
              </w:rPr>
              <w:t>1210Ω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当加在这个灯泡两端实际电压为</w:t>
            </w:r>
            <w:r>
              <w:rPr>
                <w:rFonts w:cs="宋体;SimSun"/>
              </w:rPr>
              <w:t>210V</w:t>
            </w:r>
            <w:r>
              <w:rPr>
                <w:rFonts w:cs="宋体;SimSun"/>
              </w:rPr>
              <w:t>时，电阻不变，则消耗的实际电功率为：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′</w:t>
            </w:r>
            <w:r>
              <w:rPr>
                <w:rFonts w:cs="宋体;SimSun"/>
              </w:rPr>
              <w:t>＝＝≈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4W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实验探究：测定小灯泡的电功率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实验原理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。用电压表、电流表分别测出小灯泡两端的电压和通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423035" cy="1147445"/>
                  <wp:effectExtent l="0" t="0" r="0" b="0"/>
                  <wp:docPr id="2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过小灯泡的电流，代入电功率的公式算出结果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器材：干电池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学生电源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小灯泡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开关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滑动变阻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、电流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电压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只、导线若干条等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电路图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见图</w:t>
            </w:r>
            <w:r>
              <w:rPr>
                <w:rFonts w:cs="宋体;SimSun"/>
              </w:rPr>
              <w:t>6—4—2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记录表：</w:t>
            </w:r>
          </w:p>
          <w:tbl>
            <w:tblPr>
              <w:tblW w:w="5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190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次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验要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发光情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电流</w:t>
                  </w:r>
                  <w:r>
                    <w:rPr>
                      <w:rFonts w:cs="宋体;SimSun"/>
                    </w:rPr>
                    <w:t>(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电压</w:t>
                  </w:r>
                  <w:r>
                    <w:rPr>
                      <w:rFonts w:cs="宋体;SimSun"/>
                    </w:rPr>
                    <w:t>(V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电功率</w:t>
                  </w:r>
                  <w:r>
                    <w:rPr>
                      <w:rFonts w:cs="宋体;SimSun"/>
                    </w:rPr>
                    <w:t>(W)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电压低于额定电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电压等于额定电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际电压高于额定电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注意事项：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连接电路时，开关应处于断开状态，滑动变阻器的滑片应放在电阻值最大的位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电流表应串联在干路上，电压表要与小灯泡并联，两电表的正、负接线柱要连接正确，并选择合适的量程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测小灯泡的功率时，小灯泡两端电压按低于额定电压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倍、等于额定电压、高于额定电压</w:t>
            </w:r>
            <w:r>
              <w:rPr>
                <w:rFonts w:cs="宋体;SimSun"/>
              </w:rPr>
              <w:t>1.2</w:t>
            </w:r>
            <w:r>
              <w:rPr>
                <w:rFonts w:cs="宋体;SimSun"/>
              </w:rPr>
              <w:t>倍的顺序调节滑动变阻器的滑片，使操作简便，读数、记录有规律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调节小灯泡两端电压高于额定电压</w:t>
            </w:r>
            <w:r>
              <w:rPr>
                <w:rFonts w:cs="宋体;SimSun"/>
              </w:rPr>
              <w:t>1.2</w:t>
            </w:r>
            <w:r>
              <w:rPr>
                <w:rFonts w:cs="宋体;SimSun"/>
              </w:rPr>
              <w:t>倍时，在看清电流表示数的前提下，所用时间越短越好，以防小灯泡损坏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归纳结论：分析比较额定电功率和实际电功率大小问题，比较灯泡的亮暗程度与电功率的关系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时，则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，正常发光；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lt;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时，则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lt;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，较暗；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时，则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，较亮。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与交流：反思一下，实验中最可能出现错误的是哪几个环节？在哪方面容易出现较大的误差？小组间进行交流，相互找出不完善的甚至是错误的地方。对于发现的问题，大家讨论可能的解决方法。</w:t>
            </w:r>
          </w:p>
          <w:p>
            <w:pPr>
              <w:pStyle w:val="Style15"/>
              <w:spacing w:lineRule="atLeast" w:line="2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左表中灯泡的亮度一栏，让学生根据实验实际情况填写。</w:t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家庭电路中电流过大的一个原因就是用电器总功率太大，故了解各种家用电器的电功率值，有利于学生提高安全用电意识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会用不同角标区分同一个物理量所对应的不同状态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把计算结果与前面的实验探究结论对比分析，知道它们是一致的，从而进一步加深对用电器额定功率和实际功率的理解，明确灯泡的亮暗程度由灯泡消耗的实际功率决定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可以让两名学生板演解答过程，其他同学做在课堂练习本上，解答完成后，老师及时反馈指导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这道练习题和学生的生活很贴近。可以让学生以后仔细观察自己卧室内的灯泡，比较它在不同时刻的亮度是否相同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在各家各户用电高峰时，灯泡较暗；在深夜各家各户用电低谷时，灯泡较亮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测定小灯泡不在额定电压下的功率，有利于帮助学生理解额定功率和实际功率的区别。  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学习了测量物体的长度，测量时减小误差的方法——多次测量求平均值。受此影响，有些学生在设计测定小灯泡功率实验数据记录表时，也设计“平均电功率”栏目。教师要结合实验情况，说明求平均电功率无意义。因为对于一个小灯泡，它两端的实际电压不同，它的实际电功率就不同，故求不同电压下的平均电功率无意义。</w:t>
            </w:r>
          </w:p>
        </w:tc>
      </w:tr>
      <w:tr>
        <w:trPr>
          <w:trHeight w:val="1208" w:hRule="atLeast"/>
        </w:trPr>
        <w:tc>
          <w:tcPr>
            <w:tcW w:w="5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三、反思总结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请学生反思自己本节课的学习情况，谈谈收获和体会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课后作业。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总结学习本章的收获。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教材第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页“自我评价”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题。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tLeast" w:line="24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┃</w:t>
      </w:r>
      <w:r>
        <w:rPr>
          <w:rFonts w:ascii="宋体;SimSun" w:hAnsi="宋体;SimSun" w:cs="宋体;SimSun"/>
          <w:b/>
          <w:bCs/>
        </w:rPr>
        <w:t>教学小结┃</w:t>
      </w:r>
    </w:p>
    <w:p>
      <w:pPr>
        <w:pStyle w:val="Style15"/>
        <w:spacing w:lineRule="atLeast" w:line="24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板书设计】</w:t>
            </w:r>
          </w:p>
          <w:p>
            <w:pPr>
              <w:pStyle w:val="Style15"/>
              <w:spacing w:lineRule="atLeast" w:line="24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节　灯泡的电功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额定功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实验探究名称：比较小灯泡的亮度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额定电压：用电器正常工作时其两端的电压叫做额定电压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额定功率：用电器在额定电压下工作时的功率叫做额定功率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灯泡的亮度取决于：灯泡的实际功率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测定小灯泡的电功率</w:t>
            </w:r>
          </w:p>
          <w:p>
            <w:pPr>
              <w:pStyle w:val="Style15"/>
              <w:spacing w:lineRule="atLeast" w:line="24"/>
              <w:ind w:firstLine="420"/>
              <w:rPr/>
            </w:pPr>
            <w:r>
              <w:rPr>
                <w:rFonts w:cs="宋体;SimSun"/>
              </w:rPr>
              <w:t>实验原理：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I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实验电路图：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略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ind w:firstLine="420"/>
              <w:rPr/>
            </w:pPr>
            <w:r>
              <w:rPr>
                <w:rFonts w:cs="宋体;SimSun"/>
              </w:rPr>
              <w:t>归纳结论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时，则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，正常发光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lt;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时，则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lt;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，较暗；</w:t>
            </w: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时，则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实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额</w:t>
            </w:r>
            <w:r>
              <w:rPr>
                <w:rFonts w:cs="宋体;SimSun"/>
              </w:rPr>
              <w:t>，较亮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探讨与反思】</w:t>
            </w:r>
          </w:p>
          <w:p>
            <w:pPr>
              <w:pStyle w:val="Style15"/>
              <w:spacing w:lineRule="atLeast" w:line="24"/>
              <w:rPr>
                <w:rFonts w:cs="宋体;SimSun"/>
              </w:rPr>
            </w:pPr>
            <w:r>
              <w:rPr>
                <w:rFonts w:cs="宋体;SimSun"/>
              </w:rPr>
              <w:t>引导学生自行设计“测定小灯泡的功率”的实验方案时，可以先让学生回顾“测量小灯泡的电阻”实验方案，以培养学生自主学习的能力。通过指导学生进行探究性实验，在“设计、操作、分析、得出结论”的过程中，培养学生认真、严谨的科学精神，使学生学会处理实验中遇到的实际问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4:00Z</dcterms:created>
  <dc:creator>物理备课大师【全免费】</dc:creator>
  <dc:description>物理备课大师【全免费】</dc:description>
  <cp:keywords>物理备课大师【全免费】</cp:keywords>
  <dc:language>en-US</dc:language>
  <cp:lastModifiedBy>User</cp:lastModifiedBy>
  <dcterms:modified xsi:type="dcterms:W3CDTF">2018-07-17T22:19:00Z</dcterms:modified>
  <cp:revision>3</cp:revision>
  <dc:subject>物理备课大师【全免费】</dc:subject>
  <dc:title>物理备课大师【全免费】</dc:title>
</cp:coreProperties>
</file>