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ind w:firstLine="562"/>
        <w:jc w:val="center"/>
        <w:rPr>
          <w:rFonts w:cs="宋体;SimSun"/>
          <w:b/>
          <w:b/>
          <w:color w:val="F79646"/>
          <w:sz w:val="28"/>
          <w:szCs w:val="24"/>
        </w:rPr>
      </w:pPr>
      <w:r>
        <w:rPr>
          <w:rFonts w:cs="宋体;SimSun"/>
          <w:b/>
          <w:color w:val="F79646"/>
          <w:sz w:val="28"/>
          <w:szCs w:val="24"/>
        </w:rPr>
        <w:t>第</w:t>
      </w:r>
      <w:r>
        <w:rPr>
          <w:rFonts w:cs="宋体;SimSun"/>
          <w:b/>
          <w:color w:val="F79646"/>
          <w:sz w:val="28"/>
          <w:szCs w:val="24"/>
        </w:rPr>
        <w:t>1</w:t>
      </w:r>
      <w:r>
        <w:rPr>
          <w:rFonts w:cs="宋体;SimSun"/>
          <w:b/>
          <w:color w:val="F79646"/>
          <w:sz w:val="28"/>
          <w:szCs w:val="24"/>
        </w:rPr>
        <w:t>节　电流</w:t>
      </w:r>
    </w:p>
    <w:p>
      <w:pPr>
        <w:pStyle w:val="Style15"/>
        <w:spacing w:lineRule="atLeast" w:line="24"/>
        <w:ind w:firstLine="420"/>
        <w:jc w:val="center"/>
        <w:rPr>
          <w:rFonts w:cs="宋体;SimSun"/>
          <w:b/>
          <w:b/>
          <w:color w:val="F79646"/>
          <w:sz w:val="28"/>
          <w:szCs w:val="24"/>
        </w:rPr>
      </w:pPr>
      <w:r>
        <w:rPr>
          <w:rFonts w:cs="宋体;SimSun"/>
          <w:b/>
          <w:color w:val="F79646"/>
          <w:sz w:val="28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目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知识与能力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认识电流，知道电流的单位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会正确使用电流表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通过探究，知道串、并联电路中电流的规律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过程与方法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提出关于串、并联电路的电流规律的猜想，设计实验方案进行实验探究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情感、态度与价值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电流表的正确使用和实验探究过程中的交流与合作，培养学生科学的态度与协作精神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通过关于“电路短路造成的危害”的教育，培养学生的安全意识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重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串、并联电路的电流特点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难点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流表的使用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突破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让学生经历“探究串、并联电路的电流特点”的过程，通过探究理解来突破重点，通过阅读说明书、讨论交流和实际操作等形式来突破难点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准备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教师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多媒体课件、电流表仿真课件、电流表、开关、干电池若干、小灯泡、导线若干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学生准备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流表、小灯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不同规格四只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开关、干电池若干、导线若干。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tLeast" w:line="24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tLeast" w:line="24"/>
        <w:rPr/>
      </w:pPr>
      <w:r>
        <w:rPr/>
        <w:t>┃</w:t>
      </w:r>
      <w:r>
        <w:rPr/>
        <w:t>教学过程设计┃             第</w:t>
      </w:r>
      <w:r>
        <w:rPr/>
        <w:t>1</w:t>
      </w:r>
      <w:r>
        <w:rPr/>
        <w:t>课时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教学过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一、观察图片、实验引入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播放一组图片：手电筒的光亮和汽车前灯的光亮对比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演示实验：用一节和两节干电池分别供电的一个小灯泡的发光情况对比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提问：同学们看到了什么现象？这些现象说明了什么？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灯发光，电路中有了电流，小灯泡的亮暗不同，说明流过它们的电流大小不同。</w:t>
            </w:r>
          </w:p>
          <w:p>
            <w:pPr>
              <w:pStyle w:val="Style15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利用图片及演示实验，让学生观察在学习和生活中常见的现象，这样引入新课，体现了“从生活到物理”的教学理念。</w:t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2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二、进行新课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认识电流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我们已经知道电流是由电荷的定向移动形成的，关于电流你还想知道哪些问题？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讨论回答：怎样描述电流？电流的单位是什么？怎样测量电流的大小？……</w:t>
            </w:r>
          </w:p>
          <w:p>
            <w:pPr>
              <w:pStyle w:val="Style15"/>
              <w:spacing w:lineRule="atLeast" w:line="24"/>
              <w:ind w:firstLine="420"/>
              <w:jc w:val="left"/>
              <w:rPr/>
            </w:pPr>
            <w:r>
              <w:rPr>
                <w:rFonts w:cs="宋体;SimSun"/>
              </w:rPr>
              <w:t>教师介绍：物理学中用每秒通过导体某一横截面的电荷多少来表示电流的大小。用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表示，单位是安培，简称安，符号是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。同时指出，不同的用电器工作时，电流的大小一般不同。多媒体展示教材中的“常见的电流大小”，使学生对电流的大小有个初步的印象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流的测量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观察认识电流表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电路中电流的大小需用电流表测量，大家桌上摆的仪表就是电流表，请同学们认真观察自己手中的电流表，看看都观察到了什么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观察后交流：①表上有一个标记符号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；②标有“－”“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6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3”</w:t>
            </w:r>
            <w:r>
              <w:rPr>
                <w:rFonts w:cs="宋体;SimSun"/>
              </w:rPr>
              <w:t>三个接线柱，“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6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3”</w:t>
            </w:r>
            <w:r>
              <w:rPr>
                <w:rFonts w:cs="宋体;SimSun"/>
              </w:rPr>
              <w:t>是“＋”接线柱；标有“＋”“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6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3”</w:t>
            </w:r>
            <w:r>
              <w:rPr>
                <w:rFonts w:cs="宋体;SimSun"/>
              </w:rPr>
              <w:t>三个接线柱，“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6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3”</w:t>
            </w:r>
            <w:r>
              <w:rPr>
                <w:rFonts w:cs="宋体;SimSun"/>
              </w:rPr>
              <w:t>是“－”接线柱。因为电流有方向，“＋”和“－”接线柱告诉我们：电流应该从哪个接线柱流进电流表或流出电流表；③电流表表盘上有两种刻度，标明有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6A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A</w:t>
            </w:r>
            <w:r>
              <w:rPr>
                <w:rFonts w:cs="宋体;SimSun"/>
              </w:rPr>
              <w:t>两个量程，分度值分别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02A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1A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/>
            </w:pPr>
            <w:r>
              <w:rPr>
                <w:rFonts w:cs="宋体;SimSun"/>
              </w:rPr>
              <w:t>教师补充电流表的符号：</w:t>
            </w:r>
            <w:r>
              <w:rPr>
                <w:rFonts w:cs="宋体;SimSun"/>
              </w:rPr>
              <w:drawing>
                <wp:inline distT="0" distB="0" distL="0" distR="0">
                  <wp:extent cx="137160" cy="12001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88" r="-26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电流表的使用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请同学们认真阅读电流表的说明书，了解一下如何使用电流表测电流大小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阅读教材中的电流表说明书，结合实物来了解如何使用电流表测电路中的电流大小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叙述电流表的使用方法：①实验前要检查指针是否对准零刻度线，如有偏差，需调零；②电流表要串联在被测电路中；③必须使电流从“＋”接线柱流进电流表，从“－”接线柱流出来；④被测电流不要超过电流表的量程。可以用试触法确定量程的选择。注意：绝不允许将电流表直接接在电源的两极上！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演示试触现象，学生观察电流表指针的摆动情况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进行读数练习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用电流表仿真课件演示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教师演示，学生读数并说明是如何读数的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用电流表测量电流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动手做”活动：测量通过灯泡的电流值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强调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要遵守科学规则，即电流表连接电路时要遵循电流表的使用规则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连接电路时，开关是断开的，检查无误后再闭合开关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先画出电路图，再根据电路图把电流表连入电路，测量电流。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认识电流表是正确使用电流表的前提。从观察开始来让学生接触一个新的仪表，比直接讲解怎样把电流表连入电路要来得缓和，学生在心理上不会感到突然，可以减轻学生学习压力。让学生认识上有充分的准备，又可以为后面的教学作好铺垫。</w:t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使学生理解为什么要试触，清楚违反以上规则造成的危害，对此有一个较深刻的认识。</w:t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实验可以多准备一些器材，争取每一个同学都能有动手操作的机会。为下一课时探究串、并联电路中的电流规律打下基础。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三、反思总结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学生反思自己本节课的学习情况，谈谈收获和体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教师进一步强调本节课的重点、难点。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教学小结┃</w:t>
      </w:r>
    </w:p>
    <w:p>
      <w:pPr>
        <w:pStyle w:val="Style15"/>
        <w:spacing w:lineRule="atLeast" w:line="24"/>
        <w:ind w:firstLine="4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板书设计】</w:t>
            </w:r>
          </w:p>
          <w:p>
            <w:pPr>
              <w:pStyle w:val="Style15"/>
              <w:spacing w:lineRule="atLeast" w:line="24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节　电流</w:t>
            </w:r>
            <w:r>
              <w:rPr>
                <w:rFonts w:cs="宋体;SimSun"/>
              </w:rPr>
              <w:t>(1)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探讨与反思】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流本身是看不到、摸不着的比较抽象的物理量，尤其对于初中生来说，刚接触电，只能通过电流的某些效应来认识电流。本节引入时以灯泡发光来使学生认识电流，即电流的热效应，也可以通过电流的磁效应来认识电流的存在。通过电流表仿真课件演示，学生进行读数练习，具有直观、改变示数方便等特点，起到了提高课堂教学效率的作用。</w:t>
            </w:r>
          </w:p>
        </w:tc>
      </w:tr>
    </w:tbl>
    <w:p>
      <w:pPr>
        <w:pStyle w:val="Style15"/>
        <w:spacing w:lineRule="atLeast" w:line="24"/>
        <w:rPr>
          <w:rFonts w:cs="宋体;SimSun"/>
          <w:szCs w:val="24"/>
        </w:rPr>
      </w:pPr>
      <w:r>
        <w:rPr>
          <w:rFonts w:cs="宋体;SimSun"/>
          <w:szCs w:val="24"/>
        </w:rPr>
        <w:t>┃</w:t>
      </w:r>
      <w:r>
        <w:rPr>
          <w:rFonts w:cs="宋体;SimSun"/>
          <w:szCs w:val="24"/>
        </w:rPr>
        <w:t>教学过程设计┃             第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课时</w:t>
      </w:r>
    </w:p>
    <w:p>
      <w:pPr>
        <w:pStyle w:val="Style15"/>
        <w:spacing w:lineRule="atLeast" w:line="24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913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学过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批注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、复习并观察图片，引入新课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习提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电流表的使用方法是怎样的？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习提问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电流表读数时要注意什么？如何读数？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播放课件，展示节日里的彩灯、马路上的路灯等。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提问：节日里的彩灯都是串联的吗？为什么有的彩灯亮，有的彩灯暗？</w:t>
            </w:r>
          </w:p>
          <w:p>
            <w:pPr>
              <w:pStyle w:val="Style15"/>
              <w:spacing w:lineRule="atLeast" w:line="24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：彩灯的亮暗与通过它的电流有关。通过它的电流越大，它就越亮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772" w:hRule="atLeast"/>
        </w:trPr>
        <w:tc>
          <w:tcPr>
            <w:tcW w:w="5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二、进行新课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四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路中的电流规律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探究：串联电路中的电流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提出问题：同学们是否有兴趣揭开彩灯的亮暗之谜呢？彩灯的亮暗与通过彩灯的电流大小是否真的有关呢？让我们一起来研究一下电路中的电流规律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实验，组成串联电路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教师：问题提出来了，同学们都有什么样的猜想呢？小组讨论一下，请写下你们的猜想。各小组汇报一下，并说说你们猜想的依据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把各小组的猜想写下来，并标上组别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我们猜想串联电路中电流处处相等。因为我们的串联电路中灯泡一样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小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我们猜想串联电路中电流从正极出发越来越小。因为我们的灯泡靠近正极的比较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组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我们猜想串联电路中电流从负极往正极越来越小。因为我们的灯泡靠近负极的比较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组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我们猜想串联电路电流靠近电源两极比较大，中间比较小。因为我们的两只灯泡一开始靠近负极的比较亮，把它们互换位置后，靠近正极的又比较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那么我们能不能想办法来验证一下呢？通过什么方法呢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：做实验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好，做实验。那么实验前我们必须先设计一下这个实验怎么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组讨论完成。设计完后，请一组同学上台与大家交流一下实验方案：请学生派出代表，将他们小组的实验电路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见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</w:rPr>
              <w:t>展示给大家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597785" cy="749935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组讨论后交流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器材：一个电源，两只灯泡，开关一个，导线若干，电流表一个。</w:t>
            </w:r>
          </w:p>
          <w:p>
            <w:pPr>
              <w:pStyle w:val="Style15"/>
              <w:spacing w:lineRule="atLeast" w:line="24"/>
              <w:jc w:val="left"/>
              <w:rPr/>
            </w:pPr>
            <w:r>
              <w:rPr>
                <w:rFonts w:cs="宋体;SimSun"/>
              </w:rPr>
              <w:t>实验方案：按电路图连接电路，分别测量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三点电流，然后比较它们的大小。如果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三点电流相等，那么小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的猜想正确；如果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点电流大于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点电流，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点电流又大于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点电流，那么小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的猜想正确；如果反过来，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点电流大于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点电流，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点电流又大于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点电流，那么小组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的猜想正确；如果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点电流和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点电流都比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点电流大，那么小组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的猜想正确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同学们，大家的实验是否有数据要记录？你打算把它们记在哪里呢？我们是否应该设计一个数据表格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小组讨论设计数据表格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把设计好的数据表格拿到投影仪下展示，统一数据表格后宣布开始实验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生进行实验，并把数据记录在表格里；教师巡视指导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结束后各组派代表汇报实验结果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请大家一起分析一下我们的实验数据，然后得出结论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讨论交流得出结论：串联电路中，电流处处相等，用公式表示为：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.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：通过实验，我们发现</w:t>
            </w:r>
            <w:r>
              <w:rPr>
                <w:rFonts w:cs="宋体;SimSun"/>
              </w:rPr>
              <w:t>××</w:t>
            </w:r>
            <w:r>
              <w:rPr>
                <w:rFonts w:cs="宋体;SimSun"/>
              </w:rPr>
              <w:t>组的同学猜得最准，让我们用掌声向他们表示祝贺！其他组的同学敢于猜想，敢于发表意见，同样也是很棒的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交流与评估：课件显示以下问题供讨论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实验设计有不合理、不充分及不完善之处吗？仅测两三次电流，是否能归纳出普遍适用的结论？是否应该换用不同的用电器，测量多个电路的普遍规律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操作中出现过什么失误或故障吗？你是怎么解决的？有哪些值得总结的经验？小灯泡是否都发光？电流表是否正确接入？读数是否与所需量程对应？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测量结果是否可靠？有什么因素可能会影响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测量结果吗？测量的数据中有没有不符合规律的数据？ 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094740" cy="1035050"/>
                  <wp:effectExtent l="0" t="0" r="0" b="0"/>
                  <wp:docPr id="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讨论交流：并联电路中的电流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路图如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所示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数据表：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tbl>
            <w:tblPr>
              <w:tblW w:w="5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1"/>
              <w:gridCol w:w="1361"/>
              <w:gridCol w:w="1361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验次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/>
                  </w:pPr>
                  <w:r>
                    <w:rPr>
                      <w:rFonts w:cs="宋体;SimSun"/>
                      <w:i/>
                    </w:rPr>
                    <w:t>a</w:t>
                  </w:r>
                  <w:r>
                    <w:rPr>
                      <w:rFonts w:cs="宋体;SimSun"/>
                    </w:rPr>
                    <w:t>点的电流</w:t>
                  </w:r>
                  <w:r>
                    <w:rPr>
                      <w:rFonts w:cs="宋体;SimSun"/>
                    </w:rPr>
                    <w:t>(A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/>
                  </w:pPr>
                  <w:r>
                    <w:rPr>
                      <w:rFonts w:cs="宋体;SimSun"/>
                      <w:i/>
                    </w:rPr>
                    <w:t>b</w:t>
                  </w:r>
                  <w:r>
                    <w:rPr>
                      <w:rFonts w:cs="宋体;SimSun"/>
                    </w:rPr>
                    <w:t>点的电流</w:t>
                  </w:r>
                  <w:r>
                    <w:rPr>
                      <w:rFonts w:cs="宋体;SimSun"/>
                    </w:rPr>
                    <w:t>(A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/>
                  </w:pPr>
                  <w:r>
                    <w:rPr>
                      <w:rFonts w:cs="宋体;SimSun"/>
                      <w:i/>
                    </w:rPr>
                    <w:t>c</w:t>
                  </w:r>
                  <w:r>
                    <w:rPr>
                      <w:rFonts w:cs="宋体;SimSun"/>
                    </w:rPr>
                    <w:t>点的电流</w:t>
                  </w:r>
                  <w:r>
                    <w:rPr>
                      <w:rFonts w:cs="宋体;SimSun"/>
                    </w:rPr>
                    <w:t>(A)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实验探究，教师巡回指导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结论：并联电路中干路里的电流等于各支路中的电流之和，用公式表示为：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与交流。</w:t>
            </w:r>
          </w:p>
          <w:p>
            <w:pPr>
              <w:pStyle w:val="Style15"/>
              <w:spacing w:lineRule="atLeast" w:line="2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也可以让学生采用类比的方法，学生展开想象，如类比水流模型、人流模型等。学生的猜想与假设有时出乎教师的意料，教学中应以鼓励为主，不要轻易否定学生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让学生初步体验科学探究的基本过程和思维程序，锻炼自主、合作、探究的基本科学素养，培养动手能力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生在讨论交流得出猜想以后，让学生分组设计实验来验证。这个实验与“探究串联电路中的电流”大致相仿，在上一个探究活动的基础上，学生应该能够自己完成，教师尽量少干预，让学生独立完成探究活动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在学生进行实验的过程中，教师及时掌握学生实验的情况，及时反馈出现的错误，通过师生讲评，及时纠正错误，以确保探究的顺利进行。</w:t>
            </w:r>
          </w:p>
        </w:tc>
      </w:tr>
      <w:tr>
        <w:trPr>
          <w:trHeight w:val="1520" w:hRule="atLeast"/>
        </w:trPr>
        <w:tc>
          <w:tcPr>
            <w:tcW w:w="5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三、课堂小结，布置思考题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学生总结本节课的收获，进行交流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布置思考题及课后作业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业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家庭实验室：自制小台灯。</w:t>
            </w:r>
          </w:p>
          <w:p>
            <w:pPr>
              <w:pStyle w:val="Style15"/>
              <w:spacing w:lineRule="atLeast" w:line="24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完成教材第</w:t>
            </w:r>
            <w:r>
              <w:rPr>
                <w:rFonts w:cs="宋体;SimSun"/>
              </w:rPr>
              <w:t>57</w:t>
            </w:r>
            <w:r>
              <w:rPr>
                <w:rFonts w:cs="宋体;SimSun"/>
              </w:rPr>
              <w:t>页“自我评价”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题。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tLeast" w:line="24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教学小结┃</w:t>
      </w:r>
    </w:p>
    <w:p>
      <w:pPr>
        <w:pStyle w:val="Style15"/>
        <w:spacing w:lineRule="atLeast" w:line="24"/>
        <w:ind w:firstLine="4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板书设计】</w:t>
            </w:r>
          </w:p>
          <w:p>
            <w:pPr>
              <w:pStyle w:val="Style15"/>
              <w:spacing w:lineRule="atLeast" w:line="24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节　电流</w:t>
            </w:r>
            <w:r>
              <w:rPr>
                <w:rFonts w:cs="宋体;SimSun"/>
              </w:rPr>
              <w:t>(2)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路中的电流规律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探究串联电路中的电流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结论：在串联电路中，各处电流相等，用公式表示为：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.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探究并联电路中的电流。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结论：在并联电路中，干路里的电流等于各支路中的电流之和，用公式表示为：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  <w:vertAlign w:val="subscript"/>
              </w:rPr>
              <w:t>2.</w:t>
            </w:r>
          </w:p>
          <w:p>
            <w:pPr>
              <w:pStyle w:val="Style15"/>
              <w:spacing w:lineRule="atLeast" w:line="2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教学探讨与反思】</w:t>
            </w:r>
          </w:p>
          <w:p>
            <w:pPr>
              <w:pStyle w:val="Style15"/>
              <w:spacing w:lineRule="atLeast" w:line="24"/>
              <w:rPr>
                <w:rFonts w:cs="宋体;SimSun"/>
              </w:rPr>
            </w:pPr>
            <w:r>
              <w:rPr>
                <w:rFonts w:cs="宋体;SimSun"/>
              </w:rPr>
              <w:t>通过灯的亮度来进行猜想和寻找依据符合学生的实际，因此本节中对串、并联电路电流特点的猜想显得举足轻重，即同学们在提出猜想时，要指出猜想的依据，不是没有依据的乱猜。教学中要让每个学生有尽可能多的动手机会，培养他们做好电学实验的能力，注意做电学实验应注意的一些问题，如电流表量程的选择，电流表正、负接线柱不要接反等，为以后更进一步的做电学实验打好基础，培养科学探究的素质。本节课的评价，不要把探究的结论作为评价的唯一标准，而要根据学生参与探究活动的全过程所反映的学习状态，对其学习态度、优缺点和进行情况等作出适当的评价，在对学生交流给予充分重视的同时，也要注意培养全体学生的参与意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3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dcterms:modified xsi:type="dcterms:W3CDTF">2018-07-14T02:27:00Z</dcterms:modified>
  <cp:revision>3</cp:revision>
  <dc:subject>物理备课大师【全免费】</dc:subject>
  <dc:title>物理备课大师【全免费】</dc:title>
</cp:coreProperties>
</file>