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38.wmf" ContentType="image/x-wmf"/>
  <Override PartName="/word/media/image17.wmf" ContentType="image/x-wmf"/>
  <Override PartName="/word/media/image10.png" ContentType="image/png"/>
  <Override PartName="/word/media/image35.wmf" ContentType="image/x-wmf"/>
  <Override PartName="/word/media/image3.jpeg" ContentType="image/jpeg"/>
  <Override PartName="/word/media/image15.png" ContentType="image/png"/>
  <Override PartName="/word/media/image30.jpeg" ContentType="image/jpeg"/>
  <Override PartName="/word/media/image37.wmf" ContentType="image/x-wmf"/>
  <Override PartName="/word/media/image33.png" ContentType="image/png"/>
  <Override PartName="/word/media/image34.wmf" ContentType="image/x-wmf"/>
  <Override PartName="/word/media/image40.wmf" ContentType="image/x-wmf"/>
  <Override PartName="/word/media/image7.png" ContentType="image/png"/>
  <Override PartName="/word/media/image9.png" ContentType="image/png"/>
  <Override PartName="/word/media/image22.jpeg" ContentType="image/jpeg"/>
  <Override PartName="/word/media/image13.png" ContentType="image/png"/>
  <Override PartName="/word/media/image36.wmf" ContentType="image/x-wmf"/>
  <Override PartName="/word/media/image39.wmf" ContentType="image/x-wmf"/>
  <Override PartName="/word/media/image11.png" ContentType="image/png"/>
  <Override PartName="/word/media/image6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5.jpeg" ContentType="image/jpeg"/>
  <Override PartName="/word/media/image41.wmf" ContentType="image/x-wmf"/>
  <Override PartName="/word/media/image8.jpeg" ContentType="image/jpeg"/>
  <Override PartName="/word/media/image12.jpeg" ContentType="image/jpeg"/>
  <Override PartName="/word/media/image4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泰兴市黄桥初级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</w:rPr>
        <w:t>18</w:t>
      </w:r>
      <w:r>
        <w:rPr>
          <w:rFonts w:ascii="黑体;SimHei" w:hAnsi="黑体;SimHei" w:cs="宋体;SimSun" w:eastAsia="黑体;SimHei"/>
          <w:b/>
          <w:sz w:val="36"/>
          <w:szCs w:val="36"/>
        </w:rPr>
        <w:t>年春学期期末测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八年级物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考试时间：</w:t>
      </w:r>
      <w:r>
        <w:rPr/>
        <w:t>100</w:t>
      </w:r>
      <w:r>
        <w:rPr/>
        <w:t>分钟</w:t>
      </w:r>
      <w:r>
        <w:rPr>
          <w:rFonts w:cs="Calibri" w:eastAsia="Calibri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．每题四个选项中只有一个符合题意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科学家与他们贡献描述不正确的是（ ▲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阿基米德——提出杠杆原理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托里拆利——最早测量大气压强的大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汤姆生——发现了原子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伽利略——提出力不是物体运动的原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物体质量最接近</w:t>
      </w:r>
      <w:r>
        <w:rPr>
          <w:rFonts w:cs="宋体;SimSun" w:ascii="宋体;SimSun" w:hAnsi="宋体;SimSun"/>
          <w:szCs w:val="21"/>
        </w:rPr>
        <w:t>300 g</w:t>
      </w:r>
      <w:r>
        <w:rPr>
          <w:rFonts w:ascii="宋体;SimSun" w:hAnsi="宋体;SimSun" w:cs="宋体;SimSun"/>
          <w:szCs w:val="21"/>
        </w:rPr>
        <w:t>的是（ ▲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只鸡蛋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一本苏科版九年级（下）物理教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中学生的质量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一只母鸡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实例与所利用的物质物理属性不相符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线线芯用铜制成是因为铜的导电性好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的轮胎用橡胶制成是因为橡胶</w:t>
      </w:r>
      <w:r>
        <w:rPr>
          <w:rFonts w:ascii="宋体;SimSun" w:hAnsi="宋体;SimSun" w:cs="宋体;SimSun"/>
          <w:szCs w:val="21"/>
        </w:rPr>
        <w:t>密度</w:t>
      </w:r>
      <w:r>
        <w:rPr>
          <w:rFonts w:ascii="宋体;SimSun" w:hAnsi="宋体;SimSun" w:cs="宋体;SimSun"/>
          <w:szCs w:val="21"/>
        </w:rPr>
        <w:t>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壶的把手用胶木制成是因为胶木的导热性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划玻璃的刀刃用金刚石制成是因为金刚石的硬度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粒子和宇宙，下列说法中正确的是（ ▲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摩擦起电说明物体能创造电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炭笔画出的连续的线放大后不连续，说明分子间有空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间吸引力和排斥力同时存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宇宙是有层次的天体结构系统，宇宙正在收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实例中，属于增大压强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旅行包的背带做得较宽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刀刃做得很薄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坦克装有宽大的履带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型载重汽车装有很多车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事例应用了“流体压强与流速的关系”的是（ ▲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飞机飞行时获得升力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吸管从瓶中吸起饮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92040</wp:posOffset>
            </wp:positionH>
            <wp:positionV relativeFrom="paragraph">
              <wp:posOffset>108585</wp:posOffset>
            </wp:positionV>
            <wp:extent cx="784225" cy="5226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鱼鳔的大小变化使鱼在水中沉浮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拦河坝修成“上窄下宽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每年都有一大批丹顶鹤从北方迁徙到我市滩涂越冬．如图所示，一只丹顶鹤正沿直线朝斜向下方向匀速滑翔，此过程中，空气对它作用力的方向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竖直向上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竖直向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与运动方向相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运动方向相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影响滑动摩擦力大小的因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中，小明用如图装置，用弹簧测力计拉动木块在水平木板上运动．测量中，小明发现弹簧测力计的示数时大时小．对此，小明做出以下分析，其中不正确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14395</wp:posOffset>
            </wp:positionH>
            <wp:positionV relativeFrom="paragraph">
              <wp:posOffset>53340</wp:posOffset>
            </wp:positionV>
            <wp:extent cx="1350645" cy="491490"/>
            <wp:effectExtent l="0" t="0" r="0" b="0"/>
            <wp:wrapSquare wrapText="bothSides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板与木块的接触面积大小可能有改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木块对木板的压力大小可能是变化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木板表面不同位置的粗糙程度可能是不同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52695</wp:posOffset>
            </wp:positionH>
            <wp:positionV relativeFrom="paragraph">
              <wp:posOffset>217170</wp:posOffset>
            </wp:positionV>
            <wp:extent cx="976630" cy="683260"/>
            <wp:effectExtent l="0" t="0" r="0" b="0"/>
            <wp:wrapSquare wrapText="bothSides"/>
            <wp:docPr id="3" name="图片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木块的运动可能不是匀速直线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，同一潜水艇浮在水面时受到的浮力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底部受到水的压强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潜入水中时受到浮力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底部受到水的压强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下列选项中正确的是（ ▲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2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2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图中的两个力，彼此平衡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8955" cy="9855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是小明梦见他和小华被困在一个结冰池塘中的情形，他们坐的小船停在光滑的冰面上，由于没有摩擦，他们无法推动小船．后来他们想出一个奇妙的方法——把行李向后扔出去，如图所示，小船居然动起来了．关于这一现象，下列描述正确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65575</wp:posOffset>
            </wp:positionH>
            <wp:positionV relativeFrom="paragraph">
              <wp:posOffset>61595</wp:posOffset>
            </wp:positionV>
            <wp:extent cx="880110" cy="655955"/>
            <wp:effectExtent l="0" t="0" r="0" b="0"/>
            <wp:wrapSquare wrapText="bothSides"/>
            <wp:docPr id="5" name="图片 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这一现象说明力是物体运动的原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扔行李的力推动了小船向前运动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这个现象的原理可实现火箭升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李被扔出后，船将做加速直线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将一个小球放入装有少量水的烧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球在如图甲所示的位置静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杯中缓缓倒入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至小球在如图乙所示位置静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小球露出水面的体积与图甲中小球露出水面的体积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（ ▲ 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6475</wp:posOffset>
            </wp:positionH>
            <wp:positionV relativeFrom="paragraph">
              <wp:posOffset>110490</wp:posOffset>
            </wp:positionV>
            <wp:extent cx="1228725" cy="668020"/>
            <wp:effectExtent l="0" t="0" r="0" b="0"/>
            <wp:wrapSquare wrapText="bothSides"/>
            <wp:docPr id="6" name="图片 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图甲中小球所受浮力大于图乙中小球所受浮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图乙中小球所受浮力大于图甲中小球所受浮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图甲中小球受二个力的作用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图乙中小球受三个力的作用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63490</wp:posOffset>
            </wp:positionH>
            <wp:positionV relativeFrom="paragraph">
              <wp:posOffset>678180</wp:posOffset>
            </wp:positionV>
            <wp:extent cx="619125" cy="1287145"/>
            <wp:effectExtent l="0" t="0" r="0" b="0"/>
            <wp:wrapSquare wrapText="bothSides"/>
            <wp:docPr id="7" name="图片 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端午节吃粽子是我国的一种文化传统．煮棕子时，棕叶的香味进入到米中是一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现象；</w:t>
      </w:r>
      <w:r>
        <w:rPr>
          <w:rFonts w:ascii="宋体;SimSun" w:hAnsi="宋体;SimSun" w:cs="宋体;SimSun"/>
          <w:kern w:val="0"/>
          <w:szCs w:val="21"/>
        </w:rPr>
        <w:t>将一铁丝钳断后，剩余部分的密度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kern w:val="0"/>
          <w:szCs w:val="21"/>
        </w:rPr>
        <w:t>；在探究真空是否传声的实验中，瓶中的气体抽出一半后，剩余气体的密度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kern w:val="0"/>
          <w:szCs w:val="21"/>
        </w:rPr>
        <w:t>．（以上两空选填“变大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变小”或“不变”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shd w:fill="FFFFFF" w:val="clear"/>
        </w:rPr>
        <w:t>14.</w:t>
      </w:r>
      <w:r>
        <w:rPr>
          <w:rFonts w:ascii="宋体;SimSun" w:hAnsi="宋体;SimSun" w:cs="宋体;SimSun"/>
          <w:szCs w:val="21"/>
          <w:shd w:fill="FFFFFF" w:val="clear"/>
        </w:rPr>
        <w:t>弹簧测力计在使用前应检查指针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  <w:shd w:fill="FFFFFF" w:val="clear"/>
        </w:rPr>
        <w:t>；如图是使用弹簧测力计测力时的情景，图中存在的操作错误：拉力方向没有与弹簧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方向一致</w:t>
      </w:r>
      <w:r>
        <w:rPr>
          <w:rFonts w:ascii="宋体;SimSun" w:hAnsi="宋体;SimSun" w:cs="宋体;SimSun"/>
          <w:szCs w:val="21"/>
        </w:rPr>
        <w:t>；弹簧形变产生的力是</w:t>
      </w:r>
      <w:r>
        <w:rPr>
          <w:rFonts w:ascii="宋体;SimSun" w:hAnsi="宋体;SimSun" w:cs="宋体;SimSun"/>
          <w:szCs w:val="21"/>
          <w:u w:val="single"/>
        </w:rPr>
        <w:t xml:space="preserve">  ▲  （</w:t>
      </w:r>
      <w:r>
        <w:rPr>
          <w:rFonts w:ascii="宋体;SimSun" w:hAnsi="宋体;SimSun" w:cs="宋体;SimSun"/>
          <w:szCs w:val="21"/>
        </w:rPr>
        <w:t>选填“手对弹簧的拉力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弹簧对手的拉力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我国运动员武大靖打破世界记录夺得平昌冬奥会短道速滑金牌．在比赛中他用脚向后蹬冰面，人向前运动且速度加快，这不仅说明力的作用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还可以说明力可以改变物体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，滑过终点线后，由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他仍向前滑行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930</wp:posOffset>
                </wp:positionH>
                <wp:positionV relativeFrom="paragraph">
                  <wp:posOffset>35560</wp:posOffset>
                </wp:positionV>
                <wp:extent cx="4048125" cy="1047750"/>
                <wp:effectExtent l="0" t="0" r="0" b="0"/>
                <wp:wrapSquare wrapText="bothSides"/>
                <wp:docPr id="8" name="组合 2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1047600"/>
                          <a:chOff x="0" y="0"/>
                          <a:chExt cx="4048200" cy="10476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C:\Users\jlp\AppData\Local\Temp\ksohtml\wpsA5C.tmp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49400"/>
                            <a:ext cx="99072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3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30240" y="149400"/>
                            <a:ext cx="7322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793" descr="菁优网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80760" y="0"/>
                            <a:ext cx="6674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94" style="position:absolute;margin-left:25.9pt;margin-top:2.8pt;width:318.75pt;height:82.5pt" coordorigin="518,56" coordsize="6375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18;top:291;width:1559;height:130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图片 2233" stroked="f" o:allowincell="f" style="position:absolute;left:3400;top:291;width:1152;height:102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图片 2793" stroked="f" o:allowincell="f" style="position:absolute;left:5842;top:56;width:1050;height:164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图）            （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图）           （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一个空的金属小瓶，瓶口扎上橡皮膜，竖直地浸入水中，一次瓶口朝上，一次瓶口朝下（如图所示），这两次金属瓶在水里的位置相同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观察到两次橡皮膜都向内凹，但是橡皮膜在下端时比在上端时凹进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都松开手后，甲图中的金属瓶恰好悬浮在水中，则乙图中的金属瓶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上浮</w:t>
      </w:r>
      <w:r>
        <w:rPr>
          <w:rFonts w:ascii="宋体;SimSun" w:hAnsi="宋体;SimSun" w:cs="Calibri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Calibri"/>
          <w:szCs w:val="21"/>
        </w:rPr>
        <w:t>“</w:t>
      </w:r>
      <w:r>
        <w:rPr>
          <w:rFonts w:ascii="宋体;SimSun" w:hAnsi="宋体;SimSun" w:cs="宋体;SimSun"/>
          <w:szCs w:val="21"/>
        </w:rPr>
        <w:t>下沉</w:t>
      </w:r>
      <w:r>
        <w:rPr>
          <w:rFonts w:ascii="宋体;SimSun" w:hAnsi="宋体;SimSun" w:cs="Calibri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Calibri"/>
          <w:szCs w:val="21"/>
        </w:rPr>
        <w:t>“</w:t>
      </w:r>
      <w:r>
        <w:rPr>
          <w:rFonts w:ascii="宋体;SimSun" w:hAnsi="宋体;SimSun" w:cs="宋体;SimSun"/>
          <w:szCs w:val="21"/>
        </w:rPr>
        <w:t>悬浮</w:t>
      </w:r>
      <w:r>
        <w:rPr>
          <w:rFonts w:ascii="宋体;SimSun" w:hAnsi="宋体;SimSun" w:cs="Calibri"/>
          <w:szCs w:val="21"/>
        </w:rPr>
        <w:t>”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所示，将铅笔水平挤压在两手指间，按笔尖的手指较疼，说明压力大小相同时，受力面积越小，压力作用效果越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明显”或“不明显”）．铅笔静止时，两手指对铅笔的压力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相互作用力”或“平衡力”）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按图示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方法关门，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种方法不能将门关上，用杠杆的知识来解释是因为此时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</w:rPr>
        <w:t>，另外的两种方法用力情况不同，这说明力的作用效果与力的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简单</w:t>
      </w:r>
      <w:r>
        <w:rPr>
          <w:rFonts w:ascii="宋体;SimSun" w:hAnsi="宋体;SimSun" w:cs="宋体;SimSun"/>
          <w:szCs w:val="21"/>
        </w:rPr>
        <w:t>机械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给人们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生活带来便利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甲，</w:t>
      </w:r>
      <w:r>
        <w:rPr>
          <w:rFonts w:ascii="宋体;SimSun" w:hAnsi="宋体;SimSun" w:cs="宋体;SimSun"/>
          <w:szCs w:val="21"/>
        </w:rPr>
        <w:t>旗</w:t>
      </w:r>
      <w:r>
        <w:rPr>
          <w:rFonts w:ascii="宋体;SimSun" w:hAnsi="宋体;SimSun" w:cs="宋体;SimSun"/>
          <w:szCs w:val="21"/>
        </w:rPr>
        <w:t>杆的</w:t>
      </w:r>
      <w:r>
        <w:rPr>
          <w:rFonts w:ascii="宋体;SimSun" w:hAnsi="宋体;SimSun" w:cs="宋体;SimSun"/>
          <w:szCs w:val="21"/>
        </w:rPr>
        <w:t>顶</w:t>
      </w:r>
      <w:r>
        <w:rPr>
          <w:rFonts w:ascii="宋体;SimSun" w:hAnsi="宋体;SimSun" w:cs="宋体;SimSun"/>
          <w:szCs w:val="21"/>
        </w:rPr>
        <w:t>端安装着一个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滑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来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bidi="he-IL"/>
        </w:rPr>
        <w:t>如图乙，人用</w:t>
      </w:r>
      <w:r>
        <w:rPr>
          <w:rFonts w:cs="宋体;SimSun" w:ascii="宋体;SimSun" w:hAnsi="宋体;SimSun"/>
          <w:szCs w:val="21"/>
          <w:lang w:bidi="he-IL"/>
        </w:rPr>
        <w:t>20N</w:t>
      </w:r>
      <w:r>
        <w:rPr>
          <w:rFonts w:ascii="宋体;SimSun" w:hAnsi="宋体;SimSun" w:cs="宋体;SimSun"/>
          <w:szCs w:val="21"/>
          <w:lang w:bidi="he-IL"/>
        </w:rPr>
        <w:t>的力将重</w:t>
      </w:r>
      <w:r>
        <w:rPr>
          <w:rFonts w:cs="宋体;SimSun" w:ascii="宋体;SimSun" w:hAnsi="宋体;SimSun"/>
          <w:szCs w:val="21"/>
          <w:lang w:bidi="he-IL"/>
        </w:rPr>
        <w:t>30N</w:t>
      </w:r>
      <w:r>
        <w:rPr>
          <w:rFonts w:ascii="宋体;SimSun" w:hAnsi="宋体;SimSun" w:cs="宋体;SimSun"/>
          <w:szCs w:val="21"/>
          <w:lang w:bidi="he-IL"/>
        </w:rPr>
        <w:t>的物体匀速提升</w:t>
      </w:r>
      <w:r>
        <w:rPr>
          <w:rFonts w:cs="宋体;SimSun" w:ascii="宋体;SimSun" w:hAnsi="宋体;SimSun"/>
          <w:szCs w:val="21"/>
          <w:lang w:bidi="he-IL"/>
        </w:rPr>
        <w:t>2m</w:t>
      </w:r>
      <w:r>
        <w:rPr>
          <w:rFonts w:ascii="宋体;SimSun" w:hAnsi="宋体;SimSun" w:cs="宋体;SimSun"/>
          <w:szCs w:val="21"/>
          <w:lang w:bidi="he-IL"/>
        </w:rPr>
        <w:t>，</w:t>
      </w:r>
      <w:r>
        <w:rPr>
          <w:rFonts w:ascii="宋体;SimSun" w:hAnsi="宋体;SimSun" w:cs="宋体;SimSun"/>
          <w:szCs w:val="21"/>
          <w:lang w:bidi="he-IL"/>
        </w:rPr>
        <w:t>不计绳重与摩擦，则动滑轮重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  <w:lang w:bidi="he-IL"/>
        </w:rPr>
        <w:t>N</w:t>
      </w:r>
      <w:r>
        <w:rPr>
          <w:rFonts w:ascii="宋体;SimSun" w:hAnsi="宋体;SimSun" w:cs="宋体;SimSun"/>
          <w:szCs w:val="21"/>
          <w:lang w:bidi="he-IL"/>
        </w:rPr>
        <w:t>，绳子自由端移动的距离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015</wp:posOffset>
                </wp:positionH>
                <wp:positionV relativeFrom="paragraph">
                  <wp:posOffset>325120</wp:posOffset>
                </wp:positionV>
                <wp:extent cx="3905250" cy="952500"/>
                <wp:effectExtent l="0" t="0" r="0" b="0"/>
                <wp:wrapNone/>
                <wp:docPr id="9" name="组合 2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952560"/>
                          <a:chOff x="0" y="0"/>
                          <a:chExt cx="3905280" cy="952560"/>
                        </a:xfrm>
                      </wpg:grpSpPr>
                      <pic:pic xmlns:pic="http://schemas.openxmlformats.org/drawingml/2006/picture">
                        <pic:nvPicPr>
                          <pic:cNvPr id="3" name="图片 7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11000" y="0"/>
                            <a:ext cx="5410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2" descr="C:\Documents and Settings\Administrator\Local Settings\Temp\CyberArticle\e445dbc27e11c5bb96b5e14fea46813a_files\6699338.jpg"/>
                          <pic:cNvPicPr/>
                        </pic:nvPicPr>
                        <pic:blipFill>
                          <a:blip r:embed="rId16"/>
                          <a:srcRect l="75311" t="0" r="0" b="20684"/>
                          <a:stretch/>
                        </pic:blipFill>
                        <pic:spPr>
                          <a:xfrm>
                            <a:off x="2836080" y="12600"/>
                            <a:ext cx="10692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231" descr="菁优网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41480"/>
                            <a:ext cx="100152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32" style="position:absolute;margin-left:39.45pt;margin-top:25.6pt;width:307.55pt;height:75pt" coordorigin="789,512" coordsize="6151,1500">
                <v:shape id="shape_0" ID="图片 71" stroked="f" o:allowincell="f" style="position:absolute;left:3326;top:512;width:851;height:14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72" stroked="f" o:allowincell="f" style="position:absolute;left:5255;top:532;width:1683;height:13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2231" stroked="f" o:allowincell="f" style="position:absolute;left:789;top:735;width:1576;height:11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丙是小明钓起一条鱼时的情景，鱼竿</w:t>
      </w:r>
      <w:r>
        <w:rPr>
          <w:rFonts w:ascii="宋体;SimSun" w:hAnsi="宋体;SimSun" w:cs="宋体;SimSun"/>
          <w:szCs w:val="21"/>
        </w:rPr>
        <w:t>由于发生形变具有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能，为了省力一些，两手之间的距离应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填“大”或“小”</w:t>
      </w:r>
      <w:r>
        <w:rPr>
          <w:rFonts w:ascii="宋体;SimSun" w:hAnsi="宋体;SimSun" w:cs="宋体;SimSun"/>
          <w:szCs w:val="21"/>
        </w:rPr>
        <w:t>）一些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甲                  乙                    丙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20820</wp:posOffset>
            </wp:positionH>
            <wp:positionV relativeFrom="paragraph">
              <wp:posOffset>44450</wp:posOffset>
            </wp:positionV>
            <wp:extent cx="1010920" cy="995680"/>
            <wp:effectExtent l="0" t="0" r="0" b="0"/>
            <wp:wrapSquare wrapText="bothSides"/>
            <wp:docPr id="10" name="图片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（甲）</w:t>
      </w:r>
      <w:r>
        <w:rPr>
          <w:rFonts w:ascii="宋体;SimSun" w:hAnsi="宋体;SimSun" w:cs="宋体;SimSun"/>
          <w:szCs w:val="21"/>
        </w:rPr>
        <w:t>所示，弹簧</w:t>
      </w:r>
      <w:r>
        <w:rPr>
          <w:rFonts w:ascii="宋体;SimSun" w:hAnsi="宋体;SimSun" w:cs="宋体;SimSun"/>
          <w:szCs w:val="21"/>
        </w:rPr>
        <w:t>测力计示数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如</w:t>
      </w:r>
      <w:r>
        <w:rPr>
          <w:rFonts w:ascii="宋体;SimSun" w:hAnsi="宋体;SimSun" w:cs="宋体;SimSun"/>
          <w:spacing w:val="-4"/>
          <w:szCs w:val="21"/>
        </w:rPr>
        <w:t>图（乙）</w:t>
      </w:r>
      <w:r>
        <w:rPr>
          <w:rFonts w:ascii="宋体;SimSun" w:hAnsi="宋体;SimSun" w:cs="宋体;SimSun"/>
          <w:spacing w:val="-4"/>
          <w:szCs w:val="21"/>
        </w:rPr>
        <w:t>所示，</w:t>
      </w:r>
      <w:r>
        <w:rPr>
          <w:rFonts w:ascii="宋体;SimSun" w:hAnsi="宋体;SimSun" w:cs="宋体;SimSun"/>
          <w:szCs w:val="21"/>
        </w:rPr>
        <w:t>小球一半浸在水中，</w:t>
      </w:r>
      <w:r>
        <w:rPr>
          <w:rFonts w:ascii="宋体;SimSun" w:hAnsi="宋体;SimSun" w:cs="宋体;SimSun"/>
          <w:szCs w:val="21"/>
        </w:rPr>
        <w:t>测力计</w:t>
      </w:r>
      <w:r>
        <w:rPr>
          <w:rFonts w:ascii="宋体;SimSun" w:hAnsi="宋体;SimSun" w:cs="宋体;SimSun"/>
          <w:spacing w:val="-4"/>
          <w:szCs w:val="21"/>
        </w:rPr>
        <w:t>示数为</w:t>
      </w:r>
      <w:r>
        <w:rPr>
          <w:rFonts w:cs="宋体;SimSun" w:ascii="宋体;SimSun" w:hAnsi="宋体;SimSun"/>
          <w:spacing w:val="-4"/>
          <w:szCs w:val="21"/>
        </w:rPr>
        <w:t>2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pacing w:val="-4"/>
          <w:szCs w:val="21"/>
        </w:rPr>
        <w:t>小球</w:t>
      </w:r>
      <w:r>
        <w:rPr>
          <w:rFonts w:ascii="宋体;SimSun" w:hAnsi="宋体;SimSun" w:cs="宋体;SimSun"/>
          <w:spacing w:val="-4"/>
          <w:szCs w:val="21"/>
        </w:rPr>
        <w:t>受到的浮力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pacing w:val="-4"/>
          <w:szCs w:val="21"/>
        </w:rPr>
        <w:t>N</w:t>
      </w:r>
      <w:r>
        <w:rPr>
          <w:rFonts w:ascii="宋体;SimSun" w:hAnsi="宋体;SimSun" w:cs="宋体;SimSun"/>
          <w:spacing w:val="-4"/>
          <w:szCs w:val="21"/>
        </w:rPr>
        <w:t>，小球的体积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．剪断</w:t>
      </w:r>
      <w:r>
        <w:rPr>
          <w:rFonts w:ascii="宋体;SimSun" w:hAnsi="宋体;SimSun" w:cs="宋体;SimSun"/>
          <w:szCs w:val="21"/>
        </w:rPr>
        <w:t>悬吊小球的</w:t>
      </w:r>
      <w:r>
        <w:rPr>
          <w:rFonts w:ascii="宋体;SimSun" w:hAnsi="宋体;SimSun" w:cs="宋体;SimSun"/>
          <w:szCs w:val="21"/>
        </w:rPr>
        <w:t>细线，小球</w:t>
      </w:r>
      <w:r>
        <w:rPr>
          <w:rFonts w:ascii="宋体;SimSun" w:hAnsi="宋体;SimSun" w:cs="宋体;SimSun"/>
          <w:szCs w:val="21"/>
        </w:rPr>
        <w:t>在水中稳定时</w:t>
      </w:r>
      <w:r>
        <w:rPr>
          <w:rFonts w:ascii="宋体;SimSun" w:hAnsi="宋体;SimSun" w:cs="宋体;SimSun"/>
          <w:szCs w:val="21"/>
        </w:rPr>
        <w:t>受到的浮力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按照题目要求作图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）</w:t>
      </w:r>
      <w:r>
        <w:rPr>
          <w:rFonts w:ascii="宋体;SimSun" w:hAnsi="宋体;SimSun" w:cs="Calibri"/>
          <w:szCs w:val="21"/>
        </w:rPr>
        <w:t>如图</w:t>
      </w:r>
      <w:r>
        <w:rPr>
          <w:rFonts w:ascii="宋体;SimSun" w:hAnsi="宋体;SimSun" w:cs="Calibri"/>
          <w:szCs w:val="21"/>
        </w:rPr>
        <w:t>甲</w:t>
      </w:r>
      <w:r>
        <w:rPr>
          <w:rFonts w:ascii="宋体;SimSun" w:hAnsi="宋体;SimSun" w:cs="Calibri"/>
          <w:szCs w:val="21"/>
        </w:rPr>
        <w:t>，是用螺丝刀撬图钉的情形，请你作出动力</w:t>
      </w:r>
      <w:r>
        <w:rPr>
          <w:rFonts w:cs="Calibri" w:ascii="宋体;SimSun" w:hAnsi="宋体;SimSun"/>
          <w:szCs w:val="21"/>
        </w:rPr>
        <w:t>F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的力臂</w:t>
      </w:r>
      <w:r>
        <w:rPr>
          <w:rFonts w:cs="Calibri" w:ascii="宋体;SimSun" w:hAnsi="宋体;SimSun"/>
          <w:szCs w:val="21"/>
        </w:rPr>
        <w:t>l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ascii="宋体;SimSun" w:hAnsi="宋体;SimSun" w:cs="Calibri"/>
          <w:szCs w:val="21"/>
        </w:rPr>
        <w:t>和阻力</w:t>
      </w:r>
      <w:r>
        <w:rPr>
          <w:rFonts w:cs="Calibri" w:ascii="宋体;SimSun" w:hAnsi="宋体;SimSun"/>
          <w:szCs w:val="21"/>
        </w:rPr>
        <w:t>F</w:t>
      </w:r>
      <w:r>
        <w:rPr>
          <w:rFonts w:cs="Calibri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alibri"/>
          <w:szCs w:val="21"/>
        </w:rPr>
        <w:t>的示意图</w:t>
      </w:r>
      <w:r>
        <w:rPr>
          <w:rFonts w:cs="Calibri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乙所示，小球漂浮在水面上静止，请画出它所受力的示意图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丙所示，通过滑轮组向下用力提升物体，请画出滑轮组的绕线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6550</wp:posOffset>
            </wp:positionH>
            <wp:positionV relativeFrom="paragraph">
              <wp:posOffset>43815</wp:posOffset>
            </wp:positionV>
            <wp:extent cx="1310005" cy="71628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1940</wp:posOffset>
                </wp:positionH>
                <wp:positionV relativeFrom="paragraph">
                  <wp:posOffset>59690</wp:posOffset>
                </wp:positionV>
                <wp:extent cx="274955" cy="913130"/>
                <wp:effectExtent l="0" t="1905" r="635" b="4445"/>
                <wp:wrapNone/>
                <wp:docPr id="12" name="组合 2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912960"/>
                          <a:chOff x="0" y="0"/>
                          <a:chExt cx="275040" cy="912960"/>
                        </a:xfrm>
                      </wpg:grpSpPr>
                      <wpg:grpSp>
                        <wpg:cNvGrpSpPr/>
                        <wpg:grpSpPr>
                          <a:xfrm>
                            <a:off x="38160" y="478800"/>
                            <a:ext cx="21600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216000" cy="22176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64440" y="165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00"/>
                                <a:ext cx="21600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4040"/>
                                  <a:ext cx="175320" cy="122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760" y="0"/>
                                <a:ext cx="37440" cy="168840"/>
                              </a:xfrm>
                              <a:custGeom>
                                <a:avLst/>
                                <a:gdLst>
                                  <a:gd name="textAreaLeft" fmla="*/ 360 w 21240"/>
                                  <a:gd name="textAreaRight" fmla="*/ 20880 w 21240"/>
                                  <a:gd name="textAreaTop" fmla="*/ 360 h 95760"/>
                                  <a:gd name="textAreaBottom" fmla="*/ 95400 h 9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6120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93785"/>
                                    </a:lnTo>
                                    <a:arcTo wR="2335" hR="2335" stAng="10800000" swAng="-5400000"/>
                                    <a:lnTo>
                                      <a:pt x="19265" y="96120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77040"/>
                                <a:ext cx="241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360000">
                              <a:off x="85680" y="1800"/>
                              <a:ext cx="63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04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0040" y="0"/>
                              <a:ext cx="450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4572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" y="0"/>
                              <a:ext cx="450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0"/>
                              <a:ext cx="450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0"/>
                              <a:ext cx="450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4500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24120"/>
                            <a:ext cx="206280" cy="250200"/>
                          </a:xfrm>
                        </wpg:grpSpPr>
                        <wps:wsp>
                          <wps:cNvSpPr/>
                          <wps:spPr>
                            <a:xfrm flipV="1" rot="21360000">
                              <a:off x="75240" y="194760"/>
                              <a:ext cx="55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360"/>
                              <a:ext cx="2062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62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120"/>
                                <a:ext cx="167760" cy="130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0"/>
                              <a:ext cx="41760" cy="201960"/>
                            </a:xfrm>
                            <a:custGeom>
                              <a:avLst/>
                              <a:gdLst>
                                <a:gd name="textAreaLeft" fmla="*/ 720 w 23760"/>
                                <a:gd name="textAreaRight" fmla="*/ 23040 w 23760"/>
                                <a:gd name="textAreaTop" fmla="*/ 720 h 114480"/>
                                <a:gd name="textAreaBottom" fmla="*/ 113760 h 1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2842">
                                  <a:moveTo>
                                    <a:pt x="2335" y="0"/>
                                  </a:moveTo>
                                  <a:arcTo wR="2335" hR="2335" stAng="16200000" swAng="-5400000"/>
                                  <a:lnTo>
                                    <a:pt x="0" y="100507"/>
                                  </a:lnTo>
                                  <a:arcTo wR="2335" hR="2335" stAng="10800000" swAng="-5400000"/>
                                  <a:lnTo>
                                    <a:pt x="19265" y="102842"/>
                                  </a:lnTo>
                                  <a:arcTo wR="2335" hR="2335" stAng="5400000" swAng="-5400000"/>
                                  <a:lnTo>
                                    <a:pt x="21600" y="2335"/>
                                  </a:lnTo>
                                  <a:arcTo wR="2335" hR="2335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91440"/>
                              <a:ext cx="34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0" y="832320"/>
                            <a:ext cx="208800" cy="8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24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2" style="position:absolute;margin-left:322.2pt;margin-top:4.7pt;width:21.65pt;height:71.9pt" coordorigin="6444,94" coordsize="433,1438">
                <v:group id="shape_0" alt="Group 1656" style="position:absolute;left:6504;top:852;width:340;height:425">
                  <v:group id="shape_0" alt="Group 1657" style="position:absolute;left:6504;top:931;width:340;height:345">
  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605;top:1191;width:99;height:84;flip:y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group id="shape_0" alt="Group 1659" style="position:absolute;left:6504;top:945;width:340;height:237">
                      <v:oval id="shape_0" ID="Oval 1660" fillcolor="white" stroked="t" o:allowincell="f" style="position:absolute;left:6504;top:945;width:339;height:2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661" fillcolor="white" stroked="t" o:allowincell="f" style="position:absolute;left:6533;top:967;width:275;height:192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  <v:roundrect id="shape_0" ID="AutoShape 1662" fillcolor="black" stroked="t" o:allowincell="f" style="position:absolute;left:6641;top:931;width:58;height:26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oval id="shape_0" ID="Oval 1663" fillcolor="white" stroked="t" o:allowincell="f" style="position:absolute;left:6651;top:1052;width:37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638;top:851;width:99;height:84;flip:x;mso-wrap-style:none;v-text-anchor:middle;rotation:4">
                    <v:fill o:detectmouseclick="t" type="solid" color2="white"/>
                    <v:stroke color="black" weight="1440" joinstyle="round" endcap="flat"/>
                    <w10:wrap type="none"/>
                  </v:shape>
                </v:group>
                <v:group id="shape_0" alt="Group 1665" style="position:absolute;left:6444;top:94;width:433;height:29">
                  <v:line id="shape_0" from="6807,94" to="6877,123" ID="Line 1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33,94" to="6804,123" ID="Line 1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63,94" to="6733,123" ID="Line 16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91,94" to="6661,123" ID="Line 16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19,94" to="6589,123" ID="Line 16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47,94" to="6517,123" ID="Line 167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44,123" to="6858,123" ID="Line 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73" style="position:absolute;left:6508;top:132;width:325;height:391">
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627;top:438;width:87;height:83;flip:y;mso-wrap-style:none;v-text-anchor:middle;rotation:4">
                    <v:fill o:detectmouseclick="t" type="solid" color2="white"/>
                    <v:stroke color="black" weight="1440" joinstyle="round" endcap="flat"/>
                    <w10:wrap type="none"/>
                  </v:shape>
                  <v:group id="shape_0" alt="Group 1675" style="position:absolute;left:6508;top:175;width:325;height:251">
                    <v:oval id="shape_0" ID="Oval 1676" fillcolor="white" stroked="t" o:allowincell="f" style="position:absolute;left:6508;top:175;width:324;height:25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1677" fillcolor="white" stroked="t" o:allowincell="f" style="position:absolute;left:6536;top:199;width:263;height:204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</v:group>
                  <v:roundrect id="shape_0" ID="AutoShape 1678" fillcolor="black" stroked="t" o:allowincell="f" style="position:absolute;left:6640;top:132;width:65;height:317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oval id="shape_0" ID="Oval 1679" fillcolor="white" stroked="t" o:allowincell="f" style="position:absolute;left:6651;top:276;width:54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Rectangle 1680" fillcolor="#333333" stroked="t" o:allowincell="f" style="position:absolute;left:6503;top:1405;width:328;height:126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line id="shape_0" from="6673,1279" to="6673,1396" ID="Line 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650</wp:posOffset>
                </wp:positionH>
                <wp:positionV relativeFrom="paragraph">
                  <wp:posOffset>59690</wp:posOffset>
                </wp:positionV>
                <wp:extent cx="1093470" cy="646430"/>
                <wp:effectExtent l="23495" t="5715" r="5080" b="5080"/>
                <wp:wrapSquare wrapText="bothSides"/>
                <wp:docPr id="13" name="组合 2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646560"/>
                          <a:chOff x="0" y="0"/>
                          <a:chExt cx="1093320" cy="646560"/>
                        </a:xfrm>
                      </wpg:grpSpPr>
                      <wps:wsp>
                        <wps:cNvSpPr/>
                        <wps:spPr>
                          <a:xfrm flipH="1">
                            <a:off x="0" y="156960"/>
                            <a:ext cx="1093320" cy="489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4813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57">
                                <a:moveTo>
                                  <a:pt x="0" y="247"/>
                                </a:moveTo>
                                <a:lnTo>
                                  <a:pt x="270" y="757"/>
                                </a:lnTo>
                                <a:lnTo>
                                  <a:pt x="758" y="532"/>
                                </a:ln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540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231840"/>
                            <a:ext cx="406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068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302760"/>
                            <a:ext cx="406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068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600" y="3913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323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39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4" style="position:absolute;margin-left:159.5pt;margin-top:4.7pt;width:86.1pt;height:50.9pt" coordorigin="3190,94" coordsize="1722,101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85" fillcolor="white" stroked="t" o:allowincell="f" style="position:absolute;left:3190;top:341;width:1721;height:770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Freeform 86" coordsize="758,757" path="m0,247l270,757l758,532l488,0e" stroked="t" o:allowincell="f" style="position:absolute;left:3510;top:94;width:757;height:7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548,386" to="4155,386" ID="Line 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88" style="position:absolute;left:3574;top:459;width:639;height:63">
                  <v:line id="shape_0" from="3574,459" to="4181,459" ID="Line 8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06,523" to="4213,523" ID="Line 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alt="Group 91" style="position:absolute;left:3630;top:571;width:640;height:63">
                  <v:line id="shape_0" from="3630,571" to="4237,571" ID="Line 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662,635" to="4269,635" ID="Line 9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3706,710" to="4085,710" ID="Line 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770,775" to="3939,775" ID="Line 9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Oval 96" fillcolor="white" stroked="t" o:allowincell="f" style="position:absolute;left:3756;top:305;width:157;height:1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43630</wp:posOffset>
            </wp:positionH>
            <wp:positionV relativeFrom="paragraph">
              <wp:posOffset>185420</wp:posOffset>
            </wp:positionV>
            <wp:extent cx="2113915" cy="1610360"/>
            <wp:effectExtent l="0" t="0" r="0" b="0"/>
            <wp:wrapSquare wrapText="bothSides"/>
            <wp:docPr id="14" name="图片 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甲                       乙                     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）据报道，一位物理老师在动物园内，用弹簧测力计称出了一头大象的质量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在称象过程中， 他还用到了吊车、 铁笼和一根很长的槽钢等辅助工具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他①首先将铁笼系于槽钢上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 当吊车吊钩在槽钢上的悬吊点移至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时， 槽钢在水平位置平衡， 测得</w:t>
      </w:r>
      <w:r>
        <w:rPr>
          <w:rFonts w:cs="宋体;SimSun" w:ascii="宋体;SimSun" w:hAnsi="宋体;SimSun"/>
          <w:szCs w:val="21"/>
        </w:rPr>
        <w:t>OB = 6 cm . ②</w:t>
      </w:r>
      <w:r>
        <w:rPr>
          <w:rFonts w:ascii="宋体;SimSun" w:hAnsi="宋体;SimSun" w:cs="宋体;SimSun"/>
          <w:szCs w:val="21"/>
        </w:rPr>
        <w:t>将大象引入铁笼， 用弹簧测力计竖直向下拉住槽钢的另一端， 使之再次在水平位置平衡， 测得</w:t>
      </w:r>
      <w:r>
        <w:rPr>
          <w:rFonts w:cs="宋体;SimSun" w:ascii="宋体;SimSun" w:hAnsi="宋体;SimSun"/>
          <w:szCs w:val="21"/>
        </w:rPr>
        <w:t>OA = 9 m</w:t>
      </w:r>
      <w:r>
        <w:rPr>
          <w:rFonts w:ascii="宋体;SimSun" w:hAnsi="宋体;SimSun" w:cs="宋体;SimSun"/>
          <w:szCs w:val="21"/>
        </w:rPr>
        <w:t>， 弹簧测力计的示数为</w:t>
      </w:r>
      <w:r>
        <w:rPr>
          <w:rFonts w:cs="宋体;SimSun" w:ascii="宋体;SimSun" w:hAnsi="宋体;SimSun"/>
          <w:szCs w:val="21"/>
        </w:rPr>
        <w:t xml:space="preserve">200 N .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步骤①的目的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大象的质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N/kg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▲▲</w:t>
      </w:r>
    </w:p>
    <w:p>
      <w:pPr>
        <w:pStyle w:val="Normal"/>
        <w:snapToGrid w:val="false"/>
        <w:spacing w:lineRule="auto" w:line="360"/>
        <w:rPr/>
      </w:pPr>
      <w:r>
        <w:rPr/>
        <w:t>23.</w:t>
      </w:r>
      <w:r>
        <w:rPr/>
        <w:t>（</w:t>
      </w:r>
      <w:r>
        <w:rPr/>
        <w:t>10</w:t>
      </w:r>
      <w:r>
        <w:rPr/>
        <w:t>分）</w:t>
      </w:r>
      <w:r>
        <w:rPr/>
        <w:t>小明每天测量同一个鸡蛋的质量，再把鸡蛋放入水中，观察它的浮沉情况后，取出放好．下表是他记录的部分数据及现象．（鸡蛋的体积保持不变，</w:t>
      </w:r>
      <w:r>
        <w:rPr/>
        <w:t>g=10N/kg</w:t>
      </w:r>
      <w:r>
        <w:rPr/>
        <w:t>，</w:t>
      </w:r>
      <w:r>
        <w:rPr/>
        <w:object w:dxaOrig="1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5pt;height:20.25pt" filled="f" o:ole="">
            <v:imagedata r:id="rId25" o:title=""/>
          </v:shape>
          <o:OLEObject Type="Embed" ProgID="" ShapeID="ole_rId24" DrawAspect="Content" ObjectID="_1062525710" r:id="rId24"/>
        </w:objec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980815" cy="13716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第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天鸡蛋所受浮力及鸡蛋的体积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和第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天鸡蛋受到浮力的大小，写出判断依据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表格的现象你如何判断鸡蛋存放时间的长短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▲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所示，小华轻轻的拉动细绳，就战胜了两位手握木棍的“大力士”，该现象说明了使用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125</wp:posOffset>
                </wp:positionH>
                <wp:positionV relativeFrom="paragraph">
                  <wp:posOffset>69850</wp:posOffset>
                </wp:positionV>
                <wp:extent cx="4011930" cy="1173480"/>
                <wp:effectExtent l="0" t="0" r="0" b="0"/>
                <wp:wrapSquare wrapText="bothSides"/>
                <wp:docPr id="1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173600"/>
                          <a:chOff x="0" y="0"/>
                          <a:chExt cx="4011840" cy="1173600"/>
                        </a:xfrm>
                      </wpg:grpSpPr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0680" y="0"/>
                            <a:ext cx="397116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0260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8.75pt;margin-top:5.5pt;width:315.9pt;height:92.4pt" coordorigin="775,110" coordsize="6318,1848">
                <v:shape id="shape_0" ID="图片 9" stroked="f" o:allowincell="f" style="position:absolute;left:839;top:110;width:6253;height:184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775;top:110;width:1578;height:152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如图乙所示的装置探究二力平衡的条件，若卡片的重力对实验造成了影响，这个影响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将一根针插在底座上，把折成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字形的铝箔条水平架在针的顶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带电的塑料棒靠近铝箔条的一端时，铝箔条会顺时针旋转起来，如图丙所示，说明铝箔条与带电塑料棒带</w:t>
      </w:r>
      <w:r>
        <w:rPr>
          <w:rFonts w:ascii="宋体;SimSun" w:hAnsi="宋体;SimSun" w:cs="宋体;SimSun"/>
          <w:szCs w:val="21"/>
          <w:u w:val="single"/>
        </w:rPr>
        <w:t xml:space="preserve">     ▲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同种”或“异种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荷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79265</wp:posOffset>
            </wp:positionH>
            <wp:positionV relativeFrom="paragraph">
              <wp:posOffset>438785</wp:posOffset>
            </wp:positionV>
            <wp:extent cx="1473835" cy="615315"/>
            <wp:effectExtent l="0" t="0" r="0" b="0"/>
            <wp:wrapSquare wrapText="bothSides"/>
            <wp:docPr id="17" name="图片 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研究“阻力对物体运动的影响”的实验中，让小车从同一斜面同一高度处静止开始下滑，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实验中是通过改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（选填“斜面”或“水平面”）粗糙程度来改变小车所受阻力大小的，须保证小车运动在水平支持面上，这是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，从而只探究阻力对物体运动的影响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要测小车在</w:t>
      </w:r>
      <w:r>
        <w:rPr>
          <w:rFonts w:ascii="宋体;SimSun" w:hAnsi="宋体;SimSun" w:cs="宋体;SimSun"/>
          <w:szCs w:val="21"/>
        </w:rPr>
        <w:t>棉布</w:t>
      </w:r>
      <w:r>
        <w:rPr>
          <w:rFonts w:ascii="宋体;SimSun" w:hAnsi="宋体;SimSun" w:cs="宋体;SimSun"/>
          <w:szCs w:val="21"/>
        </w:rPr>
        <w:t>表面上运动时所受阻力的大小，正确做法是：用测力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，读出测力计示数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试想，如果小车在绝对光滑的水平面上运动，即不受到阻力作用，那么它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另一组同学实验时，发现运动的小车在棉布和木板上都冲出了水平板面，利用现有的器材，你建议他们怎样改进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28975</wp:posOffset>
            </wp:positionH>
            <wp:positionV relativeFrom="line">
              <wp:posOffset>-118745</wp:posOffset>
            </wp:positionV>
            <wp:extent cx="2705100" cy="1085850"/>
            <wp:effectExtent l="0" t="0" r="0" b="0"/>
            <wp:wrapSquare wrapText="bothSides"/>
            <wp:docPr id="18" name="图片 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大量类似实验基础上，牛顿等科学家经过进一步推理而概括出了著名的牛顿第一定律．它是人们公认的物理学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" cy="20320"/>
            <wp:effectExtent l="0" t="0" r="0" b="0"/>
            <wp:docPr id="19" name="图片 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本定律之一，在实际生活中有着广泛的应用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架在空中水平向右匀速直线飞行的飞机上，自由落下了一颗炸弹．下列给出了几种炸弹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" cy="20320"/>
            <wp:effectExtent l="0" t="0" r="0" b="0"/>
            <wp:docPr id="20" name="图片 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地前与飞机位置关系的情形，如图所示．请你认真分析后作出正确的选择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计空气对炸弹的阻力，炸弹与飞机的位置关系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 xml:space="preserve">图．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,xx,k.Com]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际上，由于空气阻力的存在，炸弹与飞机的位置关系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图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利用容积为</w:t>
      </w:r>
      <w:r>
        <w:rPr>
          <w:rFonts w:cs="宋体;SimSun" w:ascii="宋体;SimSun" w:hAnsi="宋体;SimSun"/>
          <w:szCs w:val="21"/>
        </w:rPr>
        <w:t>1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注射器、弹簧测力计和刻度尺可粗略测出大气压的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注射器的活塞推到注射器筒的底端，然后用一个橡皮帽封住注射器的小孔，这样做的目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2270</wp:posOffset>
            </wp:positionH>
            <wp:positionV relativeFrom="paragraph">
              <wp:posOffset>128905</wp:posOffset>
            </wp:positionV>
            <wp:extent cx="1562735" cy="477520"/>
            <wp:effectExtent l="0" t="0" r="0" b="0"/>
            <wp:wrapSquare wrapText="bothSides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，水平向左缓慢匀速拉动注射器筒，当注射器的活塞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时，记下弹簧测力计的示数为</w:t>
      </w:r>
      <w:r>
        <w:rPr>
          <w:rFonts w:cs="宋体;SimSun" w:ascii="宋体;SimSun" w:hAnsi="宋体;SimSun"/>
          <w:szCs w:val="21"/>
        </w:rPr>
        <w:t>19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刻度尺测出注射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长度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则大气压的值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cs="宋体;SimSun" w:ascii="宋体;SimSun" w:hAnsi="宋体;SimSun"/>
          <w:szCs w:val="21"/>
        </w:rPr>
        <w:t>Pa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芳在探究“浮力的大小等于什么”时，用弹簧测力计、小石块、烧杯、小桶等进行实验操作，如图所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五个步骤示意图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18185</wp:posOffset>
            </wp:positionH>
            <wp:positionV relativeFrom="paragraph">
              <wp:posOffset>32385</wp:posOffset>
            </wp:positionV>
            <wp:extent cx="3112770" cy="1428750"/>
            <wp:effectExtent l="0" t="0" r="0" b="0"/>
            <wp:wrapSquare wrapText="bothSides"/>
            <wp:docPr id="22" name="图片 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出上述操作步骤中的一处错误：错误步骤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（只要填图所标的序号），改正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改正错误后重新进行实验，读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四幅图中弹簧测力计的读数分别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图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图中弹簧测力计的读数可以求出小石块受到的浮力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被排开液体的重力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关系式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成立，就可以验证“阿基米德原理”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步骤中，小石块未能完全浸没到液面下，其它测量均正确，是否也能得到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所填写的关系式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（选填“能”或“不能”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在“探究杠杆的平衡条件”实验中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，为使杠杆在水平位置平衡，应将杠杆右端的平衡螺母向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旋（选填“左“或“右”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175250" cy="1422400"/>
                <wp:effectExtent l="0" t="0" r="0" b="0"/>
                <wp:docPr id="2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422360"/>
                          <a:chOff x="0" y="0"/>
                          <a:chExt cx="51753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191160"/>
                            <a:ext cx="148284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736560" y="212760"/>
                              <a:ext cx="216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200" y="106560"/>
                              <a:ext cx="739800" cy="840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748080"/>
                                <a:ext cx="7398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300" h="126470">
                                    <a:moveTo>
                                      <a:pt x="228600" y="59812"/>
                                    </a:moveTo>
                                    <a:lnTo>
                                      <a:pt x="1028700" y="59812"/>
                                    </a:lnTo>
                                    <a:lnTo>
                                      <a:pt x="1257300" y="0"/>
                                    </a:lnTo>
                                    <a:lnTo>
                                      <a:pt x="1257300" y="126470"/>
                                    </a:lnTo>
                                    <a:lnTo>
                                      <a:pt x="0" y="1264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8600" y="59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0"/>
                                <a:ext cx="37440" cy="70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710640"/>
                                <a:ext cx="14472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00" y="45720"/>
                              <a:ext cx="1202760" cy="35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9480"/>
                                <a:ext cx="606600" cy="196920"/>
                              </a:xfrm>
                            </wpg:grpSpPr>
                            <wps:wsp>
                              <wps:cNvSpPr/>
                              <wps:spPr>
                                <a:xfrm rot="20700000">
                                  <a:off x="2520" y="143640"/>
                                  <a:ext cx="12456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121320" y="111600"/>
                                  <a:ext cx="12384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240120" y="79920"/>
                                  <a:ext cx="12384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360000" y="47880"/>
                                  <a:ext cx="12384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478800" y="15480"/>
                                  <a:ext cx="12456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5800" y="0"/>
                                <a:ext cx="606960" cy="196200"/>
                              </a:xfrm>
                            </wpg:grpSpPr>
                            <wps:wsp>
                              <wps:cNvSpPr/>
                              <wps:spPr>
                                <a:xfrm rot="20700000">
                                  <a:off x="2520" y="142920"/>
                                  <a:ext cx="12456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122040" y="111600"/>
                                  <a:ext cx="12384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240480" y="79920"/>
                                  <a:ext cx="12384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360720" y="47520"/>
                                  <a:ext cx="12384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479520" y="15480"/>
                                  <a:ext cx="124560" cy="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8480"/>
                              <a:ext cx="13068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0600"/>
                                <a:ext cx="1306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0000">
                                <a:off x="50760" y="2520"/>
                                <a:ext cx="3168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1800" y="0"/>
                              <a:ext cx="130680" cy="8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1306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0000">
                                <a:off x="42480" y="2520"/>
                                <a:ext cx="309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5800" y="1139040"/>
                            <a:ext cx="384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1139040"/>
                            <a:ext cx="4107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1125720"/>
                            <a:ext cx="424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360" y="307440"/>
                            <a:ext cx="208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920" y="0"/>
                            <a:ext cx="34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36576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0520" y="259560"/>
                            <a:ext cx="739800" cy="840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748080"/>
                              <a:ext cx="73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300" h="126470">
                                  <a:moveTo>
                                    <a:pt x="228600" y="59812"/>
                                  </a:moveTo>
                                  <a:lnTo>
                                    <a:pt x="1028700" y="59812"/>
                                  </a:lnTo>
                                  <a:lnTo>
                                    <a:pt x="1257300" y="0"/>
                                  </a:lnTo>
                                  <a:lnTo>
                                    <a:pt x="1257300" y="126470"/>
                                  </a:lnTo>
                                  <a:lnTo>
                                    <a:pt x="0" y="1264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600" y="59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0"/>
                              <a:ext cx="37440" cy="70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1064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9400" y="358200"/>
                            <a:ext cx="6177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3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123840" cy="3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0"/>
                              <a:ext cx="123840" cy="3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0"/>
                              <a:ext cx="123840" cy="3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0"/>
                              <a:ext cx="124560" cy="3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0" y="358200"/>
                            <a:ext cx="12456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358920"/>
                            <a:ext cx="12384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59280"/>
                            <a:ext cx="12384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358200"/>
                            <a:ext cx="12456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358200"/>
                            <a:ext cx="12456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8720" y="335880"/>
                            <a:ext cx="1353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31680" cy="824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335880"/>
                            <a:ext cx="13536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00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" y="0"/>
                              <a:ext cx="30960" cy="824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3760" y="391320"/>
                            <a:ext cx="946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720"/>
                              <a:ext cx="946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5400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60"/>
                                <a:ext cx="9468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4480"/>
                              <a:ext cx="939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532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93960" cy="3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056760" y="201960"/>
                            <a:ext cx="82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120" y="195480"/>
                            <a:ext cx="82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9000"/>
                            <a:ext cx="346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1720" y="203760"/>
                            <a:ext cx="1583640" cy="8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3640" cy="84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2040" y="322560"/>
                                <a:ext cx="4428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4280" cy="26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3564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564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43200" h="43200">
                                          <a:moveTo>
                                            <a:pt x="21599" y="0"/>
                                          </a:moveTo>
                                          <a:cubicBezTo>
                                            <a:pt x="-32007" y="0"/>
                                            <a:pt x="-22336" y="9670"/>
                                            <a:pt x="-22336" y="21600"/>
                                          </a:cubicBezTo>
                                          <a:cubicBezTo>
                                            <a:pt x="-22336" y="-32007"/>
                                            <a:pt x="-32007" y="-22336"/>
                                            <a:pt x="21600" y="-22336"/>
                                          </a:cubicBezTo>
                                          <a:cubicBezTo>
                                            <a:pt x="9670" y="-22336"/>
                                            <a:pt x="0" y="-32007"/>
                                            <a:pt x="0" y="21600"/>
                                          </a:cubicBezTo>
                                          <a:cubicBezTo>
                                            <a:pt x="0" y="21177"/>
                                            <a:pt x="12" y="20754"/>
                                            <a:pt x="37" y="20332"/>
                                          </a:cubicBezTo>
                                        </a:path>
                                        <a:path stroke="0" w="43200" h="43200">
                                          <a:moveTo>
                                            <a:pt x="21599" y="0"/>
                                          </a:moveTo>
                                          <a:cubicBezTo>
                                            <a:pt x="-32007" y="0"/>
                                            <a:pt x="-22336" y="9670"/>
                                            <a:pt x="-22336" y="21600"/>
                                          </a:cubicBezTo>
                                          <a:cubicBezTo>
                                            <a:pt x="-22336" y="-32007"/>
                                            <a:pt x="-32007" y="-22336"/>
                                            <a:pt x="21600" y="-22336"/>
                                          </a:cubicBezTo>
                                          <a:cubicBezTo>
                                            <a:pt x="9670" y="-22336"/>
                                            <a:pt x="0" y="-32007"/>
                                            <a:pt x="0" y="21600"/>
                                          </a:cubicBezTo>
                                          <a:cubicBezTo>
                                            <a:pt x="0" y="21177"/>
                                            <a:pt x="12" y="20754"/>
                                            <a:pt x="37" y="20332"/>
                                          </a:cubicBez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2159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2412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480"/>
                                    <a:ext cx="4428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640" y="-16920"/>
                                      <a:ext cx="936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2050" h="43200">
                                          <a:moveTo>
                                            <a:pt x="449" y="0"/>
                                          </a:moveTo>
                                          <a:cubicBezTo>
                                            <a:pt x="12379" y="0"/>
                                            <a:pt x="22050" y="9670"/>
                                            <a:pt x="22050" y="21600"/>
                                          </a:cubicBezTo>
                                          <a:cubicBezTo>
                                            <a:pt x="22050" y="33529"/>
                                            <a:pt x="12379" y="43200"/>
                                            <a:pt x="450" y="43200"/>
                                          </a:cubicBezTo>
                                          <a:cubicBezTo>
                                            <a:pt x="299" y="43200"/>
                                            <a:pt x="149" y="43198"/>
                                            <a:pt x="-1" y="43195"/>
                                          </a:cubicBezTo>
                                        </a:path>
                                        <a:path stroke="0" w="22050" h="43200">
                                          <a:moveTo>
                                            <a:pt x="449" y="0"/>
                                          </a:moveTo>
                                          <a:cubicBezTo>
                                            <a:pt x="12379" y="0"/>
                                            <a:pt x="22050" y="9670"/>
                                            <a:pt x="22050" y="21600"/>
                                          </a:cubicBezTo>
                                          <a:cubicBezTo>
                                            <a:pt x="22050" y="33529"/>
                                            <a:pt x="12379" y="43200"/>
                                            <a:pt x="450" y="43200"/>
                                          </a:cubicBezTo>
                                          <a:cubicBezTo>
                                            <a:pt x="299" y="43200"/>
                                            <a:pt x="149" y="43198"/>
                                            <a:pt x="-1" y="43195"/>
                                          </a:cubicBezTo>
                                          <a:lnTo>
                                            <a:pt x="450" y="21600"/>
                                          </a:lnTo>
                                          <a:lnTo>
                                            <a:pt x="44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44280" cy="182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200" cy="172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72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200" y="0"/>
                                          <a:ext cx="0" cy="172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5400000">
                                        <a:off x="18360" y="155520"/>
                                        <a:ext cx="936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2050" h="43200">
                                            <a:moveTo>
                                              <a:pt x="449" y="0"/>
                                            </a:moveTo>
                                            <a:cubicBezTo>
                                              <a:pt x="12379" y="0"/>
                                              <a:pt x="22050" y="9670"/>
                                              <a:pt x="22050" y="21600"/>
                                            </a:cubicBezTo>
                                            <a:cubicBezTo>
                                              <a:pt x="22050" y="33529"/>
                                              <a:pt x="12379" y="43200"/>
                                              <a:pt x="450" y="43200"/>
                                            </a:cubicBezTo>
                                            <a:cubicBezTo>
                                              <a:pt x="299" y="43200"/>
                                              <a:pt x="149" y="43198"/>
                                              <a:pt x="-1" y="43195"/>
                                            </a:cubicBezTo>
                                          </a:path>
                                          <a:path stroke="0" w="22050" h="43200">
                                            <a:moveTo>
                                              <a:pt x="449" y="0"/>
                                            </a:moveTo>
                                            <a:cubicBezTo>
                                              <a:pt x="12379" y="0"/>
                                              <a:pt x="22050" y="9670"/>
                                              <a:pt x="22050" y="21600"/>
                                            </a:cubicBezTo>
                                            <a:cubicBezTo>
                                              <a:pt x="22050" y="33529"/>
                                              <a:pt x="12379" y="43200"/>
                                              <a:pt x="450" y="43200"/>
                                            </a:cubicBezTo>
                                            <a:cubicBezTo>
                                              <a:pt x="299" y="43200"/>
                                              <a:pt x="149" y="43198"/>
                                              <a:pt x="-1" y="43195"/>
                                            </a:cubicBezTo>
                                            <a:lnTo>
                                              <a:pt x="450" y="21600"/>
                                            </a:lnTo>
                                            <a:lnTo>
                                              <a:pt x="44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7560" y="235440"/>
                                    <a:ext cx="2808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48240"/>
                                    <a:ext cx="29880" cy="16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440" y="0"/>
                                      <a:ext cx="7560" cy="16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360" y="2520"/>
                                      <a:ext cx="11520" cy="1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6380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79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14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48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82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1720"/>
                                        <a:ext cx="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51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9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24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65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11520" cy="16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380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79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314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148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9828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81720"/>
                                        <a:ext cx="90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651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489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240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656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3240" y="302400"/>
                                <a:ext cx="17028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720"/>
                                  <a:ext cx="167760" cy="25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0" y="0"/>
                                    <a:ext cx="4896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800000">
                                      <a:off x="7920" y="7200"/>
                                      <a:ext cx="3672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43200" h="43200">
                                          <a:moveTo>
                                            <a:pt x="21599" y="0"/>
                                          </a:moveTo>
                                          <a:cubicBezTo>
                                            <a:pt x="-32007" y="0"/>
                                            <a:pt x="-22336" y="9670"/>
                                            <a:pt x="-22336" y="21600"/>
                                          </a:cubicBezTo>
                                          <a:cubicBezTo>
                                            <a:pt x="-22336" y="-32007"/>
                                            <a:pt x="-32007" y="-22336"/>
                                            <a:pt x="21600" y="-22336"/>
                                          </a:cubicBezTo>
                                          <a:cubicBezTo>
                                            <a:pt x="9670" y="-22336"/>
                                            <a:pt x="0" y="-32007"/>
                                            <a:pt x="0" y="21600"/>
                                          </a:cubicBezTo>
                                          <a:cubicBezTo>
                                            <a:pt x="0" y="21177"/>
                                            <a:pt x="12" y="20754"/>
                                            <a:pt x="37" y="20332"/>
                                          </a:cubicBezTo>
                                        </a:path>
                                        <a:path stroke="0" w="43200" h="43200">
                                          <a:moveTo>
                                            <a:pt x="21599" y="0"/>
                                          </a:moveTo>
                                          <a:cubicBezTo>
                                            <a:pt x="-32007" y="0"/>
                                            <a:pt x="-22336" y="9670"/>
                                            <a:pt x="-22336" y="21600"/>
                                          </a:cubicBezTo>
                                          <a:cubicBezTo>
                                            <a:pt x="-22336" y="-32007"/>
                                            <a:pt x="-32007" y="-22336"/>
                                            <a:pt x="21600" y="-22336"/>
                                          </a:cubicBezTo>
                                          <a:cubicBezTo>
                                            <a:pt x="9670" y="-22336"/>
                                            <a:pt x="0" y="-32007"/>
                                            <a:pt x="0" y="21600"/>
                                          </a:cubicBezTo>
                                          <a:cubicBezTo>
                                            <a:pt x="0" y="21177"/>
                                            <a:pt x="12" y="20754"/>
                                            <a:pt x="37" y="20332"/>
                                          </a:cubicBez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2159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040"/>
                                      <a:ext cx="20880" cy="36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34920"/>
                                    <a:ext cx="13788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0">
                                      <a:off x="110520" y="-6480"/>
                                      <a:ext cx="10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2050" h="43200">
                                          <a:moveTo>
                                            <a:pt x="449" y="0"/>
                                          </a:moveTo>
                                          <a:cubicBezTo>
                                            <a:pt x="12379" y="0"/>
                                            <a:pt x="22050" y="9670"/>
                                            <a:pt x="22050" y="21600"/>
                                          </a:cubicBezTo>
                                          <a:cubicBezTo>
                                            <a:pt x="22050" y="33529"/>
                                            <a:pt x="12379" y="43200"/>
                                            <a:pt x="450" y="43200"/>
                                          </a:cubicBezTo>
                                          <a:cubicBezTo>
                                            <a:pt x="299" y="43200"/>
                                            <a:pt x="149" y="43198"/>
                                            <a:pt x="-1" y="43195"/>
                                          </a:cubicBezTo>
                                        </a:path>
                                        <a:path stroke="0" w="22050" h="43200">
                                          <a:moveTo>
                                            <a:pt x="449" y="0"/>
                                          </a:moveTo>
                                          <a:cubicBezTo>
                                            <a:pt x="12379" y="0"/>
                                            <a:pt x="22050" y="9670"/>
                                            <a:pt x="22050" y="21600"/>
                                          </a:cubicBezTo>
                                          <a:cubicBezTo>
                                            <a:pt x="22050" y="33529"/>
                                            <a:pt x="12379" y="43200"/>
                                            <a:pt x="450" y="43200"/>
                                          </a:cubicBezTo>
                                          <a:cubicBezTo>
                                            <a:pt x="299" y="43200"/>
                                            <a:pt x="149" y="43198"/>
                                            <a:pt x="-1" y="43195"/>
                                          </a:cubicBezTo>
                                          <a:lnTo>
                                            <a:pt x="450" y="21600"/>
                                          </a:lnTo>
                                          <a:lnTo>
                                            <a:pt x="44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133200" cy="18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0" y="0"/>
                                        <a:ext cx="129600" cy="18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90720" cy="158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8160" y="22320"/>
                                          <a:ext cx="91440" cy="158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7200000">
                                        <a:off x="16560" y="151560"/>
                                        <a:ext cx="1008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2050" h="43200">
                                            <a:moveTo>
                                              <a:pt x="449" y="0"/>
                                            </a:moveTo>
                                            <a:cubicBezTo>
                                              <a:pt x="12379" y="0"/>
                                              <a:pt x="22050" y="9670"/>
                                              <a:pt x="22050" y="21600"/>
                                            </a:cubicBezTo>
                                            <a:cubicBezTo>
                                              <a:pt x="22050" y="33529"/>
                                              <a:pt x="12379" y="43200"/>
                                              <a:pt x="450" y="43200"/>
                                            </a:cubicBezTo>
                                            <a:cubicBezTo>
                                              <a:pt x="299" y="43200"/>
                                              <a:pt x="149" y="43198"/>
                                              <a:pt x="-1" y="43195"/>
                                            </a:cubicBezTo>
                                          </a:path>
                                          <a:path stroke="0" w="22050" h="43200">
                                            <a:moveTo>
                                              <a:pt x="449" y="0"/>
                                            </a:moveTo>
                                            <a:cubicBezTo>
                                              <a:pt x="12379" y="0"/>
                                              <a:pt x="22050" y="9670"/>
                                              <a:pt x="22050" y="21600"/>
                                            </a:cubicBezTo>
                                            <a:cubicBezTo>
                                              <a:pt x="22050" y="33529"/>
                                              <a:pt x="12379" y="43200"/>
                                              <a:pt x="450" y="43200"/>
                                            </a:cubicBezTo>
                                            <a:cubicBezTo>
                                              <a:pt x="299" y="43200"/>
                                              <a:pt x="149" y="43198"/>
                                              <a:pt x="-1" y="43195"/>
                                            </a:cubicBezTo>
                                            <a:lnTo>
                                              <a:pt x="450" y="21600"/>
                                            </a:lnTo>
                                            <a:lnTo>
                                              <a:pt x="44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 rot="1800000">
                                    <a:off x="5040" y="221040"/>
                                    <a:ext cx="2844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" y="47880"/>
                                    <a:ext cx="11160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800000">
                                      <a:off x="52920" y="-6120"/>
                                      <a:ext cx="7560" cy="17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120" y="8640"/>
                                      <a:ext cx="9648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9400"/>
                                        <a:ext cx="10080" cy="6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000" y="134640"/>
                                        <a:ext cx="50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640" y="120240"/>
                                        <a:ext cx="5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920" y="105480"/>
                                        <a:ext cx="5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89640"/>
                                        <a:ext cx="50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3920" y="75240"/>
                                        <a:ext cx="7560" cy="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2200" y="60480"/>
                                        <a:ext cx="5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0840" y="45360"/>
                                        <a:ext cx="50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9840" y="29880"/>
                                        <a:ext cx="5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8120" y="15480"/>
                                        <a:ext cx="5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6400" y="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648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9040"/>
                                        <a:ext cx="10080" cy="6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37160"/>
                                        <a:ext cx="50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0"/>
                                        <a:ext cx="5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108000"/>
                                        <a:ext cx="5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91800"/>
                                        <a:ext cx="50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75600"/>
                                        <a:ext cx="7560" cy="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62640"/>
                                        <a:ext cx="5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47520"/>
                                        <a:ext cx="50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32400"/>
                                        <a:ext cx="5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17640"/>
                                        <a:ext cx="50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040" y="0"/>
                                        <a:ext cx="10080" cy="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45800" y="0"/>
                                  <a:ext cx="2412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056600" y="624960"/>
                                <a:ext cx="2343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160" y="15264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3640" cy="8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0" y="0"/>
                                  <a:ext cx="781560" cy="8406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748080"/>
                                    <a:ext cx="7815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7300" h="126470">
                                        <a:moveTo>
                                          <a:pt x="228600" y="59812"/>
                                        </a:moveTo>
                                        <a:lnTo>
                                          <a:pt x="1028700" y="59812"/>
                                        </a:lnTo>
                                        <a:lnTo>
                                          <a:pt x="1257300" y="0"/>
                                        </a:lnTo>
                                        <a:lnTo>
                                          <a:pt x="1257300" y="126470"/>
                                        </a:lnTo>
                                        <a:lnTo>
                                          <a:pt x="0" y="12647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28600" y="598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9d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0"/>
                                    <a:ext cx="39960" cy="70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160" y="710640"/>
                                    <a:ext cx="15300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240" y="97920"/>
                                  <a:ext cx="130428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26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0"/>
                                      <a:ext cx="13140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0"/>
                                      <a:ext cx="13140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0"/>
                                      <a:ext cx="13140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13140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1600" y="0"/>
                                    <a:ext cx="6526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0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60" y="0"/>
                                      <a:ext cx="13140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0"/>
                                      <a:ext cx="13140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" y="0"/>
                                      <a:ext cx="13140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131400" cy="3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14292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3312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720" y="75600"/>
                                  <a:ext cx="14292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000"/>
                                    <a:ext cx="14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49320" y="0"/>
                                    <a:ext cx="3312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221480" y="132840"/>
                                <a:ext cx="9900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139320"/>
                              <a:ext cx="946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6720"/>
                                <a:ext cx="946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3280"/>
                                  <a:ext cx="27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0"/>
                                  <a:ext cx="273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94680" cy="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4840"/>
                                <a:ext cx="9396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52920"/>
                                  <a:ext cx="27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0"/>
                                  <a:ext cx="27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93960" cy="3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7" style="position:absolute;margin-left:0pt;margin-top:0pt;width:407.45pt;height:112pt" coordorigin="0,0" coordsize="8149,2240">
                <v:group id="shape_0" alt="Group 654" style="position:absolute;left:0;top:304;width:2334;height:1487">
                  <v:oval id="shape_0" ID="椭圆 398" fillcolor="black" stroked="t" o:allowincell="f" style="position:absolute;left:1160;top:636;width:33;height:3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319" style="position:absolute;left:563;top:469;width:1165;height:1323">
                    <v:shape id="shape_0" ID="剪去同侧角的矩形 315" coordsize="1257300,126470" path="m228600,59812l1028700,59812l1257300,0l1257300,126470l0,126470l0,0l228600,59812xe" fillcolor="#d9d9d9" stroked="t" o:allowincell="f" style="position:absolute;left:564;top:1647;width:1164;height:145;mso-wrap-style:none;v-text-anchor:middle;rotation:180;mso-position-horizontal-relative:char">
                      <v:fill o:detectmouseclick="t" type="solid" color2="#262626"/>
                      <v:stroke color="black" weight="9360" joinstyle="round" endcap="flat"/>
                      <w10:wrap type="none"/>
                    </v:shape>
                    <v:rect id="shape_0" ID="矩形 316" stroked="t" o:allowincell="f" style="position:absolute;left:1147;top:469;width:58;height:111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18" fillcolor="#bfbfbf" stroked="t" o:allowincell="f" style="position:absolute;left:1050;top:1588;width:227;height:57;mso-wrap-style:none;v-text-anchor:middle;mso-position-horizontal-relative:char">
                      <v:fill o:detectmouseclick="t" type="solid" color2="#404040"/>
                      <v:stroke color="black" weight="9360" joinstyle="miter" endcap="flat"/>
                      <w10:wrap type="none"/>
                    </v:rect>
                  </v:group>
                  <v:group id="shape_0" alt="组合 332" style="position:absolute;left:231;top:397;width:1885;height:512">
                    <v:group id="shape_0" alt="组合 325" style="position:absolute;left:231;top:649;width:946;height:261">
                      <v:rect id="shape_0" ID="矩形 320" stroked="t" o:allowincell="f" style="position:absolute;left:231;top:850;width:195;height:58;mso-wrap-style:none;v-text-anchor:middle;rotation:3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1" stroked="t" o:allowincell="f" style="position:absolute;left:418;top:800;width:194;height:58;mso-wrap-style:none;v-text-anchor:middle;rotation:3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2" stroked="t" o:allowincell="f" style="position:absolute;left:605;top:750;width:194;height:58;mso-wrap-style:none;v-text-anchor:middle;rotation:3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3" stroked="t" o:allowincell="f" style="position:absolute;left:794;top:700;width:194;height:58;mso-wrap-style:none;v-text-anchor:middle;rotation:3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4" stroked="t" o:allowincell="f" style="position:absolute;left:981;top:648;width:195;height:58;mso-wrap-style:none;v-text-anchor:middle;rotation:3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326" style="position:absolute;left:1170;top:397;width:947;height:260">
                      <v:rect id="shape_0" ID="矩形 327" stroked="t" o:allowincell="f" style="position:absolute;left:1169;top:598;width:195;height:58;mso-wrap-style:none;v-text-anchor:middle;rotation:3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8" stroked="t" o:allowincell="f" style="position:absolute;left:1357;top:549;width:194;height:58;mso-wrap-style:none;v-text-anchor:middle;rotation:3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29" stroked="t" o:allowincell="f" style="position:absolute;left:1544;top:499;width:194;height:58;mso-wrap-style:none;v-text-anchor:middle;rotation:3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30" stroked="t" o:allowincell="f" style="position:absolute;left:1733;top:448;width:194;height:58;mso-wrap-style:none;v-text-anchor:middle;rotation:3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31" stroked="t" o:allowincell="f" style="position:absolute;left:1920;top:397;width:195;height:58;mso-wrap-style:none;v-text-anchor:middle;rotation:345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335" style="position:absolute;left:0;top:854;width:205;height:130">
                    <v:line id="shape_0" from="0,898" to="205,952" ID="直接连接符 33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334" fillcolor="#7f7f7f" stroked="t" o:allowincell="f" style="position:absolute;left:79;top:854;width:49;height:129;mso-wrap-style:none;v-text-anchor:middle;rotation:345;mso-position-horizontal-relative:char">
                      <v:fill o:detectmouseclick="t" type="solid" color2="gray"/>
                      <v:stroke color="black" weight="9360" joinstyle="miter" endcap="flat"/>
                      <w10:wrap type="none"/>
                    </v:rect>
                  </v:group>
                  <v:group id="shape_0" alt="组合 339" style="position:absolute;left:2129;top:304;width:205;height:130">
                    <v:line id="shape_0" from="2129,346" to="2334,400" ID="直接连接符 3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338" fillcolor="#7f7f7f" stroked="t" o:allowincell="f" style="position:absolute;left:2195;top:305;width:48;height:129;mso-wrap-style:none;v-text-anchor:middle;rotation:165;mso-position-horizontal-relative:char">
                      <v:fill o:detectmouseclick="t" type="solid" color2="gray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;top:1794;width:604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1794;width:64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1773;width:66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01" fillcolor="black" stroked="t" o:allowincell="f" style="position:absolute;left:6889;top:484;width:32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62;top:0;width:54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98" fillcolor="black" stroked="t" o:allowincell="f" style="position:absolute;left:4030;top:576;width:33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319" style="position:absolute;left:3433;top:409;width:1165;height:1323">
                  <v:shape id="shape_0" ID="剪去同侧角的矩形 315" coordsize="1257300,126470" path="m228600,59812l1028700,59812l1257300,0l1257300,126470l0,126470l0,0l228600,59812xe" fillcolor="#d9d9d9" stroked="t" o:allowincell="f" style="position:absolute;left:3434;top:1587;width:1164;height:145;mso-wrap-style:none;v-text-anchor:middle;rotation:180;mso-position-horizontal-relative:char">
                    <v:fill o:detectmouseclick="t" type="solid" color2="#262626"/>
                    <v:stroke color="black" weight="9360" joinstyle="round" endcap="flat"/>
                    <w10:wrap type="none"/>
                  </v:shape>
                  <v:rect id="shape_0" ID="矩形 316" stroked="t" o:allowincell="f" style="position:absolute;left:4017;top:409;width:58;height:111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318" fillcolor="#bfbfbf" stroked="t" o:allowincell="f" style="position:absolute;left:3920;top:1528;width:227;height:57;mso-wrap-style:none;v-text-anchor:middle;mso-position-horizontal-relative:char">
                    <v:fill o:detectmouseclick="t" type="solid" color2="#404040"/>
                    <v:stroke color="black" weight="9360" joinstyle="miter" endcap="flat"/>
                    <w10:wrap type="none"/>
                  </v:rect>
                </v:group>
                <v:group id="shape_0" alt="组合 325" style="position:absolute;left:3070;top:564;width:973;height:59">
                  <v:rect id="shape_0" ID="矩形 320" stroked="t" o:allowincell="f" style="position:absolute;left:3070;top:564;width:195;height: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321" stroked="t" o:allowincell="f" style="position:absolute;left:3264;top:564;width:194;height: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322" stroked="t" o:allowincell="f" style="position:absolute;left:3458;top:564;width:194;height: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323" stroked="t" o:allowincell="f" style="position:absolute;left:3653;top:564;width:194;height: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324" stroked="t" o:allowincell="f" style="position:absolute;left:3847;top:564;width:195;height:5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ID="矩形 327" stroked="t" o:allowincell="f" style="position:absolute;left:4042;top:564;width:195;height: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328" stroked="t" o:allowincell="f" style="position:absolute;left:4247;top:565;width:194;height: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329" stroked="t" o:allowincell="f" style="position:absolute;left:4441;top:566;width:194;height: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330" stroked="t" o:allowincell="f" style="position:absolute;left:4635;top:564;width:195;height: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331" stroked="t" o:allowincell="f" style="position:absolute;left:4819;top:564;width:195;height: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组合 335" style="position:absolute;left:2864;top:529;width:212;height:130">
                  <v:line id="shape_0" from="2864,600" to="3076,600" ID="直接连接符 3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334" fillcolor="#7f7f7f" stroked="t" o:allowincell="f" style="position:absolute;left:2949;top:529;width:49;height:129;mso-wrap-style:none;v-text-anchor:middle;mso-position-horizontal-relative:char">
                    <v:fill o:detectmouseclick="t" type="solid" color2="gray"/>
                    <v:stroke color="black" weight="9360" joinstyle="miter" endcap="flat"/>
                    <w10:wrap type="none"/>
                  </v:rect>
                </v:group>
                <v:group id="shape_0" alt="组合 339" style="position:absolute;left:5013;top:528;width:212;height:130">
                  <v:line id="shape_0" from="5013,600" to="5225,600" ID="直接连接符 3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338" fillcolor="#7f7f7f" stroked="t" o:allowincell="f" style="position:absolute;left:5085;top:529;width:48;height:129;mso-wrap-style:none;v-text-anchor:middle;rotation:180;mso-position-horizontal-relative:char">
                    <v:fill o:detectmouseclick="t" type="solid" color2="gray"/>
                    <v:stroke color="black" weight="9360" joinstyle="miter" endcap="flat"/>
                    <w10:wrap type="none"/>
                  </v:rect>
                </v:group>
                <v:group id="shape_0" alt="Group 706" style="position:absolute;left:3581;top:616;width:149;height:441">
                  <v:line id="shape_0" from="3653,616" to="3653,809" ID="直接连接符 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01" style="position:absolute;left:3581;top:815;width:149;height:121">
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3641;top:901;width:42;height:3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3628;top:816;width:42;height:34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50" stroked="t" o:allowincell="f" style="position:absolute;left:3581;top:853;width:148;height:6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305" style="position:absolute;left:3581;top:937;width:148;height:120">
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3641;top:1022;width:42;height:3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3628;top:938;width:42;height:34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50" stroked="t" o:allowincell="f" style="position:absolute;left:3581;top:974;width:147;height:6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4814,318" to="4826,531" ID="Line 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2,308" to="3664,521" ID="Line 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9;top:14;width:54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19" style="position:absolute;left:5656;top:321;width:2493;height:1323">
                  <v:group id="shape_0" alt="Group 720" style="position:absolute;left:5656;top:321;width:2493;height:1323">
                    <v:group id="shape_0" alt="Group 721" style="position:absolute;left:7691;top:829;width:67;height:475">
                      <v:group id="shape_0" alt="Group 722" style="position:absolute;left:7691;top:891;width:67;height:413">
                        <v:group id="shape_0" alt="Group 723" style="position:absolute;left:7700;top:891;width:56;height:100">
                          <v:shape id="shape_0" ID="Arc 724" coordsize="43200,43200" path="m21599,0c-32007,0,-22336,9670,-22336,21600c-22336,-32007,-32007,-22336,21600,-22336c9670,-22336,0,-32007,0,21600c0,21177,12,20754,37,20332em21599,0c-32007,0,-22336,9670,-22336,21600c-22336,-32007,-32007,-22336,21600,-22336c9670,-22336,0,-32007,0,21600c0,21177,12,20754,37,20332l21600,21600l21599,0xe" stroked="t" o:allowincell="f" style="position:absolute;left:7700;top:891;width:55;height:37;flip:y;mso-wrap-style:none;v-text-anchor:middle;mso-position-horizontal-relative:char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7729,929" to="7729,991" ID="Line 725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726" style="position:absolute;left:7691;top:930;width:67;height:348">
                          <v:shape id="shape_0" ID="Arc 727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7718;top:932;width:14;height:67;mso-wrap-style:none;v-text-anchor:middle;rotation:270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alt="Group 728" style="position:absolute;left:7691;top:967;width:67;height:311">
                            <v:group id="shape_0" alt="Group 729" style="position:absolute;left:7691;top:967;width:67;height:271">
                              <v:line id="shape_0" from="7691,967" to="7691,1238" ID="Line 730" stroked="t" o:allowincell="f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759,967" to="7759,1238" ID="Line 731" stroked="t" o:allowincell="f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Arc 732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7719;top:1213;width:14;height:67;flip:y;mso-wrap-style:none;v-text-anchor:middle;rotation:270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oval id="shape_0" ID="Oval 733" fillcolor="white" stroked="t" o:allowincell="f" style="position:absolute;left:7703;top:1262;width:43;height:41;flip:y;mso-wrap-style:none;v-text-anchor:middle;mso-position-horizontal-relative:char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group id="shape_0" alt="Group 734" style="position:absolute;left:7707;top:966;width:46;height:263">
                          <v:rect id="shape_0" ID="Rectangle 735" fillcolor="white" stroked="t" o:allowincell="f" style="position:absolute;left:7723;top:967;width:11;height:262;flip:y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736" style="position:absolute;left:7736;top:971;width:17;height:257">
                            <v:line id="shape_0" from="7736,1229" to="7753,1229" ID="Line 737" stroked="t" o:allowincell="f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36,1204" to="7744,1204" ID="Line 73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6,1178" to="7744,1178" ID="Line 73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6,1152" to="7744,1152" ID="Line 74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6,1126" to="7744,1126" ID="Line 741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6,1100" to="7749,1100" ID="Line 742" stroked="t" o:allowincell="f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36,1074" to="7744,1074" ID="Line 74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6,1048" to="7744,1048" ID="Line 74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6,1022" to="7744,1022" ID="Line 74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6,997" to="7744,997" ID="Line 74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36,971" to="7753,971" ID="Line 747" stroked="t" o:allowincell="f" style="position:absolute;flip:x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748" style="position:absolute;left:7707;top:971;width:17;height:257">
                            <v:line id="shape_0" from="7707,1229" to="7724,1229" ID="Line 749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16,1204" to="7724,1204" ID="Line 75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16,1178" to="7724,1178" ID="Line 75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16,1152" to="7724,1152" ID="Line 75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16,1126" to="7724,1126" ID="Line 75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11,1100" to="7724,1100" ID="Line 754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16,1074" to="7724,1074" ID="Line 75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16,1048" to="7724,1048" ID="Line 75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16,1022" to="7724,1022" ID="Line 75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16,997" to="7724,997" ID="Line 75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07,971" to="7724,971" ID="Line 759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7724,829" to="7724,901" ID="Line 76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761" style="position:absolute;left:7370;top:797;width:259;height:434">
                      <v:group id="shape_0" alt="Group 762" style="position:absolute;left:7370;top:853;width:250;height:379">
                        <v:group id="shape_0" alt="Group 763" style="position:absolute;left:7549;top:853;width:72;height:94">
                          <v:shape id="shape_0" ID="Arc 764" coordsize="43200,43200" path="m21599,0c-32007,0,-22336,9670,-22336,21600c-22336,-32007,-32007,-22336,21600,-22336c9670,-22336,0,-32007,0,21600c0,21177,12,20754,37,20332em21599,0c-32007,0,-22336,9670,-22336,21600c-22336,-32007,-32007,-22336,21600,-22336c9670,-22336,0,-32007,0,21600c0,21177,12,20754,37,20332l21600,21600l21599,0xe" stroked="t" o:allowincell="f" style="position:absolute;left:7562;top:852;width:57;height:39;flip:y;mso-wrap-style:none;v-text-anchor:middle;rotation:330;mso-position-horizontal-relative:char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line id="shape_0" from="7549,891" to="7581,947" ID="Line 765" stroked="t" o:allowincell="f" style="position:absolute;flip:y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766" style="position:absolute;left:7385;top:885;width:203;height:327">
                          <v:shape id="shape_0" ID="Arc 767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7553;top:886;width:15;height:69;mso-wrap-style:none;v-text-anchor:middle;rotation:300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alt="Group 768" style="position:absolute;left:7385;top:905;width:203;height:306">
                            <v:group id="shape_0" alt="Group 769" style="position:absolute;left:7385;top:905;width:203;height:282">
                              <v:line id="shape_0" from="7385,905" to="7527,1153" ID="Line 770" stroked="t" o:allowincell="f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445,940" to="7588,1188" ID="Line 771" stroked="t" o:allowincell="f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Arc 772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7405;top:1144;width:15;height:69;flip:y;mso-wrap-style:none;v-text-anchor:middle;rotation:240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  <v:oval id="shape_0" ID="Oval 773" fillcolor="white" stroked="t" o:allowincell="f" style="position:absolute;left:7369;top:1189;width:44;height:43;flip:y;mso-wrap-style:none;v-text-anchor:middle;rotation:330;mso-position-horizontal-relative:char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group id="shape_0" alt="Group 774" style="position:absolute;left:7405;top:907;width:176;height:277">
                          <v:rect id="shape_0" ID="Rectangle 775" fillcolor="white" stroked="t" o:allowincell="f" style="position:absolute;left:7486;top:908;width:11;height:276;flip:y;mso-wrap-style:none;v-text-anchor:middle;rotation:33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776" style="position:absolute;left:7429;top:930;width:152;height:244">
                            <v:line id="shape_0" from="7429,1165" to="7444,1174" ID="Line 777" stroked="t" o:allowincell="f" style="position:absolute;flip:x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43,1142" to="7450,1146" ID="Line 778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57,1119" to="7464,1122" ID="Line 779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0,1096" to="7477,1099" ID="Line 780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4,1071" to="7491,1075" ID="Line 781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98,1048" to="7509,1054" ID="Line 782" stroked="t" o:allowincell="f" style="position:absolute;flip:x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11,1025" to="7518,1028" ID="Line 783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5,1001" to="7532,1005" ID="Line 784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39,977" to="7546,980" ID="Line 785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52,954" to="7559,957" ID="Line 786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5,930" to="7580,938" ID="Line 787" stroked="t" o:allowincell="f" style="position:absolute;flip:x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788" style="position:absolute;left:7405;top:916;width:152;height:244">
                            <v:line id="shape_0" from="7405,1151" to="7420,1160" ID="Line 789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26,1132" to="7433,1136" ID="Line 79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9,1109" to="7446,1112" ID="Line 79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53,1086" to="7460,1089" ID="Line 792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67,1061" to="7474,1065" ID="Line 79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76,1035" to="7487,1041" ID="Line 794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94,1015" to="7501,1018" ID="Line 79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07,991" to="7514,995" ID="Line 79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21,967" to="7528,970" ID="Line 79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35,944" to="7542,947" ID="Line 79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41,916" to="7556,924" ID="Line 799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7592,797" to="7629,862" ID="Line 80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320,1305" to="7688,1370" ID="Line 801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29,561" to="7729,830" ID="直接连接符 3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40" style="position:absolute;left:5656;top:321;width:2493;height:1323">
                      <v:group id="shape_0" alt="组合 319" style="position:absolute;left:6256;top:321;width:1231;height:1323">
                        <v:shape id="shape_0" ID="剪去同侧角的矩形 315" coordsize="1257300,126470" path="m228600,59812l1028700,59812l1257300,0l1257300,126470l0,126470l0,0l228600,59812xe" fillcolor="#d9d9d9" stroked="t" o:allowincell="f" style="position:absolute;left:6257;top:1499;width:1230;height:145;mso-wrap-style:none;v-text-anchor:middle;rotation:180;mso-position-horizontal-relative:char">
                          <v:fill o:detectmouseclick="t" type="solid" color2="#262626"/>
                          <v:stroke color="black" weight="9360" joinstyle="round" endcap="flat"/>
                          <w10:wrap type="none"/>
                        </v:shape>
                        <v:rect id="shape_0" ID="矩形 316" stroked="t" o:allowincell="f" style="position:absolute;left:6873;top:321;width:62;height:1113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318" fillcolor="#bfbfbf" stroked="t" o:allowincell="f" style="position:absolute;left:6771;top:1440;width:240;height:57;mso-wrap-style:none;v-text-anchor:middle;mso-position-horizontal-relative:char">
                          <v:fill o:detectmouseclick="t" type="solid" color2="#404040"/>
                          <v:stroke color="black" weight="9360" joinstyle="miter" endcap="flat"/>
                          <w10:wrap type="none"/>
                        </v:rect>
                      </v:group>
                      <v:group id="shape_0" alt="组合 332" style="position:absolute;left:5874;top:475;width:2054;height:58">
                        <v:group id="shape_0" alt="组合 325" style="position:absolute;left:5874;top:475;width:1028;height:58">
                          <v:rect id="shape_0" ID="矩形 320" stroked="t" o:allowincell="f" style="position:absolute;left:5874;top:475;width:206;height:5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21" stroked="t" o:allowincell="f" style="position:absolute;left:6079;top:475;width:206;height:5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22" stroked="t" o:allowincell="f" style="position:absolute;left:6284;top:475;width:206;height:5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23" stroked="t" o:allowincell="f" style="position:absolute;left:6490;top:475;width:206;height:5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24" stroked="t" o:allowincell="f" style="position:absolute;left:6695;top:475;width:206;height:5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alt="组合 326" style="position:absolute;left:6900;top:475;width:1028;height:58">
                          <v:rect id="shape_0" ID="矩形 327" stroked="t" o:allowincell="f" style="position:absolute;left:6900;top:475;width:206;height:5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28" stroked="t" o:allowincell="f" style="position:absolute;left:7105;top:475;width:206;height:5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29" stroked="t" o:allowincell="f" style="position:absolute;left:7310;top:475;width:206;height:5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30" stroked="t" o:allowincell="f" style="position:absolute;left:7516;top:475;width:206;height:5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矩形 331" stroked="t" o:allowincell="f" style="position:absolute;left:7721;top:475;width:206;height:57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335" style="position:absolute;left:5656;top:440;width:224;height:130">
                        <v:line id="shape_0" from="5656,511" to="5880,511" ID="直接连接符 3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334" fillcolor="#7f7f7f" stroked="t" o:allowincell="f" style="position:absolute;left:5745;top:440;width:51;height:129;mso-wrap-style:none;v-text-anchor:middle;mso-position-horizontal-relative:char">
                          <v:fill o:detectmouseclick="t" type="solid" color2="gray"/>
                          <v:stroke color="black" weight="9360" joinstyle="miter" endcap="flat"/>
                          <w10:wrap type="none"/>
                        </v:rect>
                      </v:group>
                      <v:group id="shape_0" alt="组合 339" style="position:absolute;left:7925;top:439;width:224;height:130">
                        <v:line id="shape_0" from="7925,511" to="8149,511" ID="直接连接符 3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338" fillcolor="#7f7f7f" stroked="t" o:allowincell="f" style="position:absolute;left:8003;top:440;width:51;height:129;mso-wrap-style:none;v-text-anchor:middle;rotation:180;mso-position-horizontal-relative:char">
                          <v:fill o:detectmouseclick="t" type="solid" color2="gray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7580,530" to="7735,875" ID="Line 82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8" style="position:absolute;left:6421;top:540;width:149;height:440">
                    <v:line id="shape_0" from="6493,540" to="6493,732" ID="直接连接符 3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01" style="position:absolute;left:6421;top:739;width:149;height:120">
  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6481;top:824;width:42;height: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6468;top:740;width:42;height:34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50" stroked="t" o:allowincell="f" style="position:absolute;left:6421;top:776;width:148;height:6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305" style="position:absolute;left:6421;top:863;width:148;height:117">
  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6481;top:946;width:42;height:3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6468;top:863;width:42;height:33;flip:x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50" stroked="t" o:allowincell="f" style="position:absolute;left:6421;top:898;width:147;height:6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位置上挂两个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钩码，</w:t>
      </w:r>
      <w:r>
        <w:rPr>
          <w:rFonts w:ascii="宋体;SimSun" w:hAnsi="宋体;SimSun" w:cs="宋体;SimSun"/>
          <w:szCs w:val="21"/>
        </w:rPr>
        <w:t>应该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位置挂上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同样的</w:t>
      </w:r>
      <w:r>
        <w:rPr>
          <w:rFonts w:ascii="宋体;SimSun" w:hAnsi="宋体;SimSun" w:cs="宋体;SimSun"/>
          <w:szCs w:val="21"/>
        </w:rPr>
        <w:t>钩码，</w:t>
      </w:r>
      <w:r>
        <w:rPr>
          <w:rFonts w:ascii="宋体;SimSun" w:hAnsi="宋体;SimSun" w:cs="宋体;SimSun"/>
          <w:szCs w:val="21"/>
        </w:rPr>
        <w:t>才能</w:t>
      </w:r>
      <w:r>
        <w:rPr>
          <w:rFonts w:ascii="宋体;SimSun" w:hAnsi="宋体;SimSun" w:cs="宋体;SimSun"/>
          <w:szCs w:val="21"/>
        </w:rPr>
        <w:t>使杠杆在水平位置平衡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bidi="en-US"/>
        </w:rPr>
        <w:t>弹簧测力计由竖直</w:t>
      </w:r>
      <w:r>
        <w:rPr>
          <w:rFonts w:ascii="宋体;SimSun" w:hAnsi="宋体;SimSun" w:cs="宋体;SimSun"/>
          <w:szCs w:val="21"/>
          <w:lang w:bidi="en-US"/>
        </w:rPr>
        <w:t>方向</w:t>
      </w:r>
      <w:r>
        <w:rPr>
          <w:rFonts w:ascii="宋体;SimSun" w:hAnsi="宋体;SimSun" w:cs="宋体;SimSun"/>
          <w:szCs w:val="21"/>
          <w:lang w:bidi="en-US"/>
        </w:rPr>
        <w:t>逐渐向左转动</w:t>
      </w:r>
      <w:r>
        <w:rPr>
          <w:rFonts w:ascii="宋体;SimSun" w:hAnsi="宋体;SimSun" w:cs="宋体;SimSun"/>
          <w:szCs w:val="21"/>
          <w:lang w:bidi="en-US"/>
        </w:rPr>
        <w:t>，</w:t>
      </w:r>
      <w:r>
        <w:rPr>
          <w:rFonts w:ascii="宋体;SimSun" w:hAnsi="宋体;SimSun" w:cs="宋体;SimSun"/>
          <w:szCs w:val="21"/>
          <w:lang w:bidi="en-US"/>
        </w:rPr>
        <w:t>杠杆始终保持水平平衡，则弹簧测力计的示数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position w:val="2"/>
          <w:szCs w:val="21"/>
          <w:u w:val="single"/>
        </w:rPr>
        <w:t xml:space="preserve">▲  </w:t>
      </w:r>
      <w:r>
        <w:rPr>
          <w:rFonts w:ascii="宋体;SimSun" w:hAnsi="宋体;SimSun" w:cs="宋体;SimSun"/>
          <w:szCs w:val="21"/>
          <w:lang w:bidi="en-US"/>
        </w:rPr>
        <w:t>（选填</w:t>
      </w:r>
      <w:r>
        <w:rPr>
          <w:rFonts w:ascii="宋体;SimSun" w:hAnsi="宋体;SimSun" w:cs="宋体;SimSun"/>
          <w:szCs w:val="21"/>
          <w:lang w:bidi="en-US"/>
        </w:rPr>
        <w:t>“变</w:t>
      </w:r>
      <w:r>
        <w:rPr>
          <w:rFonts w:ascii="宋体;SimSun" w:hAnsi="宋体;SimSun" w:cs="宋体;SimSun"/>
          <w:szCs w:val="21"/>
          <w:lang w:bidi="en-US"/>
        </w:rPr>
        <w:t>大</w:t>
      </w:r>
      <w:r>
        <w:rPr>
          <w:rFonts w:ascii="宋体;SimSun" w:hAnsi="宋体;SimSun" w:cs="宋体;SimSun"/>
          <w:szCs w:val="21"/>
          <w:lang w:bidi="en-US"/>
        </w:rPr>
        <w:t>”</w:t>
      </w:r>
      <w:r>
        <w:rPr>
          <w:rFonts w:ascii="宋体;SimSun" w:hAnsi="宋体;SimSun" w:cs="宋体;SimSun"/>
          <w:szCs w:val="21"/>
          <w:lang w:bidi="en-US"/>
        </w:rPr>
        <w:t>、</w:t>
      </w:r>
      <w:r>
        <w:rPr>
          <w:rFonts w:ascii="宋体;SimSun" w:hAnsi="宋体;SimSun" w:cs="宋体;SimSun"/>
          <w:szCs w:val="21"/>
          <w:lang w:bidi="en-US"/>
        </w:rPr>
        <w:t>“变</w:t>
      </w:r>
      <w:r>
        <w:rPr>
          <w:rFonts w:ascii="宋体;SimSun" w:hAnsi="宋体;SimSun" w:cs="宋体;SimSun"/>
          <w:szCs w:val="21"/>
          <w:lang w:bidi="en-US"/>
        </w:rPr>
        <w:t>小</w:t>
      </w:r>
      <w:r>
        <w:rPr>
          <w:rFonts w:ascii="宋体;SimSun" w:hAnsi="宋体;SimSun" w:cs="宋体;SimSun"/>
          <w:szCs w:val="21"/>
          <w:lang w:bidi="en-US"/>
        </w:rPr>
        <w:t>”</w:t>
      </w:r>
      <w:r>
        <w:rPr>
          <w:rFonts w:ascii="宋体;SimSun" w:hAnsi="宋体;SimSun" w:cs="宋体;SimSun"/>
          <w:szCs w:val="21"/>
          <w:lang w:bidi="en-US"/>
        </w:rPr>
        <w:t>或</w:t>
      </w:r>
      <w:r>
        <w:rPr>
          <w:rFonts w:ascii="宋体;SimSun" w:hAnsi="宋体;SimSun" w:cs="宋体;SimSun"/>
          <w:szCs w:val="21"/>
          <w:lang w:bidi="en-US"/>
        </w:rPr>
        <w:t>“</w:t>
      </w:r>
      <w:r>
        <w:rPr>
          <w:rFonts w:ascii="宋体;SimSun" w:hAnsi="宋体;SimSun" w:cs="宋体;SimSun"/>
          <w:szCs w:val="21"/>
          <w:lang w:bidi="en-US"/>
        </w:rPr>
        <w:t>不变</w:t>
      </w:r>
      <w:r>
        <w:rPr>
          <w:rFonts w:ascii="宋体;SimSun" w:hAnsi="宋体;SimSun" w:cs="宋体;SimSun"/>
          <w:szCs w:val="21"/>
          <w:lang w:bidi="en-US"/>
        </w:rPr>
        <w:t>”</w:t>
      </w:r>
      <w:r>
        <w:rPr>
          <w:rFonts w:ascii="宋体;SimSun" w:hAnsi="宋体;SimSun" w:cs="宋体;SimSun"/>
          <w:szCs w:val="21"/>
          <w:lang w:bidi="en-US"/>
        </w:rPr>
        <w:t>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使用杠杆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为我们的生活带来方便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下列杠杆能够省</w:t>
      </w:r>
      <w:r>
        <w:rPr>
          <w:rFonts w:ascii="宋体;SimSun" w:hAnsi="宋体;SimSun" w:cs="宋体;SimSun"/>
          <w:szCs w:val="21"/>
        </w:rPr>
        <w:t>距离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▲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255</wp:posOffset>
                </wp:positionH>
                <wp:positionV relativeFrom="paragraph">
                  <wp:posOffset>241935</wp:posOffset>
                </wp:positionV>
                <wp:extent cx="4728845" cy="1367790"/>
                <wp:effectExtent l="0" t="0" r="0" b="0"/>
                <wp:wrapSquare wrapText="bothSides"/>
                <wp:docPr id="24" name="组合 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1367640"/>
                          <a:chOff x="0" y="0"/>
                          <a:chExt cx="4728960" cy="1367640"/>
                        </a:xfrm>
                      </wpg:grpSpPr>
                      <wps:wsp>
                        <wps:cNvSpPr txBox="1"/>
                        <wps:spPr>
                          <a:xfrm>
                            <a:off x="2148840" y="1053000"/>
                            <a:ext cx="412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2896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760" y="826920"/>
                              <a:ext cx="46328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钳子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宋体;SimSun" w:ascii="宋体;SimSun" w:hAnsi="宋体;SimSun" w:cs="FZKTK--GBK1-0;宋体"/>
                                    <w:color w:val="auto"/>
                                    <w:lang w:val="en-US" w:eastAsia="zh-CN" w:bidi="ar-SA"/>
                                  </w:rPr>
                                  <w:t xml:space="preserve">独轮车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羊角锤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eastAsia="宋体;SimSun" w:ascii="宋体;SimSun" w:hAnsi="宋体;SimSun" w:cs="FZKTK--GBK1-0;宋体"/>
                                    <w:color w:val="auto"/>
                                    <w:lang w:val="en-US" w:eastAsia="zh-CN" w:bidi="ar-SA"/>
                                  </w:rPr>
                                  <w:t>筷子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25560" cy="8510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Picture 956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354760" y="0"/>
                                <a:ext cx="899280" cy="79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957" descr=""/>
                              <pic:cNvPicPr/>
                            </pic:nvPicPr>
                            <pic:blipFill>
                              <a:blip r:embed="rId3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82280" y="14040"/>
                                <a:ext cx="1043280" cy="81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Picture 958" descr="C:\Documents and Settings\Owner\Application Data\Tencent\Users\624265917\QQ\WinTemp\RichOle\MAVQ3(G`F)12X3RUHHOW`NJ.jpg"/>
                              <pic:cNvPicPr/>
                            </pic:nvPicPr>
                            <pic:blipFill>
                              <a:blip r:embed="rId39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2520"/>
                                <a:ext cx="99360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959" descr=""/>
                              <pic:cNvPicPr/>
                            </pic:nvPicPr>
                            <pic:blipFill>
                              <a:blip r:embed="rId40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215360" y="6480"/>
                                <a:ext cx="941040" cy="84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0" style="position:absolute;margin-left:40.65pt;margin-top:19.05pt;width:372.35pt;height:107.7pt" coordorigin="813,381" coordsize="7447,2154">
                <v:shape id="shape_0" stroked="f" o:allowincell="f" style="position:absolute;left:4197;top:2039;width:64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953" style="position:absolute;left:813;top:381;width:7447;height:1758">
                  <v:shape id="shape_0" fillcolor="white" stroked="f" o:allowincell="f" style="position:absolute;left:964;top:1683;width:729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钳子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宋体;SimSun" w:ascii="宋体;SimSun" w:hAnsi="宋体;SimSun" w:cs="FZKTK--GBK1-0;宋体"/>
                              <w:color w:val="auto"/>
                              <w:lang w:val="en-US" w:eastAsia="zh-CN" w:bidi="ar-SA"/>
                            </w:rPr>
                            <w:t xml:space="preserve">独轮车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羊角锤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eastAsia="宋体;SimSun" w:ascii="宋体;SimSun" w:hAnsi="宋体;SimSun" w:cs="FZKTK--GBK1-0;宋体"/>
                              <w:color w:val="auto"/>
                              <w:lang w:val="en-US" w:eastAsia="zh-CN" w:bidi="ar-SA"/>
                            </w:rPr>
                            <w:t>筷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955" style="position:absolute;left:813;top:381;width:7127;height:1340">
                    <v:shape id="shape_0" ID="Picture 956" stroked="f" o:allowincell="f" style="position:absolute;left:4521;top:381;width:1415;height:1246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ID="Picture 957" stroked="f" o:allowincell="f" style="position:absolute;left:6297;top:403;width:1642;height:1279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ID="Picture 958" stroked="f" o:allowincell="f" style="position:absolute;left:813;top:385;width:1564;height:1195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  <v:shape id="shape_0" ID="Picture 959" stroked="f" o:allowincell="f" style="position:absolute;left:2727;top:391;width:1481;height:1329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小明用天平、烧杯、油性笔及足量的水（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密度记为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kern w:val="0"/>
          <w:szCs w:val="21"/>
          <w:shd w:fill="FFFFFF" w:val="clear"/>
          <w:vertAlign w:val="subscript"/>
        </w:rPr>
        <w:t>水</w:t>
      </w:r>
      <w:r>
        <w:rPr>
          <w:rFonts w:ascii="宋体;SimSun" w:hAnsi="宋体;SimSun" w:cs="宋体;SimSun"/>
          <w:kern w:val="0"/>
          <w:szCs w:val="21"/>
        </w:rPr>
        <w:t>）测量一个石块的密度，实验步骤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940</wp:posOffset>
            </wp:positionH>
            <wp:positionV relativeFrom="paragraph">
              <wp:posOffset>62865</wp:posOffset>
            </wp:positionV>
            <wp:extent cx="4669155" cy="977900"/>
            <wp:effectExtent l="0" t="0" r="0" b="0"/>
            <wp:wrapSquare wrapText="bothSides"/>
            <wp:docPr id="25" name="图片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甲              乙             丙                丁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托盘天平</w:t>
      </w:r>
      <w:r>
        <w:rPr>
          <w:rFonts w:ascii="宋体;SimSun" w:hAnsi="宋体;SimSun" w:cs="宋体;SimSun"/>
          <w:color w:val="000000"/>
          <w:kern w:val="0"/>
          <w:szCs w:val="21"/>
        </w:rPr>
        <w:t>放在水平桌面</w:t>
      </w:r>
      <w:r>
        <w:rPr>
          <w:rFonts w:ascii="宋体;SimSun" w:hAnsi="宋体;SimSun" w:cs="宋体;SimSun"/>
          <w:kern w:val="0"/>
          <w:szCs w:val="21"/>
        </w:rPr>
        <w:t>上，把游码移到标尺左端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0”</w:t>
      </w:r>
      <w:r>
        <w:rPr>
          <w:rFonts w:ascii="宋体;SimSun" w:hAnsi="宋体;SimSun" w:cs="宋体;SimSun"/>
          <w:kern w:val="0"/>
          <w:szCs w:val="21"/>
        </w:rPr>
        <w:t>刻度处时，发现指针静止时位置如图甲所示，则应将平衡螺母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左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调节使横梁平衡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把石块放在左盘中，在右盘中加减砝码并移动游码，天平平衡时右盘中的砝码及游码位置如图乙所示，则石块的质量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▲  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把石块轻轻放入烧杯中，再往烧杯倒水直到把石块浸没，用油性笔在烧杯壁记下此时水面位置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（如图丙所示），用天平称出烧杯、石块和水的总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取出小石块，再往烧杯中缓慢加水，使水面上升至记号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（如图丁所示），用天平测出此时烧杯和水的总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根据所测数据计算出石块的体积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kern w:val="0"/>
          <w:szCs w:val="21"/>
        </w:rPr>
        <w:t>，密度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kern w:val="0"/>
          <w:szCs w:val="21"/>
        </w:rPr>
        <w:t>（均用字母表示）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不考虑细线对实验的影响，小明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用此方法测得石块的密度值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▲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选填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大于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小于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或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等于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石块密度的实际值</w:t>
      </w:r>
      <w:r>
        <w:rPr>
          <w:rFonts w:ascii="宋体;SimSun" w:hAnsi="宋体;SimSun" w:cs="宋体;SimSun"/>
          <w:kern w:val="0"/>
          <w:szCs w:val="21"/>
        </w:rPr>
        <w:t>．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春学期期末测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年级物理参考答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1935" cy="53467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44"/>
                              <w:gridCol w:w="644"/>
                              <w:gridCol w:w="644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42.1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44"/>
                        <w:gridCol w:w="644"/>
                        <w:gridCol w:w="644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扩散   不变   变小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调零   轴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弹簧对手的拉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相互  运动状态  惯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深  下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明显  平衡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.A  </w:t>
      </w:r>
      <w:r>
        <w:rPr>
          <w:rFonts w:ascii="宋体;SimSun" w:hAnsi="宋体;SimSun" w:cs="宋体;SimSun"/>
          <w:kern w:val="0"/>
          <w:szCs w:val="21"/>
        </w:rPr>
        <w:t>动力臂为</w:t>
      </w:r>
      <w:r>
        <w:rPr>
          <w:rFonts w:cs="宋体;SimSun" w:ascii="宋体;SimSun" w:hAnsi="宋体;SimSun"/>
          <w:kern w:val="0"/>
          <w:szCs w:val="21"/>
        </w:rPr>
        <w:t xml:space="preserve">0  </w:t>
      </w:r>
      <w:r>
        <w:rPr>
          <w:rFonts w:ascii="宋体;SimSun" w:hAnsi="宋体;SimSun" w:cs="宋体;SimSun"/>
          <w:kern w:val="0"/>
          <w:szCs w:val="21"/>
        </w:rPr>
        <w:t>作用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 xml:space="preserve">改变力的方向  </w:t>
      </w:r>
      <w:r>
        <w:rPr>
          <w:rFonts w:cs="宋体;SimSun" w:ascii="宋体;SimSun" w:hAnsi="宋体;SimSun"/>
          <w:kern w:val="0"/>
          <w:szCs w:val="21"/>
        </w:rPr>
        <w:t xml:space="preserve">10  4  </w:t>
      </w:r>
      <w:r>
        <w:rPr>
          <w:rFonts w:ascii="宋体;SimSun" w:hAnsi="宋体;SimSun" w:cs="宋体;SimSun"/>
          <w:kern w:val="0"/>
          <w:szCs w:val="21"/>
        </w:rPr>
        <w:t>弹性势  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3  600  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解答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</wp:posOffset>
                </wp:positionH>
                <wp:positionV relativeFrom="paragraph">
                  <wp:posOffset>635</wp:posOffset>
                </wp:positionV>
                <wp:extent cx="3876675" cy="1228725"/>
                <wp:effectExtent l="0" t="0" r="0" b="0"/>
                <wp:wrapSquare wrapText="bothSides"/>
                <wp:docPr id="2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228680"/>
                          <a:chOff x="0" y="0"/>
                          <a:chExt cx="3876840" cy="1228680"/>
                        </a:xfrm>
                      </wpg:grpSpPr>
                      <pic:pic xmlns:pic="http://schemas.openxmlformats.org/drawingml/2006/picture">
                        <pic:nvPicPr>
                          <pic:cNvPr id="12" name="图片 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88800"/>
                            <a:ext cx="136908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463040" y="302760"/>
                            <a:ext cx="134352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157920" y="0"/>
                            <a:ext cx="7189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0.45pt;margin-top:0.05pt;width:305.25pt;height:96.8pt" coordorigin="609,1" coordsize="6105,1936">
                <v:shape id="shape_0" ID="图片 1" stroked="f" o:allowincell="f" style="position:absolute;left:609;top:613;width:2155;height:1322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2913;top:478;width:2115;height:128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5582;top:1;width:1131;height:193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消除槽钢和铁笼重力对测量的影响（说明：“槽钢和铁笼重力”缺一不可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3000kg </w:t>
      </w:r>
      <w:r>
        <w:rPr>
          <w:rFonts w:ascii="宋体;SimSun" w:hAnsi="宋体;SimSun" w:cs="宋体;SimSun"/>
          <w:kern w:val="0"/>
          <w:szCs w:val="21"/>
        </w:rPr>
        <w:t>（说明：利用杠杆原理求解重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由重力求解质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第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天鸡蛋悬浮，所以</w:t>
      </w:r>
      <w:r>
        <w:rPr>
          <w:rFonts w:ascii="宋体;SimSun" w:hAnsi="宋体;SimSun" w:cs="宋体;SimSun"/>
          <w:szCs w:val="21"/>
        </w:rPr>
        <w:object w:dxaOrig="45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3.75pt;height:18pt" filled="f" o:ole="">
            <v:imagedata r:id="rId53" o:title=""/>
          </v:shape>
          <o:OLEObject Type="Embed" ProgID="" ShapeID="ole_rId52" DrawAspect="Content" ObjectID="_2097708194" r:id="rId5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由阿基米德原理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8.75pt" filled="f" o:ole="">
            <v:imagedata r:id="rId55" o:title=""/>
          </v:shape>
          <o:OLEObject Type="Embed" ProgID="" ShapeID="ole_rId54" DrawAspect="Content" ObjectID="_1420262179" r:id="rId5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4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3pt;height:27.75pt" filled="f" o:ole="">
            <v:imagedata r:id="rId57" o:title=""/>
          </v:shape>
          <o:OLEObject Type="Embed" ProgID="" ShapeID="ole_rId56" DrawAspect="Content" ObjectID="_33935550" r:id="rId56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因为鸡蛋浸没，所以</w:t>
      </w:r>
      <w:r>
        <w:rPr>
          <w:rFonts w:ascii="宋体;SimSun" w:hAnsi="宋体;SimSun" w:cs="宋体;SimSun"/>
          <w:szCs w:val="21"/>
        </w:rPr>
        <w:object w:dxaOrig="22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.75pt;height:20.25pt" filled="f" o:ole="">
            <v:imagedata r:id="rId59" o:title=""/>
          </v:shape>
          <o:OLEObject Type="Embed" ProgID="" ShapeID="ole_rId58" DrawAspect="Content" ObjectID="_1774431639" r:id="rId5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鸡蛋受到的浮力更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，依据：鸡蛋都在水中，</w:t>
      </w:r>
      <w:r>
        <w:rPr>
          <w:rFonts w:ascii="宋体;SimSun" w:hAnsi="宋体;SimSun" w:cs="宋体;SimSun"/>
          <w:szCs w:val="21"/>
        </w:rPr>
        <w:object w:dxaOrig="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.75pt" filled="f" o:ole="">
            <v:imagedata r:id="rId61" o:title=""/>
          </v:shape>
          <o:OLEObject Type="Embed" ProgID="" ShapeID="ole_rId60" DrawAspect="Content" ObjectID="_1943552255" r:id="rId60"/>
        </w:object>
      </w:r>
      <w:r>
        <w:rPr>
          <w:rFonts w:ascii="宋体;SimSun" w:hAnsi="宋体;SimSun" w:cs="宋体;SimSun"/>
          <w:szCs w:val="21"/>
        </w:rPr>
        <w:t>相同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浸没，</w:t>
      </w:r>
      <w:r>
        <w:rPr>
          <w:rFonts w:ascii="宋体;SimSun" w:hAnsi="宋体;SimSun" w:cs="宋体;SimSun"/>
          <w:szCs w:val="21"/>
        </w:rPr>
        <w:object w:dxaOrig="7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25pt;height:18.75pt" filled="f" o:ole="">
            <v:imagedata r:id="rId63" o:title=""/>
          </v:shape>
          <o:OLEObject Type="Embed" ProgID="" ShapeID="ole_rId62" DrawAspect="Content" ObjectID="_1863635940" r:id="rId62"/>
        </w:objec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天漂浮，</w:t>
      </w:r>
      <w:r>
        <w:rPr>
          <w:rFonts w:ascii="宋体;SimSun" w:hAnsi="宋体;SimSun" w:cs="宋体;SimSun"/>
          <w:szCs w:val="21"/>
        </w:rPr>
        <w:object w:dxaOrig="7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5pt;height:18.75pt" filled="f" o:ole="">
            <v:imagedata r:id="rId65" o:title=""/>
          </v:shape>
          <o:OLEObject Type="Embed" ProgID="" ShapeID="ole_rId64" DrawAspect="Content" ObjectID="_1794899261" r:id="rId64"/>
        </w:object>
      </w:r>
      <w:r>
        <w:rPr>
          <w:rFonts w:ascii="宋体;SimSun" w:hAnsi="宋体;SimSun" w:cs="宋体;SimSun"/>
          <w:szCs w:val="21"/>
        </w:rPr>
        <w:t>，由阿基米德原理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8.75pt" filled="f" o:ole="">
            <v:imagedata r:id="rId67" o:title=""/>
          </v:shape>
          <o:OLEObject Type="Embed" ProgID="" ShapeID="ole_rId66" DrawAspect="Content" ObjectID="_1033498010" r:id="rId66"/>
        </w:object>
      </w:r>
      <w:r>
        <w:rPr>
          <w:rFonts w:ascii="宋体;SimSun" w:hAnsi="宋体;SimSun" w:cs="宋体;SimSun"/>
          <w:szCs w:val="21"/>
        </w:rPr>
        <w:t>可知，</w:t>
      </w:r>
      <w:r>
        <w:rPr>
          <w:rFonts w:ascii="宋体;SimSun" w:hAnsi="宋体;SimSun" w:cs="宋体;SimSun"/>
          <w:szCs w:val="21"/>
        </w:rPr>
        <w:object w:dxaOrig="3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.75pt" filled="f" o:ole="">
            <v:imagedata r:id="rId69" o:title=""/>
          </v:shape>
          <o:OLEObject Type="Embed" ProgID="" ShapeID="ole_rId68" DrawAspect="Content" ObjectID="_148126206" r:id="rId6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相同，</w:t>
      </w:r>
      <w:r>
        <w:rPr>
          <w:rFonts w:ascii="宋体;SimSun" w:hAnsi="宋体;SimSun" w:cs="宋体;SimSun"/>
          <w:szCs w:val="21"/>
        </w:rPr>
        <w:object w:dxaOrig="34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8.75pt" filled="f" o:ole="">
            <v:imagedata r:id="rId71" o:title=""/>
          </v:shape>
          <o:OLEObject Type="Embed" ProgID="" ShapeID="ole_rId70" DrawAspect="Content" ObjectID="_1646914894" r:id="rId70"/>
        </w:object>
      </w:r>
      <w:r>
        <w:rPr>
          <w:rFonts w:ascii="宋体;SimSun" w:hAnsi="宋体;SimSun" w:cs="宋体;SimSun"/>
          <w:szCs w:val="21"/>
        </w:rPr>
        <w:t>越大，浮力越大．所以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鸡蛋受到的浮力更大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鸡蛋放入水中，如果鸡蛋缓慢下沉，说明鸡蛋存放时间短；如果鸡蛋上浮至漂浮状态，说明鸡蛋存放时间长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滑轮组能省力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卡片处于三力平衡状态（或两拉力不在同一条直线上）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同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水平面  使小车受到的重力和支持力平衡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水平匀速</w:t>
      </w:r>
      <w:r>
        <w:rPr>
          <w:rFonts w:ascii="宋体;SimSun" w:hAnsi="宋体;SimSun" w:cs="宋体;SimSun"/>
          <w:kern w:val="0"/>
          <w:szCs w:val="21"/>
        </w:rPr>
        <w:t xml:space="preserve">拉动小车 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匀速直线运动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降低小车在斜面的高度  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①</w:t>
      </w:r>
      <w:r>
        <w:rPr>
          <w:rFonts w:cs="宋体;SimSun" w:ascii="宋体;SimSun" w:hAnsi="宋体;SimSun"/>
          <w:kern w:val="0"/>
          <w:szCs w:val="21"/>
        </w:rPr>
        <w:t>B   ②A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排尽注射内的空气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刚滑动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有刻度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950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注水至水面与烧杯溢出水口相平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</w:t>
      </w:r>
      <w:r>
        <w:rPr>
          <w:rFonts w:cs="宋体;SimSun" w:ascii="宋体;SimSun" w:hAnsi="宋体;SimSun"/>
          <w:szCs w:val="21"/>
        </w:rPr>
        <w:t>d  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右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1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变大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左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6.8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+m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-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  <w:shd w:fill="FFFFFF" w:val="clear"/>
        </w:rPr>
        <w:t>ρ</w:t>
      </w:r>
      <w:r>
        <w:rPr>
          <w:rFonts w:ascii="宋体;SimSun" w:hAnsi="宋体;SimSun" w:cs="宋体;SimSun"/>
          <w:kern w:val="0"/>
          <w:szCs w:val="21"/>
          <w:shd w:fill="FFFFFF" w:val="clear"/>
          <w:vertAlign w:val="subscript"/>
        </w:rPr>
        <w:t>水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；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  <w:shd w:fill="FFFFFF" w:val="clear"/>
        </w:rPr>
        <w:t>ρ</w:t>
      </w:r>
      <w:r>
        <w:rPr>
          <w:rFonts w:ascii="宋体;SimSun" w:hAnsi="宋体;SimSun" w:cs="宋体;SimSun"/>
          <w:kern w:val="0"/>
          <w:szCs w:val="21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+m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-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；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等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7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初二物理</w:t>
    </w:r>
    <w:r>
      <w:rPr>
        <w:rFonts w:cs="宋体;SimSun" w:ascii="宋体;SimSun" w:hAnsi="宋体;SimSun"/>
        <w:sz w:val="21"/>
        <w:szCs w:val="21"/>
      </w:rPr>
      <w:t xml:space="preserve">201806    </w:t>
    </w: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bCs/>
        <w:sz w:val="21"/>
        <w:szCs w:val="21"/>
      </w:rPr>
      <w:fldChar w:fldCharType="begin"/>
    </w:r>
    <w:r>
      <w:rPr>
        <w:sz w:val="21"/>
        <w:szCs w:val="21"/>
        <w:bCs/>
        <w:rFonts w:ascii="宋体;SimSun" w:hAnsi="宋体;SimSun" w:cs="宋体;SimSun"/>
      </w:rPr>
      <w:instrText xml:space="preserve"> PAGE </w:instrText>
    </w:r>
    <w:r>
      <w:rPr>
        <w:sz w:val="21"/>
        <w:szCs w:val="21"/>
        <w:bCs/>
        <w:rFonts w:ascii="宋体;SimSun" w:hAnsi="宋体;SimSun" w:cs="宋体;SimSun"/>
      </w:rPr>
      <w:fldChar w:fldCharType="separate"/>
    </w:r>
    <w:r>
      <w:rPr>
        <w:sz w:val="21"/>
        <w:szCs w:val="21"/>
        <w:bCs/>
        <w:rFonts w:ascii="宋体;SimSun" w:hAnsi="宋体;SimSun" w:cs="宋体;SimSun"/>
      </w:rPr>
      <w:t>9</w:t>
    </w:r>
    <w:r>
      <w:rPr>
        <w:sz w:val="21"/>
        <w:szCs w:val="21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 xml:space="preserve"> 共</w:t>
    </w:r>
    <w:r>
      <w:rPr>
        <w:rFonts w:cs="宋体;SimSun" w:ascii="宋体;SimSun" w:hAnsi="宋体;SimSun"/>
        <w:sz w:val="21"/>
        <w:szCs w:val="21"/>
      </w:rPr>
      <w:t>6</w:t>
    </w:r>
    <w:r>
      <w:rPr>
        <w:rFonts w:ascii="宋体;SimSun" w:hAnsi="宋体;SimSun" w:cs="宋体;SimSun"/>
        <w:bCs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1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image" Target="media/image27.wmf"/><Relationship Id="rId39" Type="http://schemas.openxmlformats.org/officeDocument/2006/relationships/image" Target="media/image28.jpeg"/><Relationship Id="rId40" Type="http://schemas.openxmlformats.org/officeDocument/2006/relationships/image" Target="media/image29.wmf"/><Relationship Id="rId41" Type="http://schemas.openxmlformats.org/officeDocument/2006/relationships/image" Target="media/image26.png"/><Relationship Id="rId42" Type="http://schemas.openxmlformats.org/officeDocument/2006/relationships/image" Target="media/image27.wmf"/><Relationship Id="rId43" Type="http://schemas.openxmlformats.org/officeDocument/2006/relationships/image" Target="media/image28.jpeg"/><Relationship Id="rId44" Type="http://schemas.openxmlformats.org/officeDocument/2006/relationships/image" Target="media/image29.wmf"/><Relationship Id="rId45" Type="http://schemas.openxmlformats.org/officeDocument/2006/relationships/image" Target="media/image30.jpe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oleObject" Target="embeddings/oleObject2.bin"/><Relationship Id="rId53" Type="http://schemas.openxmlformats.org/officeDocument/2006/relationships/image" Target="media/image34.wmf"/><Relationship Id="rId54" Type="http://schemas.openxmlformats.org/officeDocument/2006/relationships/oleObject" Target="embeddings/oleObject3.bin"/><Relationship Id="rId55" Type="http://schemas.openxmlformats.org/officeDocument/2006/relationships/image" Target="media/image35.wmf"/><Relationship Id="rId56" Type="http://schemas.openxmlformats.org/officeDocument/2006/relationships/oleObject" Target="embeddings/oleObject4.bin"/><Relationship Id="rId57" Type="http://schemas.openxmlformats.org/officeDocument/2006/relationships/image" Target="media/image36.wmf"/><Relationship Id="rId58" Type="http://schemas.openxmlformats.org/officeDocument/2006/relationships/oleObject" Target="embeddings/oleObject5.bin"/><Relationship Id="rId59" Type="http://schemas.openxmlformats.org/officeDocument/2006/relationships/image" Target="media/image37.wmf"/><Relationship Id="rId60" Type="http://schemas.openxmlformats.org/officeDocument/2006/relationships/oleObject" Target="embeddings/oleObject6.bin"/><Relationship Id="rId61" Type="http://schemas.openxmlformats.org/officeDocument/2006/relationships/image" Target="media/image38.wmf"/><Relationship Id="rId62" Type="http://schemas.openxmlformats.org/officeDocument/2006/relationships/oleObject" Target="embeddings/oleObject7.bin"/><Relationship Id="rId63" Type="http://schemas.openxmlformats.org/officeDocument/2006/relationships/image" Target="media/image39.wmf"/><Relationship Id="rId64" Type="http://schemas.openxmlformats.org/officeDocument/2006/relationships/oleObject" Target="embeddings/oleObject8.bin"/><Relationship Id="rId65" Type="http://schemas.openxmlformats.org/officeDocument/2006/relationships/image" Target="media/image40.wmf"/><Relationship Id="rId66" Type="http://schemas.openxmlformats.org/officeDocument/2006/relationships/oleObject" Target="embeddings/oleObject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1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11.bin"/><Relationship Id="rId71" Type="http://schemas.openxmlformats.org/officeDocument/2006/relationships/image" Target="media/image41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02:00Z</dcterms:created>
  <dc:creator>jlp zp</dc:creator>
  <dc:description/>
  <cp:keywords/>
  <dc:language>en-US</dc:language>
  <cp:lastModifiedBy>Windows 用户</cp:lastModifiedBy>
  <dcterms:modified xsi:type="dcterms:W3CDTF">2018-07-06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