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赤峰市初中毕业升学统一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部分</w:t>
      </w:r>
    </w:p>
    <w:p>
      <w:pPr>
        <w:pStyle w:val="Normal"/>
        <w:rPr/>
      </w:pPr>
      <w:r>
        <w:rPr/>
        <w:t>一、选择题（每小题只有一个正确选项，请选出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估测值最接近实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一元硬币的直径约为</w:t>
      </w:r>
      <w:r>
        <w:rPr/>
        <w:t>2.5dm         B</w:t>
      </w:r>
      <w:r>
        <w:rPr/>
        <w:t>、普通中学生走路的速度约为</w:t>
      </w:r>
      <w:r>
        <w:rPr/>
        <w:t>1.1m/s</w:t>
      </w:r>
    </w:p>
    <w:p>
      <w:pPr>
        <w:pStyle w:val="Normal"/>
        <w:ind w:firstLine="210"/>
        <w:rPr/>
      </w:pPr>
      <w:r>
        <w:rPr/>
        <w:t>C</w:t>
      </w:r>
      <w:r>
        <w:rPr/>
        <w:t>、酒精灯点燃后外焰温度约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、一本九年级物理课本的质量约为</w:t>
      </w:r>
      <w:r>
        <w:rPr/>
        <w:t>10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1351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51800"/>
                          <a:chOff x="0" y="0"/>
                          <a:chExt cx="1371600" cy="135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90160"/>
                            <a:ext cx="288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08pt;height:106.45pt" coordorigin="5040,156" coordsize="2160,2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56;width:2159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2030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1</w:t>
      </w:r>
      <w:r>
        <w:rPr/>
        <w:t>所示的情景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帆船相对于大地是静止的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、空中的雨滴相对于帆船是静止的</w:t>
      </w:r>
    </w:p>
    <w:p>
      <w:pPr>
        <w:pStyle w:val="Normal"/>
        <w:ind w:firstLine="210"/>
        <w:rPr/>
      </w:pPr>
      <w:r>
        <w:rPr/>
        <w:t>C</w:t>
      </w:r>
      <w:r>
        <w:rPr/>
        <w:t>、控制的雨滴相对于牛是静止的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/>
        <w:t>、地面上的人相对于大地是静止的</w:t>
      </w:r>
    </w:p>
    <w:p>
      <w:pPr>
        <w:pStyle w:val="Normal"/>
        <w:rPr/>
      </w:pPr>
      <w:r>
        <w:rPr/>
        <w:t>3</w:t>
      </w:r>
      <w:r>
        <w:rPr/>
        <w:t>、下列各组固体中具有确定熔点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蜡、玻璃、沥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蜡、铝、玻璃</w:t>
      </w:r>
    </w:p>
    <w:p>
      <w:pPr>
        <w:pStyle w:val="Normal"/>
        <w:ind w:firstLine="210"/>
        <w:rPr/>
      </w:pPr>
      <w:r>
        <w:rPr/>
        <w:t>C</w:t>
      </w:r>
      <w:r>
        <w:rPr/>
        <w:t>、冰、铁、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冰、铁、沥青</w:t>
      </w:r>
    </w:p>
    <w:p>
      <w:pPr>
        <w:pStyle w:val="Normal"/>
        <w:rPr/>
      </w:pPr>
      <w:r>
        <w:rPr/>
        <w:t>4</w:t>
      </w:r>
      <w:r>
        <w:rPr/>
        <w:t>、关于声现象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宛转悠扬的琴声是由琴弦的振动产生的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、我们听不到蝴蝶翅膀振动发出的声音，是由于振幅较小</w:t>
      </w:r>
    </w:p>
    <w:p>
      <w:pPr>
        <w:pStyle w:val="Normal"/>
        <w:ind w:firstLine="210"/>
        <w:rPr/>
      </w:pPr>
      <w:r>
        <w:rPr/>
        <w:t>C</w:t>
      </w:r>
      <w:r>
        <w:rPr/>
        <w:t>、考场附近禁止机动车鸣笛是阻断噪声传播</w:t>
      </w:r>
    </w:p>
    <w:p>
      <w:pPr>
        <w:pStyle w:val="Normal"/>
        <w:ind w:firstLine="210"/>
        <w:rPr/>
      </w:pPr>
      <w:r>
        <w:rPr/>
        <w:t>D</w:t>
      </w:r>
      <w:r>
        <w:rPr/>
        <w:t>、声只能传递信息</w:t>
      </w:r>
    </w:p>
    <w:p>
      <w:pPr>
        <w:pStyle w:val="Normal"/>
        <w:rPr/>
      </w:pPr>
      <w:r>
        <w:rPr/>
        <w:t>5</w:t>
      </w:r>
      <w:r>
        <w:rPr/>
        <w:t>、关于光现象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光在同种介质中沿直线传播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、在漫反射现象中光路不可逆</w:t>
      </w:r>
    </w:p>
    <w:p>
      <w:pPr>
        <w:pStyle w:val="Normal"/>
        <w:ind w:firstLine="210"/>
        <w:rPr/>
      </w:pPr>
      <w:r>
        <w:rPr/>
        <w:t>C</w:t>
      </w:r>
      <w:r>
        <w:rPr/>
        <w:t>、同一个人离平面镜越远所成的像越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、在折射现象中，当入射角增大时，折射角也增大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2</w:t>
      </w:r>
      <w:r>
        <w:rPr/>
        <w:t>所示的实例中，属于做功改变物体内能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130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66470" cy="115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1178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43000" cy="1098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91845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冬天</w:t>
                            </w:r>
                            <w:r>
                              <w:rPr/>
                              <w:t>搓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6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冬天</w:t>
                      </w:r>
                      <w:r>
                        <w:rPr/>
                        <w:t>搓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635</wp:posOffset>
                </wp:positionV>
                <wp:extent cx="791845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压缩空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6pt;mso-wrap-distance-left:9.05pt;mso-wrap-distance-right:9.05pt;mso-wrap-distance-top:0pt;mso-wrap-distance-bottom:0pt;margin-top:0pt;mso-position-vertical-relative:text;margin-left:1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压缩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91845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给水加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6pt;mso-wrap-distance-left:9.05pt;mso-wrap-distance-right:9.05pt;mso-wrap-distance-top:0pt;mso-wrap-distance-bottom:0pt;margin-top:0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给水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91845" cy="198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小孩下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6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小孩下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88290" cy="161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②④</w:t>
      </w:r>
    </w:p>
    <w:p>
      <w:pPr>
        <w:pStyle w:val="Normal"/>
        <w:rPr/>
      </w:pPr>
      <w:r>
        <w:rPr/>
        <w:t>7</w:t>
      </w:r>
      <w:r>
        <w:rPr/>
        <w:t>、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家庭电路中漏电保护器开关突然断开，一定是电路中用电器总功率过大</w:t>
      </w:r>
    </w:p>
    <w:p>
      <w:pPr>
        <w:pStyle w:val="Normal"/>
        <w:ind w:firstLine="210"/>
        <w:rPr/>
      </w:pPr>
      <w:r>
        <w:rPr/>
        <w:t>B</w:t>
      </w:r>
      <w:r>
        <w:rPr/>
        <w:t>、微波通信、卫星通信、光纤通信都是靠电磁波传递信息</w:t>
      </w:r>
    </w:p>
    <w:p>
      <w:pPr>
        <w:pStyle w:val="Normal"/>
        <w:ind w:firstLine="210"/>
        <w:rPr/>
      </w:pPr>
      <w:r>
        <w:rPr/>
        <w:t>C</w:t>
      </w:r>
      <w:r>
        <w:rPr/>
        <w:t>、使用煤炭、石油和利用太阳能都会造成空气污染</w:t>
      </w:r>
    </w:p>
    <w:p>
      <w:pPr>
        <w:pStyle w:val="Normal"/>
        <w:ind w:firstLine="210"/>
        <w:rPr/>
      </w:pPr>
      <w:r>
        <w:rPr/>
        <w:t>D</w:t>
      </w:r>
      <w:r>
        <w:rPr/>
        <w:t>、摩擦生热过程不遵循能量守恒定律</w:t>
      </w:r>
    </w:p>
    <w:p>
      <w:pPr>
        <w:pStyle w:val="Normal"/>
        <w:rPr/>
      </w:pPr>
      <w:r>
        <w:rPr/>
        <w:t>8</w:t>
      </w:r>
      <w:r>
        <w:rPr/>
        <w:t>、关于电磁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磁悬浮列车能够悬浮是利用了磁极间的相互作用</w:t>
      </w:r>
    </w:p>
    <w:p>
      <w:pPr>
        <w:pStyle w:val="Normal"/>
        <w:ind w:firstLine="420"/>
        <w:rPr/>
      </w:pPr>
      <w:r>
        <w:rPr/>
        <w:t>B</w:t>
      </w:r>
      <w:r>
        <w:rPr/>
        <w:t>、磁感线是磁场中真实存在的曲线</w:t>
      </w:r>
    </w:p>
    <w:p>
      <w:pPr>
        <w:pStyle w:val="Normal"/>
        <w:ind w:firstLine="420"/>
        <w:rPr/>
      </w:pPr>
      <w:r>
        <w:rPr/>
        <w:t>C</w:t>
      </w:r>
      <w:r>
        <w:rPr/>
        <w:t>、导体在磁场中做切割磁感线运动一定有电流产生</w:t>
      </w:r>
    </w:p>
    <w:p>
      <w:pPr>
        <w:pStyle w:val="Normal"/>
        <w:ind w:firstLine="420"/>
        <w:rPr/>
      </w:pPr>
      <w:r>
        <w:rPr/>
        <w:t>D</w:t>
      </w:r>
      <w:r>
        <w:rPr/>
        <w:t>、发电机是利用奥斯特实验原理制成的</w:t>
      </w:r>
    </w:p>
    <w:p>
      <w:pPr>
        <w:pStyle w:val="Normal"/>
        <w:rPr/>
      </w:pPr>
      <w:r>
        <w:rPr/>
        <w:t>9</w:t>
      </w:r>
      <w:r>
        <w:rPr/>
        <w:t>、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跳远运动员快速助跑后，飞身一跃，受惯性力的作用在空中继续前进</w:t>
      </w:r>
    </w:p>
    <w:p>
      <w:pPr>
        <w:pStyle w:val="Normal"/>
        <w:ind w:firstLine="210"/>
        <w:rPr/>
      </w:pPr>
      <w:r>
        <w:rPr/>
        <w:t>B</w:t>
      </w:r>
      <w:r>
        <w:rPr/>
        <w:t>、在水平道路上做匀速直线运动的汽车，受到的牵引力和阻力是一对平衡力</w:t>
      </w:r>
    </w:p>
    <w:p>
      <w:pPr>
        <w:pStyle w:val="Normal"/>
        <w:ind w:firstLine="210"/>
        <w:rPr/>
      </w:pPr>
      <w:r>
        <w:rPr/>
        <w:t>C</w:t>
      </w:r>
      <w:r>
        <w:rPr/>
        <w:t>、要让自行车更快地停下来，用力捏车闸是通过增大压力来减小摩擦的</w:t>
      </w:r>
    </w:p>
    <w:p>
      <w:pPr>
        <w:pStyle w:val="Normal"/>
        <w:ind w:firstLine="210"/>
        <w:rPr/>
      </w:pPr>
      <w:r>
        <w:rPr/>
        <w:t>D</w:t>
      </w:r>
      <w:r>
        <w:rPr/>
        <w:t>、拉力越大，弹簧被拉得越长，由此可知，力的作用效果只与力的大小有关</w:t>
      </w:r>
    </w:p>
    <w:p>
      <w:pPr>
        <w:pStyle w:val="Normal"/>
        <w:ind w:left="210" w:hanging="210"/>
        <w:rPr/>
      </w:pPr>
      <w:r>
        <w:rPr/>
        <w:t>10</w:t>
      </w:r>
      <w:r>
        <w:rPr/>
        <w:t>、如图所示电路中，电源电压保持不变，先闭合开关</w:t>
      </w:r>
      <w:r>
        <w:rPr/>
        <w:t>S</w:t>
      </w:r>
      <w:r>
        <w:rPr>
          <w:vertAlign w:val="subscript"/>
        </w:rPr>
        <w:t>1</w:t>
      </w:r>
      <w:r>
        <w:rPr/>
        <w:t>，电流表、电压表的示数分别是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，再闭合开关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电流表、电压表的示数分别是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，则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1793240" cy="125095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251000"/>
                          <a:chOff x="0" y="0"/>
                          <a:chExt cx="1793160" cy="125100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808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97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51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90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908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335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80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228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52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920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0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32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90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5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154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8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1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8917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10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249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77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4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43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5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6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0890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94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93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92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34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652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890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0pt;width:141.2pt;height:98.5pt" coordorigin="5096,0" coordsize="2824,1970">
                <v:oval id="shape_0" fillcolor="white" stroked="t" o:allowincell="f" style="position:absolute;left:6026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16;top:44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86;top:468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6,528" to="6375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564" to="728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156" to="59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156" to="728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96;top:10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6;top:1088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840" to="7274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1;top:753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6;top:981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6,825" to="6836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1,1449" to="6851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56;top:93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6,156" to="7286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6,1590" to="728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1248" to="728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996" to="748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6;top:156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6;top:78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6,825" to="5995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654" to="5890,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6,810" to="5455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155" to="5276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1605" to="6025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1404" to="638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1560" to="5846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1404" to="574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419" to="5306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614" to="5730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1;top:153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6;top:79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8;top:5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6;top:80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6;top:78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1;top:4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26;top:1715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779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935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091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21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890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715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&gt; I</w:t>
      </w:r>
      <w:r>
        <w:rPr>
          <w:vertAlign w:val="subscript"/>
        </w:rPr>
        <w:t xml:space="preserve">2     </w:t>
      </w:r>
      <w:r>
        <w:rPr/>
        <w:t>U</w:t>
      </w:r>
      <w:r>
        <w:rPr>
          <w:vertAlign w:val="subscript"/>
        </w:rPr>
        <w:t>1</w:t>
      </w:r>
      <w:r>
        <w:rPr/>
        <w:t>&gt;U</w:t>
      </w:r>
      <w:r>
        <w:rPr>
          <w:vertAlign w:val="subscript"/>
        </w:rPr>
        <w:t>2</w:t>
      </w:r>
      <w:r>
        <w:rPr/>
        <w:t xml:space="preserve">    B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&lt; I</w:t>
      </w:r>
      <w:r>
        <w:rPr>
          <w:vertAlign w:val="subscript"/>
        </w:rPr>
        <w:t xml:space="preserve">2     </w:t>
      </w:r>
      <w:r>
        <w:rPr/>
        <w:t>U</w:t>
      </w:r>
      <w:r>
        <w:rPr>
          <w:vertAlign w:val="subscript"/>
        </w:rPr>
        <w:t>1</w:t>
      </w:r>
      <w:r>
        <w:rPr/>
        <w:t>&gt;U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 xml:space="preserve">2     </w:t>
      </w:r>
      <w:r>
        <w:rPr/>
        <w:t>U</w:t>
      </w:r>
      <w:r>
        <w:rPr>
          <w:vertAlign w:val="subscript"/>
        </w:rPr>
        <w:t>1</w:t>
      </w:r>
      <w:r>
        <w:rPr/>
        <w:t>&lt;U</w:t>
      </w:r>
      <w:r>
        <w:rPr>
          <w:vertAlign w:val="subscript"/>
        </w:rPr>
        <w:t>2</w:t>
      </w:r>
      <w:r>
        <w:rPr/>
        <w:t xml:space="preserve">     D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&gt; I</w:t>
      </w:r>
      <w:r>
        <w:rPr>
          <w:vertAlign w:val="subscript"/>
        </w:rPr>
        <w:t xml:space="preserve">2     </w:t>
      </w:r>
      <w:r>
        <w:rPr/>
        <w:t>U</w:t>
      </w:r>
      <w:r>
        <w:rPr>
          <w:vertAlign w:val="subscript"/>
        </w:rPr>
        <w:t>1</w:t>
      </w:r>
      <w:r>
        <w:rPr/>
        <w:t>&lt;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210" w:hanging="210"/>
        <w:rPr/>
      </w:pPr>
      <w:r>
        <w:rPr/>
        <w:t>11</w:t>
      </w:r>
      <w:r>
        <w:rPr/>
        <w:t>、如图</w:t>
      </w:r>
      <w:r>
        <w:rPr/>
        <w:t>4</w:t>
      </w:r>
      <w:r>
        <w:rPr/>
        <w:t>所示，用毛皮摩擦过的橡胶棒验电器金属球，看到验电器的两片金属箔张开，说明橡胶棒</w:t>
      </w:r>
      <w:r>
        <w:rPr>
          <w:rFonts w:eastAsia="Times New Roman"/>
          <w:u w:val="single"/>
        </w:rPr>
        <w:t xml:space="preserve">       </w:t>
      </w:r>
      <w:r>
        <w:rPr/>
        <w:t>，橡胶棒与毛皮摩擦使电荷从一个物体</w:t>
      </w:r>
      <w:r>
        <w:rPr>
          <w:rFonts w:eastAsia="Times New Roman"/>
          <w:u w:val="single"/>
        </w:rPr>
        <w:t xml:space="preserve">        </w:t>
      </w:r>
      <w:r>
        <w:rPr/>
        <w:t>到另一个物体。</w:t>
      </w:r>
    </w:p>
    <w:p>
      <w:pPr>
        <w:pStyle w:val="Normal"/>
        <w:ind w:left="210" w:hanging="210"/>
        <w:rPr/>
      </w:pPr>
      <w:r>
        <w:rPr/>
        <w:t>12</w:t>
      </w:r>
      <w:r>
        <w:rPr/>
        <w:t>、如图</w:t>
      </w:r>
      <w:r>
        <w:rPr/>
        <w:t>5</w:t>
      </w:r>
      <w:r>
        <w:rPr/>
        <w:t>所示是蹦床运动，当运动员从高处下落过程中</w:t>
      </w:r>
      <w:r>
        <w:rPr>
          <w:rFonts w:eastAsia="Times New Roman"/>
          <w:u w:val="single"/>
        </w:rPr>
        <w:t xml:space="preserve">       </w:t>
      </w:r>
      <w:r>
        <w:rPr/>
        <w:t>势能转化为动能；运动员在与蹦床接触的瞬间</w:t>
      </w:r>
      <w:r>
        <w:rPr>
          <w:rFonts w:eastAsia="Times New Roman"/>
          <w:u w:val="single"/>
        </w:rPr>
        <w:t xml:space="preserve">      </w:t>
      </w:r>
      <w:r>
        <w:rPr/>
        <w:t>能最大；与蹦床接触后，床面发生弹性形变，运动员的动能转化为蹦床的</w:t>
      </w:r>
      <w:r>
        <w:rPr>
          <w:rFonts w:eastAsia="Times New Roman"/>
          <w:u w:val="single"/>
        </w:rPr>
        <w:t xml:space="preserve">       </w:t>
      </w:r>
      <w:r>
        <w:rPr/>
        <w:t>势能。</w:t>
      </w:r>
    </w:p>
    <w:p>
      <w:pPr>
        <w:pStyle w:val="Normal"/>
        <w:ind w:left="210" w:hanging="210"/>
        <w:rPr/>
      </w:pPr>
      <w:r>
        <w:rPr/>
        <w:t>13</w:t>
      </w:r>
      <w:r>
        <w:rPr/>
        <w:t>、图</w:t>
      </w:r>
      <w:r>
        <w:rPr/>
        <w:t>6</w:t>
      </w:r>
      <w:r>
        <w:rPr/>
        <w:t>是我国自主研发的蛟龙号载人潜水器。</w:t>
      </w:r>
      <w:r>
        <w:rPr/>
        <w:t>2012</w:t>
      </w:r>
      <w:r>
        <w:rPr/>
        <w:t>年蛟龙号潜水器顺利完成了</w:t>
      </w:r>
      <w:r>
        <w:rPr/>
        <w:t>7km</w:t>
      </w:r>
      <w:r>
        <w:rPr/>
        <w:t>级的潜水实验，则</w:t>
      </w:r>
      <w:r>
        <w:rPr/>
        <w:t>7km</w:t>
      </w:r>
      <w:r>
        <w:rPr/>
        <w:t>深处海水的压强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设想你在</w:t>
      </w:r>
      <w:r>
        <w:rPr/>
        <w:t>7km</w:t>
      </w:r>
      <w:r>
        <w:rPr/>
        <w:t>深的蛟龙号潜水器中把一只手伸到外面的水里，若手的面积约为</w:t>
      </w:r>
      <w:r>
        <w:rPr/>
        <w:t>0.6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，则海水对手背的压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（海水的密度为</w:t>
      </w:r>
      <w:r>
        <w:rPr/>
        <w:t>ρ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=10N/kg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45565" cy="1647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647360"/>
                          <a:chOff x="0" y="0"/>
                          <a:chExt cx="1345680" cy="1647360"/>
                        </a:xfrm>
                      </wpg:grpSpPr>
                      <wps:wsp>
                        <wps:cNvSpPr txBox="1"/>
                        <wps:spPr>
                          <a:xfrm>
                            <a:off x="457200" y="148536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456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05.95pt;height:129.7pt" coordorigin="540,156" coordsize="2119,2594">
                <v:shape id="shape_0" stroked="f" o:allowincell="f" style="position:absolute;left:1260;top:2495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6;width:2118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1828800" cy="1487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7880"/>
                          <a:chOff x="0" y="0"/>
                          <a:chExt cx="1828800" cy="148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520" y="132588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55pt;width:144pt;height:117.15pt" coordorigin="5400,251" coordsize="2880,2343">
                <v:shape id="shape_0" stroked="f" o:allowincell="f" style="position:absolute;left:5400;top:251;width:2879;height:20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2339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83285" cy="154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548000"/>
                          <a:chOff x="0" y="0"/>
                          <a:chExt cx="883440" cy="154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834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138636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9.55pt;height:121.9pt" coordorigin="3420,0" coordsize="1391,2438">
                <v:shape id="shape_0" stroked="f" o:allowincell="f" style="position:absolute;left:3420;top:0;width:1390;height:2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2183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264795</wp:posOffset>
                </wp:positionV>
                <wp:extent cx="2286000" cy="1416685"/>
                <wp:effectExtent l="20955" t="20955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16600"/>
                          <a:chOff x="0" y="0"/>
                          <a:chExt cx="2286000" cy="1416600"/>
                        </a:xfrm>
                      </wpg:grpSpPr>
                      <wps:wsp>
                        <wps:cNvSpPr txBox="1"/>
                        <wps:spPr>
                          <a:xfrm>
                            <a:off x="343080" y="122436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252000"/>
                              <a:ext cx="735480" cy="18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216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4392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▪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46152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脉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85800"/>
                              <a:ext cx="89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20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5094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847800"/>
                              <a:ext cx="89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mip/kW▪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288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560" y="252000"/>
                              <a:ext cx="735480" cy="18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2160"/>
                                <a:ext cx="12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000" y="4392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▪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46152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脉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685800"/>
                              <a:ext cx="89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20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5094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847800"/>
                              <a:ext cx="89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mip/kW▪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9120" y="12546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0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0.85pt;width:180.05pt;height:111.55pt" coordorigin="4635,417" coordsize="3601,2231">
                <v:shape id="shape_0" stroked="f" o:allowincell="f" style="position:absolute;left:5175;top:2345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5;top:417;width:1620;height:1716">
                  <v:rect id="shape_0" fillcolor="white" stroked="t" o:allowincell="f" style="position:absolute;left:4635;top:417;width:1619;height:1715;mso-wrap-style:none;v-text-anchor:middle">
                    <v:fill o:detectmouseclick="t" type="solid" color2="black"/>
                    <v:stroke color="black" weight="41400" joinstyle="miter" endcap="flat"/>
                    <w10:wrap type="none"/>
                  </v:rect>
                  <v:group id="shape_0" style="position:absolute;left:4860;top:814;width:1158;height:286">
                    <v:shape id="shape_0" fillcolor="white" stroked="t" o:allowincell="f" style="position:absolute;left:486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818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5174;top:486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▪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7;top:1144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脉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497;width:141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20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05;top:1219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14;top:1752;width:141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0mip/kW▪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5;top:417;width:1620;height:1716">
                  <v:rect id="shape_0" fillcolor="white" stroked="t" o:allowincell="f" style="position:absolute;left:6615;top:417;width:1619;height:1715;mso-wrap-style:none;v-text-anchor:middle">
                    <v:fill o:detectmouseclick="t" type="solid" color2="black"/>
                    <v:stroke color="black" weight="41400" joinstyle="miter" endcap="flat"/>
                    <w10:wrap type="none"/>
                  </v:rect>
                  <v:group id="shape_0" style="position:absolute;left:6840;top:814;width:1158;height:286">
                    <v:shape id="shape_0" fillcolor="white" stroked="t" o:allowincell="f" style="position:absolute;left:684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814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00;top:818;width:1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7154;top:486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▪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7;top:1144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脉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497;width:141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20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185;top:1219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4;top:1752;width:141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0mip/kW▪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1;top:2393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288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校为了师生饮水方便，安装了电热水器。为了测电热水器消耗的电能，关闭其他用电器，只用电热水器给水加热，一段时间后，</w:t>
      </w:r>
    </w:p>
    <w:p>
      <w:pPr>
        <w:pStyle w:val="Normal"/>
        <w:ind w:left="210" w:hanging="0"/>
        <w:rPr/>
      </w:pPr>
      <w:r>
        <w:rPr/>
        <w:t>电能表的示数由图</w:t>
      </w:r>
      <w:r>
        <w:rPr/>
        <w:t>7</w:t>
      </w:r>
      <w:r>
        <w:rPr/>
        <w:t>甲示数变成图</w:t>
      </w:r>
      <w:r>
        <w:rPr/>
        <w:t>7</w:t>
      </w:r>
      <w:r>
        <w:rPr/>
        <w:t>乙示</w:t>
      </w:r>
    </w:p>
    <w:p>
      <w:pPr>
        <w:pStyle w:val="Normal"/>
        <w:ind w:left="210" w:hanging="0"/>
        <w:rPr/>
      </w:pPr>
      <w:r>
        <w:rPr/>
        <w:t>数，则该电热水器在这段时间内消耗的电</w:t>
      </w:r>
    </w:p>
    <w:p>
      <w:pPr>
        <w:pStyle w:val="Normal"/>
        <w:ind w:left="210" w:hanging="0"/>
        <w:rPr/>
      </w:pPr>
      <w:r>
        <w:rPr/>
        <w:t>能是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/>
        <w:t>▪</w:t>
      </w:r>
      <w:r>
        <w:rPr/>
        <w:t>h</w:t>
      </w:r>
      <w:r>
        <w:rPr/>
        <w:t>，等于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若消</w:t>
      </w:r>
    </w:p>
    <w:p>
      <w:pPr>
        <w:pStyle w:val="Normal"/>
        <w:ind w:left="210" w:hanging="0"/>
        <w:rPr/>
      </w:pPr>
      <w:r>
        <w:rPr/>
        <w:t>耗电能的</w:t>
      </w:r>
      <w:r>
        <w:rPr/>
        <w:t>87%</w:t>
      </w:r>
      <w:r>
        <w:rPr/>
        <w:t>被水吸收，则可把</w:t>
      </w:r>
      <w:r>
        <w:rPr>
          <w:rFonts w:eastAsia="Times New Roman"/>
          <w:u w:val="single"/>
        </w:rPr>
        <w:t xml:space="preserve">        </w:t>
      </w:r>
      <w:r>
        <w:rPr/>
        <w:t>kg</w:t>
      </w:r>
    </w:p>
    <w:p>
      <w:pPr>
        <w:pStyle w:val="Normal"/>
        <w:ind w:left="210" w:hanging="0"/>
        <w:rPr/>
      </w:pPr>
      <w:r>
        <w:rPr/>
        <w:t>初温度为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的水加热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[</w:t>
      </w:r>
      <w:r>
        <w:rPr/>
        <w:t>水的比热</w:t>
      </w:r>
    </w:p>
    <w:p>
      <w:pPr>
        <w:pStyle w:val="Normal"/>
        <w:ind w:left="210" w:hanging="0"/>
        <w:rPr/>
      </w:pPr>
      <w:r>
        <w:rPr/>
        <w:t>容</w:t>
      </w:r>
      <w:r>
        <w:rPr/>
        <w:t>c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▪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与实验探究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8</w:t>
      </w:r>
      <w:r>
        <w:rPr/>
        <w:t>所示，画出足球重力的示意图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</w:t>
      </w:r>
      <w:r>
        <w:rPr/>
        <w:t>9</w:t>
      </w:r>
      <w:r>
        <w:rPr/>
        <w:t>所示，画出小丑帽子顶点</w:t>
      </w:r>
      <w:r>
        <w:rPr/>
        <w:t>S</w:t>
      </w:r>
      <w:r>
        <w:rPr/>
        <w:t>发出的光线经平面镜反射后，进入小丑眼睛的光路图（画出进入一只眼睛的光线即可，保留作图痕迹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</w:t>
      </w:r>
      <w:r>
        <w:rPr/>
        <w:t>10</w:t>
      </w:r>
      <w:r>
        <w:rPr/>
        <w:t>所示，根据静止小磁针的指向画出自制电磁铁的电流方向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3265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28675" cy="1200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1247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47760"/>
                          <a:chOff x="0" y="0"/>
                          <a:chExt cx="21718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47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1452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00200" y="0"/>
                              <a:ext cx="57168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99000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pt;height:98.25pt" coordorigin="5220,0" coordsize="3420,1965">
                <v:group id="shape_0" style="position:absolute;left:5220;top:0;width:3420;height:1965">
                  <v:shape id="shape_0" stroked="f" o:allowincell="f" style="position:absolute;left:5220;top:0;width:2384;height:19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0;width:899;height:6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1559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57150</wp:posOffset>
                </wp:positionV>
                <wp:extent cx="288290" cy="161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4.5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19050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.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8290" cy="161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8290" cy="161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图</w:t>
      </w:r>
      <w:r>
        <w:rPr/>
        <w:t>11</w:t>
      </w:r>
      <w:r>
        <w:rPr/>
        <w:t>甲是“探究萘熔化过程中温度变化规律”的实验，每隔</w:t>
      </w:r>
      <w:r>
        <w:rPr/>
        <w:t>5min</w:t>
      </w:r>
      <w:r>
        <w:rPr/>
        <w:t>记录一次温度值，并观察萘的状态。实验数据记录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/>
              <w:t>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5min</w:t>
      </w:r>
      <w:r>
        <w:rPr/>
        <w:t>时，温度计的示数如图</w:t>
      </w:r>
      <w:r>
        <w:rPr/>
        <w:t>11</w:t>
      </w:r>
      <w:r>
        <w:rPr/>
        <w:t>乙所示，读取数据填入表格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770890" cy="14281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179070</wp:posOffset>
                </wp:positionV>
                <wp:extent cx="2562225" cy="17354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735560"/>
                          <a:chOff x="0" y="0"/>
                          <a:chExt cx="2562120" cy="173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31698" r="0" b="0"/>
                          <a:stretch/>
                        </pic:blipFill>
                        <pic:spPr>
                          <a:xfrm>
                            <a:off x="47520" y="198720"/>
                            <a:ext cx="23925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121716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0980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9884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9436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266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21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3888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379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57932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585080"/>
                            <a:ext cx="19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60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573560"/>
                            <a:ext cx="60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4.1pt;width:201.75pt;height:136.65pt" coordorigin="4425,282" coordsize="4035,2733">
                <v:shape id="shape_0" stroked="f" o:allowincell="f" style="position:absolute;left:4500;top:595;width:3767;height:23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94;top:2199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1872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1540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121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529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825;width:3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499;width: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343" to="4800,26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70,2704" to="8009,27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0;top:2769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4;top:277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0;top:282;width:9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2760;width:9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819150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305000"/>
                          <a:chOff x="0" y="0"/>
                          <a:chExt cx="819000" cy="130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190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94788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9664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7280"/>
                            <a:ext cx="7164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1pt;width:64.5pt;height:102.75pt" coordorigin="2340,282" coordsize="1290,2055">
                <v:shape id="shape_0" stroked="f" o:allowincell="f" style="position:absolute;left:2340;top:282;width:1289;height:20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22;top:1774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749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2881;top:876;width:112;height:4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88290" cy="1619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80010</wp:posOffset>
                </wp:positionV>
                <wp:extent cx="288290" cy="161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6.3pt;mso-position-vertical-relative:text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288290" cy="1619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14.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288290" cy="1619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2.75pt;mso-wrap-distance-left:9.05pt;mso-wrap-distance-right:9.05pt;mso-wrap-distance-top:0pt;mso-wrap-distance-bottom:0pt;margin-top:14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数据在如图</w:t>
      </w:r>
      <w:r>
        <w:rPr/>
        <w:t>11</w:t>
      </w:r>
      <w:r>
        <w:rPr/>
        <w:t>丙所示的坐标纸上绘制出萘的温度随时间变化的图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15min</w:t>
      </w:r>
      <w:r>
        <w:rPr/>
        <w:t>时，萘处于</w:t>
      </w:r>
      <w:r>
        <w:rPr>
          <w:rFonts w:eastAsia="Times New Roman"/>
          <w:u w:val="single"/>
        </w:rPr>
        <w:t xml:space="preserve">        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0min</w:t>
      </w:r>
      <w:r>
        <w:rPr/>
        <w:t>后，继续加热，萘的温度</w:t>
      </w:r>
      <w:r>
        <w:rPr>
          <w:rFonts w:eastAsia="Times New Roman"/>
          <w:u w:val="single"/>
        </w:rPr>
        <w:t xml:space="preserve">          </w:t>
      </w:r>
      <w:r>
        <w:rPr/>
        <w:t>（选填“升高”、“不变”或“降低”）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6</w:t>
      </w:r>
      <w:r>
        <w:rPr/>
        <w:t>分）小明同学在做“探究凸透镜成像规律”的实验中，先用焦距</w:t>
      </w:r>
      <w:r>
        <w:rPr/>
        <w:t>20cm</w:t>
      </w:r>
      <w:r>
        <w:rPr/>
        <w:t>的凸透镜甲进行实验，在光屏上得到了清晰地缩小实像，如图</w:t>
      </w:r>
      <w:r>
        <w:rPr/>
        <w:t>12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改用</w:t>
      </w:r>
      <w:r>
        <w:rPr/>
        <w:t>10cm</w:t>
      </w:r>
      <w:r>
        <w:rPr/>
        <w:t>的凸透镜乙继续进行实验，如果不改变发光体和凸透镜的位置，要在光屏上成清晰的像，光屏应向</w:t>
      </w:r>
      <w:r>
        <w:rPr>
          <w:rFonts w:eastAsia="Times New Roman"/>
          <w:u w:val="single"/>
        </w:rPr>
        <w:t xml:space="preserve">        </w:t>
      </w:r>
      <w:r>
        <w:rPr/>
        <w:t>移动（选填“左”、“右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3533140" cy="1287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287720"/>
                          <a:chOff x="0" y="0"/>
                          <a:chExt cx="3533040" cy="1287720"/>
                        </a:xfrm>
                      </wpg:grpSpPr>
                      <wps:wsp>
                        <wps:cNvSpPr txBox="1"/>
                        <wps:spPr>
                          <a:xfrm>
                            <a:off x="1943280" y="1114920"/>
                            <a:ext cx="28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5330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pt;width:278.2pt;height:101.35pt" coordorigin="900,126" coordsize="5564,2027">
                <v:shape id="shape_0" stroked="f" o:allowincell="f" style="position:absolute;left:3961;top:1882;width:4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6;width:5563;height:17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改用</w:t>
      </w:r>
      <w:r>
        <w:rPr/>
        <w:t>10cm</w:t>
      </w:r>
      <w:r>
        <w:rPr/>
        <w:t>的凸透镜乙继续进行实验时，光屏所成清晰的像偏下，要使光屏所成的像移到光屏中央位置，应使凸透镜向</w:t>
      </w:r>
      <w:r>
        <w:rPr>
          <w:rFonts w:eastAsia="Times New Roman"/>
          <w:u w:val="single"/>
        </w:rPr>
        <w:t xml:space="preserve">      </w:t>
      </w:r>
      <w:r>
        <w:rPr/>
        <w:t>移动（选填“上”、“下”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光屏上得到发光体清晰的像时，小明不小心用手指尖触摸到了凸透镜，此时光屏上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297180</wp:posOffset>
                </wp:positionV>
                <wp:extent cx="647700" cy="1832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832760"/>
                          <a:chOff x="0" y="0"/>
                          <a:chExt cx="647640" cy="1832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476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6600" y="1188720"/>
                            <a:ext cx="5036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4280" y="10897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3.4pt;width:51pt;height:144.3pt" coordorigin="7260,468" coordsize="1020,2886">
                <v:shape id="shape_0" stroked="f" o:allowincell="f" style="position:absolute;left:7260;top:468;width:1019;height:18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2340;width:792;height:10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755,2184" to="7755,26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（选填“会有指尖的像”、“会出现指尖的影子”、“发光体的像暗了一些”）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6</w:t>
      </w:r>
      <w:r>
        <w:rPr/>
        <w:t>分）弹簧测力计下悬挂一个</w:t>
      </w:r>
      <w:r>
        <w:rPr/>
        <w:t>0.32kg</w:t>
      </w:r>
      <w:r>
        <w:rPr/>
        <w:t>的重物，把重物完全浸没在水</w:t>
      </w:r>
    </w:p>
    <w:p>
      <w:pPr>
        <w:pStyle w:val="Normal"/>
        <w:ind w:firstLine="210"/>
        <w:rPr/>
      </w:pPr>
      <w:r>
        <w:rPr/>
        <w:t>中时，弹簧测力计的示数如图</w:t>
      </w:r>
      <w:r>
        <w:rPr/>
        <w:t>13</w:t>
      </w:r>
      <w:r>
        <w:rPr/>
        <w:t>所示（</w:t>
      </w: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弹簧测力计的示数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物完全浸没在水中时受到的浮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物的密度为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图</w:t>
      </w:r>
      <w:r>
        <w:rPr/>
        <w:t>14</w:t>
      </w:r>
      <w:r>
        <w:rPr/>
        <w:t>中时测量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小灯泡电阻的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笔画线代替导线，把实物图连接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连接完整后，闭合开关，发现小灯泡不发光，电压表有示数，电</w:t>
      </w:r>
    </w:p>
    <w:p>
      <w:pPr>
        <w:pStyle w:val="Normal"/>
        <w:ind w:firstLine="210"/>
        <w:rPr/>
      </w:pPr>
      <w:r>
        <w:rPr/>
        <w:t>流表无示数，原因是小灯泡</w:t>
      </w:r>
      <w:r>
        <w:rPr>
          <w:rFonts w:eastAsia="Times New Roman"/>
          <w:u w:val="single"/>
        </w:rPr>
        <w:t xml:space="preserve">       </w:t>
      </w:r>
      <w:r>
        <w:rPr/>
        <w:t>（选填“短路”或“断路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994150" cy="195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955880"/>
                          <a:chOff x="0" y="0"/>
                          <a:chExt cx="3994200" cy="1955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0048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29080" y="99000"/>
                            <a:ext cx="136512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783080"/>
                            <a:ext cx="28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84080"/>
                            <a:ext cx="28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4080"/>
                            <a:ext cx="28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14.5pt;height:154pt" coordorigin="360,156" coordsize="6290,3080">
                <v:shape id="shape_0" stroked="f" o:allowincell="f" style="position:absolute;left:360;top:156;width:3779;height:25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12;width:2149;height:239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964;width:4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08;width:4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08;width:4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88290" cy="172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更换小灯泡后，调节滑动变阻器，让小灯泡两端电压逐次下调，测得数据如下表，第二次电压表的示数如图</w:t>
      </w:r>
      <w:r>
        <w:rPr/>
        <w:t>14</w:t>
      </w:r>
      <w:r>
        <w:rPr/>
        <w:t>乙所示，读取数据填入</w:t>
      </w:r>
      <w:r>
        <w:rPr>
          <w:rFonts w:eastAsia="Times New Roman"/>
        </w:rPr>
        <w:t xml:space="preserve"> </w:t>
      </w:r>
      <w:r>
        <w:rPr/>
        <w:t>表中空白处。</w:t>
      </w:r>
    </w:p>
    <w:tbl>
      <w:tblPr>
        <w:tblW w:w="661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5"/>
        <w:gridCol w:w="905"/>
        <w:gridCol w:w="906"/>
        <w:gridCol w:w="905"/>
        <w:gridCol w:w="9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出的电阻</w:t>
            </w:r>
            <w:r>
              <w:rPr/>
              <w:t>R/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根据表中电压和电流数据计算出第</w:t>
      </w:r>
      <w:r>
        <w:rPr/>
        <w:t>2</w:t>
      </w:r>
      <w:r>
        <w:rPr/>
        <w:t>次的电阻值填入表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析表中数据，得出结论：灯丝电阻随</w:t>
      </w:r>
      <w:r>
        <w:rPr>
          <w:rFonts w:eastAsia="Times New Roman"/>
          <w:u w:val="single"/>
        </w:rPr>
        <w:t xml:space="preserve">        </w:t>
      </w:r>
      <w:r>
        <w:rPr/>
        <w:t>的降低而减小。</w:t>
      </w:r>
    </w:p>
    <w:p>
      <w:pPr>
        <w:pStyle w:val="Normal"/>
        <w:rPr/>
      </w:pPr>
      <w:r>
        <w:rPr/>
        <w:t>四、综合应用题（写出必要的文字说明和解题步骤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阅读短文，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光的应用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8</w:t>
      </w:r>
      <w:r>
        <w:rPr>
          <w:rFonts w:ascii="楷体" w:hAnsi="楷体" w:cs="楷体" w:eastAsia="楷体"/>
        </w:rPr>
        <w:t>年，人类在实验室里激发出一种自然界里没有的光，这就是激光。激光束的平行度特别好，在传播很远的距离后仍能保持一定的强度。激光的这个特点使它可以用来进行精准测距。对准目标发出一个极短的激光脉冲，测量发射脉冲和收到反射脉冲的时间间隔，就可以求出目标的距离。激光测距雷达就是根据这个原理制成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于平行度好，激光可以会聚到很小的一点上。让这一点照射到光盘上，就可以读出光盘上记录的信息，经过处理后还原成声音和图像。由于会聚点很小，光盘记录的密度很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激光还有一个特点是亮度高，也就是说它可以在很小的空间和很短的时间内集中很大的能量。如果把强大的激光束会聚起来照射到物体上，可以使物体被照部分迅速上升到极高的温度，最难熔化的物质在这一瞬间也要汽化了。因此可以用激光束来切割各种物质、焊接金属以及在硬质材料上打孔。医学生可以用激光束做“光刀”来切开皮肤、切除肿瘤，还可以用激光“焊接”脱落的视网膜。强激光可以在瞬间破坏敌人的飞行器，在军事上有广泛的应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激光在真空中的传播速度为</w:t>
      </w:r>
      <w:r>
        <w:rPr>
          <w:rFonts w:eastAsia="Times New Roman"/>
          <w:u w:val="single"/>
        </w:rPr>
        <w:t xml:space="preserve">          </w:t>
      </w:r>
      <w:r>
        <w:rPr/>
        <w:t>km/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激光测距与初中物理学到的</w:t>
      </w:r>
      <w:r>
        <w:rPr>
          <w:rFonts w:eastAsia="Times New Roman"/>
          <w:u w:val="single"/>
        </w:rPr>
        <w:t xml:space="preserve">         </w:t>
      </w:r>
      <w:r>
        <w:rPr/>
        <w:t>测距原理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激光束做“光刀”来切开皮肤、切除肿瘤，“焊接”脱落的视网膜，是利用激光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特点。</w:t>
      </w:r>
    </w:p>
    <w:p>
      <w:pPr>
        <w:pStyle w:val="Normal"/>
        <w:ind w:left="210" w:hanging="210"/>
        <w:rPr/>
      </w:pPr>
      <w:r>
        <w:rPr/>
        <w:t>21</w:t>
      </w:r>
      <w:r>
        <w:rPr/>
        <w:t>、（</w:t>
      </w:r>
      <w:r>
        <w:rPr/>
        <w:t>6</w:t>
      </w:r>
      <w:r>
        <w:rPr/>
        <w:t>分）如图</w:t>
      </w:r>
      <w:r>
        <w:rPr/>
        <w:t>15</w:t>
      </w:r>
      <w:r>
        <w:rPr/>
        <w:t>所示，叉车把质量为</w:t>
      </w:r>
      <w:r>
        <w:rPr/>
        <w:t>2t</w:t>
      </w:r>
      <w:r>
        <w:rPr/>
        <w:t>的重物从地面匀速竖直提升</w:t>
      </w:r>
      <w:r>
        <w:rPr/>
        <w:t>1.5m</w:t>
      </w:r>
      <w:r>
        <w:rPr/>
        <w:t>，用时</w:t>
      </w:r>
      <w:r>
        <w:rPr/>
        <w:t>7.5s</w:t>
      </w:r>
      <w:r>
        <w:rPr/>
        <w:t>。叉车消耗柴油</w:t>
      </w:r>
      <w:r>
        <w:rPr/>
        <w:t>5g</w:t>
      </w:r>
      <w:r>
        <w:rPr/>
        <w:t>，若柴油完全燃烧（柴油热值为</w:t>
      </w:r>
      <w:r>
        <w:rPr/>
        <w:t>4.3×107J/kg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。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057400" cy="163766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提升过程中重物上升的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叉车提升重物过程中做的有用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叉车提升重物过程中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88290" cy="1727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2</w:t>
      </w:r>
      <w:r>
        <w:rPr/>
        <w:t>、（</w:t>
      </w:r>
      <w:r>
        <w:rPr/>
        <w:t>8</w:t>
      </w:r>
      <w:r>
        <w:rPr/>
        <w:t>分）如图</w:t>
      </w:r>
      <w:r>
        <w:rPr/>
        <w:t>16</w:t>
      </w:r>
      <w:r>
        <w:rPr/>
        <w:t>所示，电源电压为</w:t>
      </w:r>
      <w:r>
        <w:rPr/>
        <w:t>6V</w:t>
      </w:r>
      <w:r>
        <w:rPr/>
        <w:t>，小灯泡上标有“</w:t>
      </w:r>
      <w:r>
        <w:rPr/>
        <w:t>2V 0.4W</w:t>
      </w:r>
      <w:r>
        <w:rPr>
          <w:rFonts w:cs="宋体;SimSun" w:ascii="宋体;SimSun" w:hAnsi="宋体;SimSun"/>
        </w:rPr>
        <w:t>”</w:t>
      </w:r>
      <w:r>
        <w:rPr/>
        <w:t>字样，小灯泡电阻不变。闭合开关后，滑动变阻器的滑片移到中点位置时，小灯泡正常发光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的电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移到中点位置时，滑动变阻器接入电路的电阻值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619250" cy="94297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滑动变阻器的滑片移到最右端后，通电</w:t>
      </w:r>
      <w:r>
        <w:rPr/>
        <w:t>10s</w:t>
      </w:r>
      <w:r>
        <w:rPr/>
        <w:t>小灯泡产生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8290" cy="1727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90820" cy="88163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665" t="-3" r="50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05705" cy="87172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547" t="-3" r="180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28:00Z</dcterms:created>
  <dc:creator>hongquan han</dc:creator>
  <dc:description/>
  <cp:keywords/>
  <dc:language>en-US</dc:language>
  <cp:lastModifiedBy>han</cp:lastModifiedBy>
  <dcterms:modified xsi:type="dcterms:W3CDTF">2018-07-05T12:04:00Z</dcterms:modified>
  <cp:revision>14</cp:revision>
  <dc:subject/>
  <dc:title/>
</cp:coreProperties>
</file>