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5.jpeg" ContentType="image/jpeg"/>
  <Override PartName="/word/media/image4.jpeg" ContentType="image/jpeg"/>
  <Override PartName="/word/media/image61.jpeg" ContentType="image/jpeg"/>
  <Override PartName="/word/media/image25.png" ContentType="image/png"/>
  <Override PartName="/word/media/image2.jpeg" ContentType="image/jpeg"/>
  <Override PartName="/word/media/image20.png" ContentType="image/png"/>
  <Override PartName="/word/media/image37.jpeg" ContentType="image/jpeg"/>
  <Override PartName="/word/media/image3.jpeg" ContentType="image/jpeg"/>
  <Override PartName="/word/media/image60.jpeg" ContentType="image/jpeg"/>
  <Override PartName="/word/media/image8.png" ContentType="image/png"/>
  <Override PartName="/word/media/image39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4.png" ContentType="image/png"/>
  <Override PartName="/word/media/image15.jpeg" ContentType="image/jpeg"/>
  <Override PartName="/word/media/image63.jpeg" ContentType="image/jpeg"/>
  <Override PartName="/word/media/image6.jpeg" ContentType="image/jpeg"/>
  <Override PartName="/word/media/image16.jpeg" ContentType="image/jpeg"/>
  <Override PartName="/word/media/image65.png" ContentType="image/png"/>
  <Override PartName="/word/media/image46.jpeg" ContentType="image/jpeg"/>
  <Override PartName="/word/media/image22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21.png" ContentType="image/png"/>
  <Override PartName="/word/media/image62.jpeg" ContentType="image/jpe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28.jpeg" ContentType="image/jpeg"/>
  <Override PartName="/word/media/image51.jpeg" ContentType="image/jpeg"/>
  <Override PartName="/word/media/image11.png" ContentType="image/png"/>
  <Override PartName="/word/media/image9.png" ContentType="image/pn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12.png" ContentType="image/png"/>
  <Override PartName="/word/media/image55.jpeg" ContentType="image/jpeg"/>
  <Override PartName="/word/media/image53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0579100</wp:posOffset>
            </wp:positionH>
            <wp:positionV relativeFrom="page">
              <wp:posOffset>10477500</wp:posOffset>
            </wp:positionV>
            <wp:extent cx="2921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年度（人教版）物理八年下期末复习测试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解析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学校：</w:t>
      </w:r>
      <w:r>
        <w:rPr>
          <w:sz w:val="22"/>
        </w:rPr>
        <w:t>___________</w:t>
      </w:r>
      <w:r>
        <w:rPr>
          <w:sz w:val="22"/>
        </w:rPr>
        <w:t>姓名：</w:t>
      </w:r>
      <w:r>
        <w:rPr>
          <w:sz w:val="22"/>
        </w:rPr>
        <w:t>___________</w:t>
      </w:r>
      <w:r>
        <w:rPr>
          <w:sz w:val="22"/>
        </w:rPr>
        <w:t>班级：</w:t>
      </w:r>
      <w:r>
        <w:rPr>
          <w:sz w:val="22"/>
        </w:rPr>
        <w:t>___________</w:t>
      </w:r>
      <w:r>
        <w:rPr>
          <w:sz w:val="22"/>
        </w:rPr>
        <w:t>考号：</w:t>
      </w:r>
      <w:r>
        <w:rPr>
          <w:sz w:val="22"/>
        </w:rPr>
        <w:t>___________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6"/>
        <w:gridCol w:w="796"/>
        <w:gridCol w:w="796"/>
        <w:gridCol w:w="796"/>
        <w:gridCol w:w="796"/>
        <w:gridCol w:w="1215"/>
      </w:tblGrid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二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卷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水平轨道上有一辆实验车，其顶部装有电磁铁，电磁铁下方吸有一颗钢珠，在实验车向右匀速直线运动的过程中，钢珠因断电下落，如图是描述钢珠下落的四个示意图，图中虚线表示钢珠下落的路径，以实验车为参照物，正确描述钢珠下落路径的示意图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0915" cy="67564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991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0915" cy="67564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2" r="991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61390" cy="675640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2" r="926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0915" cy="67564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2" r="991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，用钢尺快速击打下面的棋子，下面的棋子被击飞，而上面的棋子落在了正下方。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09065" cy="49466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1" r="634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上面的棋子没有飞出，是因为它没有惯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下面的棋子飞了出去，表明它具有惯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上面的棋子没有飞出，是因为它受到惯性的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下面的棋子飞了出去，是因为力改变了它的运动状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所示为小明在科学实践课上制作的“折纸青蛙”，用手按住青蛙的后部，此时青蛙相对于桌面静止，松手后，青蛙就可以向前跳动，则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56715" cy="98996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540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青蛙向前跳动时，青蛙所受合力为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青蛙能向前跳动是因为桌面对青蛙的力大于青蛙对桌面的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青蛙离开桌面向前跳动的过程中只受重力和空气阻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用手按住青蛙的后部时，青蛙受到的重力与桌面对青蛙的支持力是一对平衡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图所示的四个实例中，属于增大摩擦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970" cy="190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51765</wp:posOffset>
            </wp:positionH>
            <wp:positionV relativeFrom="paragraph">
              <wp:posOffset>52705</wp:posOffset>
            </wp:positionV>
            <wp:extent cx="923925" cy="676275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599565</wp:posOffset>
            </wp:positionH>
            <wp:positionV relativeFrom="paragraph">
              <wp:posOffset>123825</wp:posOffset>
            </wp:positionV>
            <wp:extent cx="904875" cy="695325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114040</wp:posOffset>
            </wp:positionH>
            <wp:positionV relativeFrom="paragraph">
              <wp:posOffset>123825</wp:posOffset>
            </wp:positionV>
            <wp:extent cx="581025" cy="695325"/>
            <wp:effectExtent l="0" t="0" r="0" b="0"/>
            <wp:wrapNone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304665</wp:posOffset>
            </wp:positionH>
            <wp:positionV relativeFrom="paragraph">
              <wp:posOffset>152400</wp:posOffset>
            </wp:positionV>
            <wp:extent cx="1000125" cy="666750"/>
            <wp:effectExtent l="0" t="0" r="0" b="0"/>
            <wp:wrapNone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自行车的车闸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冰壶运动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滚动轴承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气垫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物体的某些部位在使用中能够减小压强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注射器的针尖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菜刀的刀刃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宽宽的书包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图钉的针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在生活中，物理学知识应用非常广泛。下列对四个图的分析合理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71465" cy="1351915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181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图中是利用液体压强将饮</w:t>
      </w:r>
      <w:r>
        <w:rPr>
          <w:sz w:val="24"/>
          <w:szCs w:val="24"/>
        </w:rPr>
        <w:drawing>
          <wp:inline distT="0" distB="0" distL="0" distR="0">
            <wp:extent cx="16510" cy="215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料吸进嘴中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乙图中啄木鸟啄开树是通过增大压力的办法增大压强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丙图中两个水槽构成连通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丁图中泥鳅体表有黏液，从而增大摩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往某容器中匀速注入水直至注满，容器底部受到水的压强随时间变化的曲线如下图所示，则容器的形状可能是下列的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18515" cy="78994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5" r="1173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37540" cy="58039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1" r="1390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66090" cy="58991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60" r="1890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66115" cy="570865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62" r="1437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66090" cy="59944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59" r="1890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所示事例中不是利用连通器原理工作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75565</wp:posOffset>
            </wp:positionH>
            <wp:positionV relativeFrom="paragraph">
              <wp:posOffset>-64770</wp:posOffset>
            </wp:positionV>
            <wp:extent cx="914400" cy="942975"/>
            <wp:effectExtent l="0" t="0" r="0" b="0"/>
            <wp:wrapNone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647190</wp:posOffset>
            </wp:positionH>
            <wp:positionV relativeFrom="paragraph">
              <wp:posOffset>1905</wp:posOffset>
            </wp:positionV>
            <wp:extent cx="723900" cy="704850"/>
            <wp:effectExtent l="0" t="0" r="0" b="0"/>
            <wp:wrapNone/>
            <wp:docPr id="2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999740</wp:posOffset>
            </wp:positionH>
            <wp:positionV relativeFrom="paragraph">
              <wp:posOffset>-7620</wp:posOffset>
            </wp:positionV>
            <wp:extent cx="1400175" cy="714375"/>
            <wp:effectExtent l="0" t="0" r="0" b="0"/>
            <wp:wrapNone/>
            <wp:docPr id="2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953635</wp:posOffset>
            </wp:positionH>
            <wp:positionV relativeFrom="paragraph">
              <wp:posOffset>1905</wp:posOffset>
            </wp:positionV>
            <wp:extent cx="1276350" cy="762000"/>
            <wp:effectExtent l="0" t="0" r="0" b="0"/>
            <wp:wrapNone/>
            <wp:docPr id="2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茶炉水位计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地漏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盆栽自动供水装置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三峡船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所示的事例中，利用大气压的是（　　）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8890</wp:posOffset>
            </wp:positionH>
            <wp:positionV relativeFrom="paragraph">
              <wp:posOffset>191770</wp:posOffset>
            </wp:positionV>
            <wp:extent cx="1238250" cy="866775"/>
            <wp:effectExtent l="0" t="0" r="0" b="0"/>
            <wp:wrapNone/>
            <wp:docPr id="2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864995</wp:posOffset>
            </wp:positionH>
            <wp:positionV relativeFrom="paragraph">
              <wp:posOffset>267970</wp:posOffset>
            </wp:positionV>
            <wp:extent cx="1219200" cy="876300"/>
            <wp:effectExtent l="0" t="0" r="0" b="0"/>
            <wp:wrapNone/>
            <wp:docPr id="2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399790</wp:posOffset>
            </wp:positionH>
            <wp:positionV relativeFrom="paragraph">
              <wp:posOffset>191770</wp:posOffset>
            </wp:positionV>
            <wp:extent cx="1285875" cy="914400"/>
            <wp:effectExtent l="0" t="0" r="0" b="0"/>
            <wp:wrapNone/>
            <wp:docPr id="2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953635</wp:posOffset>
            </wp:positionH>
            <wp:positionV relativeFrom="paragraph">
              <wp:posOffset>267970</wp:posOffset>
            </wp:positionV>
            <wp:extent cx="1276350" cy="876300"/>
            <wp:effectExtent l="0" t="0" r="0" b="0"/>
            <wp:wrapNone/>
            <wp:docPr id="2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密度计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船闸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锅炉水位计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两心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列事例中，利用大气压作用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王用吸管将饮料吸入口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医生用针筒把药水推入病人肌肉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小李用图钉把地图钉在墙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深水潜水员要穿特制的抗压潜水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关于压强事例的描述，其中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把药液注射进肌肉里，利用了大气压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剪刀有锋利的刃，可以减小压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民航客机能够腾空而起，利用了流体压强与流速的关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深海鱼到浅海后由于压强的增大，所以不能存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在初步认识了浮力后，小刚把鸡蛋轻轻放入清水中，鸡蛋下沉至杯底，然后他试着往杯中加盐，发现鸡蛋会逐渐上浮。针对这一现象，小组的同学们提出了下列科学问题，其中最有探究价值且易于探究的问题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71065" cy="732790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8" r="413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鸡蛋所受浮力是如何变化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上浮的物体所受浮力与重力的关系是怎样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所受浮力的大小与哪些因素有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物体所受浮力的大小与液体密度有什么关系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不同物体放在水中，有关它们浮力的说法正确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体的密度越大</w:t>
      </w:r>
      <w:r>
        <w:rPr>
          <w:sz w:val="24"/>
          <w:szCs w:val="24"/>
        </w:rPr>
        <w:drawing>
          <wp:inline distT="0" distB="0" distL="0" distR="0">
            <wp:extent cx="22860" cy="1524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受到的浮力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物体排开的水越多，受到的浮力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没入水中越深，受到的浮力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物体的体积越大，受到的浮力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小陈泡脚时，双脚感受到水的浮力。不禁好奇，盆内起按摩作用的凸起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如图所示）是否也受浮力作用。则下列判断中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51890" cy="770890"/>
            <wp:effectExtent l="0" t="0" r="0" b="0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6" r="836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受到浮力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受浮力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受浮力作用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受浮力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受浮力作用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受浮力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将一只重为</w:t>
      </w:r>
      <w:r>
        <w:rPr>
          <w:sz w:val="24"/>
          <w:szCs w:val="24"/>
        </w:rPr>
        <w:t>1.5N</w:t>
      </w:r>
      <w:r>
        <w:rPr>
          <w:sz w:val="24"/>
          <w:szCs w:val="24"/>
        </w:rPr>
        <w:t>的小烧杯放在一个装满水的溢水杯的溢水口正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，向溢水杯中轻轻放入一个小木块，从中溢出的水全部流到小烧杯中，测得小烧杯和水的总重力为</w:t>
      </w:r>
      <w:r>
        <w:rPr>
          <w:sz w:val="24"/>
          <w:szCs w:val="24"/>
        </w:rPr>
        <w:t>4N</w:t>
      </w:r>
      <w:r>
        <w:rPr>
          <w:sz w:val="24"/>
          <w:szCs w:val="24"/>
        </w:rPr>
        <w:t>．则木块受到的浮力为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61415" cy="86614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768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5N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N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N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.5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俗话说“瓜浮李沉”，意思是西瓜投入水中会漂浮，李子投入水中会下沉。对此现象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56640" cy="951865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7" r="844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西瓜所受的浮力大于李子所受的浮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李子下沉过程中所受的浮力逐渐变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西瓜漂浮时所受的浮力大于自身重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李子下沉过程中受到的浮力大于重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所示，用一个玻璃瓶装上写有你心愿的纸片，然后盖上盖子并密封，投入江中，就能漂浮在水面上，成为“漂流瓶”。如果漂流瓶从长江漂入大海，它所受的浮力及露出水面体积的变化情况是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海水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江水</w:t>
      </w:r>
      <w:r>
        <w:rPr>
          <w:sz w:val="24"/>
          <w:szCs w:val="24"/>
        </w:rPr>
        <w:t>）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32865" cy="84709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2" r="724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浮力不变，露出水面体积变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浮力变大，露出水面体积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浮力不变，露出水面体积变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浮力变小，露出水面体积变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所示，刻度均匀的杠杆处于水平平衡状态，每个钩码质量均相等。若将两边的钩码分别向靠近支点的方向移动相同的距离后，杠杆将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85290" cy="951865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7" r="573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仍然平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右端下降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左端下降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无法判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在如图所示的各种机械匀速提起相同的重物，若不计摩擦和滑轮重，最费力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18515" cy="1370965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26" r="1173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85165" cy="1332865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27" r="1398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13740" cy="136144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26" r="1343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23265" cy="133286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27" r="1325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在如图所示的四种情境中，力对物体做功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运动员举着杠铃原地不动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人推石头没有推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叉车将货物从地面提高一段距离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龙门吊提着货物水平移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甲吊车比乙吊车的机械效率高，当它们分别把相同质量的物体匀速提升相同高度时，则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乙吊车做的总功较多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吊车做的有用功较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甲吊车做的有用功较多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甲、乙两吊车做的总功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在党的十九大以后，中国空军开始了“飞没有飞过的航线，到没有到过的区域”的远离陌生区域的作战训练，如图所示，是在一次训练中，空中加油机正在给匀速水平飞行的战斗机加油，则空中加油机的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99515" cy="58039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61" r="744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.</w:t>
      </w:r>
      <w:r>
        <w:rPr>
          <w:sz w:val="24"/>
          <w:szCs w:val="24"/>
        </w:rPr>
        <w:t>动能不变，势能不变，机械能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.</w:t>
      </w:r>
      <w:r>
        <w:rPr>
          <w:sz w:val="24"/>
          <w:szCs w:val="24"/>
        </w:rPr>
        <w:t>动能不变，势能减少，机械能减少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动能减小，势能减小，机械</w:t>
      </w:r>
      <w:r>
        <w:rPr>
          <w:sz w:val="24"/>
          <w:szCs w:val="24"/>
        </w:rPr>
        <w:drawing>
          <wp:inline distT="0" distB="0" distL="0" distR="0">
            <wp:extent cx="15240" cy="12700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能减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.</w:t>
      </w:r>
      <w:r>
        <w:rPr>
          <w:sz w:val="24"/>
          <w:szCs w:val="24"/>
        </w:rPr>
        <w:t>动能增加，势能增加，机械能增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打篮球是大家喜爱的体育运动。向空中抛出去的篮球如图所示，下列说法中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7540" cy="11042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32" r="1390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篮球在上升过程中受到平衡力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篮球落向地面过程中重力势能转化为动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篮球能继续运动，是因为篮球的惯性大于阻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篮球受到重力作用，运动状态不发生改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下列现象中，利用或说明了分子做无规则运动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煮稀饭时米粒在水中翻滚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用鼻子鉴别醋和酱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固体、液体很难被压缩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两个铅柱压紧后粘在一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下列各项中按照尺度的数量级由小到大排列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子、原子、地球、太阳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电子、原子、太阳系、地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子、太阳系、地球、原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电子、地球、原子、太阳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卷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今年国家足球改革方案出炉，四川省将推出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多所校园足球特色学校。足球被踢出，它在空中继续飞行是因为具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足球最终要落到地面，是因为足球受到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作用。（不计空气阻力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所示是一款自动清洁地面机器人，它工作时内部的电动机带动风扇转动，使尘盒内部空气流速变大，压强变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在外部大气压作用下将垃圾吸入尘盒内。已知机器人的质量是</w:t>
      </w:r>
      <w:r>
        <w:rPr>
          <w:sz w:val="24"/>
          <w:szCs w:val="24"/>
        </w:rPr>
        <w:t>2kg</w:t>
      </w:r>
      <w:r>
        <w:rPr>
          <w:sz w:val="24"/>
          <w:szCs w:val="24"/>
        </w:rPr>
        <w:t>，滚轮与地面的总接触面积为</w:t>
      </w:r>
      <w:r>
        <w:rPr>
          <w:sz w:val="24"/>
          <w:szCs w:val="24"/>
        </w:rPr>
        <w:t>1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静止在水平地面时它对地面的压强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61415" cy="74231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8" r="768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如图所示，乒乓球从水里上浮直至漂浮在水面上，乒乓球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位置时受到的浮力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则它们的大小关系是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（选填“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”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或“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”）；已知乒乓球最终漂浮在水面时排开水的体积为</w:t>
      </w:r>
      <w:r>
        <w:rPr>
          <w:sz w:val="24"/>
          <w:szCs w:val="24"/>
        </w:rPr>
        <w:t>3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则乒乓球的质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  <w:r>
        <w:rPr>
          <w:sz w:val="24"/>
          <w:szCs w:val="24"/>
        </w:rPr>
        <w:drawing>
          <wp:inline distT="0" distB="0" distL="0" distR="0">
            <wp:extent cx="16510" cy="24130"/>
            <wp:effectExtent l="0" t="0" r="0" b="0"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47090" cy="1094740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33" r="1134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最新一架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号歼﹣</w:t>
      </w:r>
      <w:r>
        <w:rPr>
          <w:sz w:val="24"/>
          <w:szCs w:val="24"/>
        </w:rPr>
        <w:t>20</w:t>
      </w:r>
      <w:r>
        <w:rPr>
          <w:sz w:val="24"/>
          <w:szCs w:val="24"/>
        </w:rPr>
        <w:t>展开试飞，这架黄色的歼﹣</w:t>
      </w:r>
      <w:r>
        <w:rPr>
          <w:sz w:val="24"/>
          <w:szCs w:val="24"/>
        </w:rPr>
        <w:t>20</w:t>
      </w:r>
      <w:r>
        <w:rPr>
          <w:sz w:val="24"/>
          <w:szCs w:val="24"/>
        </w:rPr>
        <w:t>隐身战机在加速升空的过程中，动能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机械能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80490" cy="828040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43" r="699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小明周末去天德湖公园春游，公园里鸟语花香景色怡人。小明听到“鸟语”是通过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传到耳朵，闻到“花香”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现象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物质是由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组成的，一切物质的分子都在不停地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这种无规则运动叫做分子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分子间存在着相互作用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如图所示，小明同学向上跳台阶进行晨练，已知小明重</w:t>
      </w:r>
      <w:r>
        <w:rPr>
          <w:sz w:val="24"/>
          <w:szCs w:val="24"/>
        </w:rPr>
        <w:t>500N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10s</w:t>
      </w:r>
      <w:r>
        <w:rPr>
          <w:sz w:val="24"/>
          <w:szCs w:val="24"/>
        </w:rPr>
        <w:t>内匀速连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台阶（每级台阶的高度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），在这个过程中，小明克服摩擦做功为</w:t>
      </w:r>
      <w:r>
        <w:rPr>
          <w:sz w:val="24"/>
          <w:szCs w:val="24"/>
        </w:rPr>
        <w:t>2800J</w:t>
      </w:r>
      <w:r>
        <w:rPr>
          <w:sz w:val="24"/>
          <w:szCs w:val="24"/>
        </w:rPr>
        <w:t>，那么，小明竖直向上跳的平均速度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，小明克服重力做的功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小明做功的总功率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75665" cy="666115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53" r="109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卷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作图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重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牛的小球漂浮在水面上，请在如图中用力的图示法画出小球所受的浮力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18540" cy="580390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61" r="875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要用滑轮组将陷在泥中的汽车拉出来，试在图中画出最省力的绕绳方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61515" cy="647065"/>
            <wp:effectExtent l="0" t="0" r="0" b="0"/>
            <wp:docPr id="4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55" r="493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卷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实验探究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．如图所示是“探究压力的作用效果与什么因素有关”的实验，通过观察海绵的凹陷程度可比较压力的作用效果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析比较甲、乙两图所示现象，可初步得出结论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下列实例没有应用该结论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字母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菜刀要经常磨一磨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书包要用宽的背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汽车限重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啄木鸟有个坚硬而细长的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两个完全相同的木块用图丙所示的方式紧靠在一起放在海绵上，则此时压力的作用效果与图乙相比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更明显”“更不明显”或“相同”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28240" cy="751840"/>
            <wp:effectExtent l="0" t="0" r="0" b="0"/>
            <wp:docPr id="4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47" r="369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．如图是探究浮力大小的实验装置图，请根据图示回答下列问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66590" cy="1790065"/>
            <wp:effectExtent l="0" t="0" r="0" b="0"/>
            <wp:docPr id="5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0" r="217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物体浸没在水中时受到的浮力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两图中，弹簧测力计示数相同，说明物体浸没在同种液体中，所受浮力大小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无关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探究浮力大小与液体密度是否有关，应选用的图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另外，小明还想探究“物体受到的浮力大小与其形状是否有关”，他找来薄铁片，烧杯和水进行实验，实验步骤如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步骤一：将铁片放入盛水的烧杯中，铁片</w:t>
      </w:r>
      <w:r>
        <w:rPr>
          <w:sz w:val="24"/>
          <w:szCs w:val="24"/>
        </w:rPr>
        <w:drawing>
          <wp:inline distT="0" distB="0" distL="0" distR="0">
            <wp:extent cx="13970" cy="17780"/>
            <wp:effectExtent l="0" t="0" r="0" b="0"/>
            <wp:docPr id="5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下沉至杯底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步骤二：将铁片弯成“碗状”再放入水中，它漂浮在水面上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通过分析可知，第一次铁片受到的浮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第二次铁片受到的浮力（选填“大于”、“等于”或“小于”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小明得出：物体受到的浮力与其形状有关，小明得出错误结论的原因是：他只关注了铁片形状的改变，忽视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对浮力大小的影响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7</w:t>
      </w:r>
      <w:r>
        <w:rPr>
          <w:sz w:val="24"/>
          <w:szCs w:val="24"/>
        </w:rPr>
        <w:t>．如图所示，在“探究物体的动能跟哪些因素有关”的实验中，将小钢球从高度为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同一斜面上由静止开始滚下，推动同一小木块向前移动一段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停下。完成甲、乙、丙所示的三次实验，其中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h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。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80740" cy="1980565"/>
            <wp:effectExtent l="0" t="0" r="0" b="0"/>
            <wp:docPr id="5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8" r="265" b="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本实验中，小钢球动能大小是通过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高度</w:t>
      </w:r>
      <w:r>
        <w:rPr>
          <w:sz w:val="24"/>
          <w:szCs w:val="24"/>
        </w:rPr>
        <w:t>h”</w:t>
      </w:r>
      <w:r>
        <w:rPr>
          <w:sz w:val="24"/>
          <w:szCs w:val="24"/>
        </w:rPr>
        <w:t>或“距离</w:t>
      </w:r>
      <w:r>
        <w:rPr>
          <w:sz w:val="24"/>
          <w:szCs w:val="24"/>
        </w:rPr>
        <w:t>s”</w:t>
      </w:r>
      <w:r>
        <w:rPr>
          <w:sz w:val="24"/>
          <w:szCs w:val="24"/>
        </w:rPr>
        <w:t>）大小来反映的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钢球在水平面上不能立即停下，是因为小钢球具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比较甲和乙两组实验可得结论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分析比较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两组实验可得出物体的动能与质量的关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卷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．计算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．家住阜新市区的明明一家，星期天早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车去某乡村的采摘园采摘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到达采摘园。从阜新市区到该采摘园全程共</w:t>
      </w:r>
      <w:r>
        <w:rPr>
          <w:sz w:val="24"/>
          <w:szCs w:val="24"/>
        </w:rPr>
        <w:t>90km</w:t>
      </w:r>
      <w:r>
        <w:rPr>
          <w:sz w:val="24"/>
          <w:szCs w:val="24"/>
        </w:rPr>
        <w:t>，车和人总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.8t</w:t>
      </w:r>
      <w:r>
        <w:rPr>
          <w:sz w:val="24"/>
          <w:szCs w:val="24"/>
        </w:rPr>
        <w:t>，车轮与地面总接触面积</w:t>
      </w:r>
      <w:r>
        <w:rPr>
          <w:sz w:val="24"/>
          <w:szCs w:val="24"/>
        </w:rPr>
        <w:t>0.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该车在水平路面上静止时对路面的压强是多大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该车全程的平均速度是多少</w:t>
      </w:r>
      <w:r>
        <w:rPr>
          <w:sz w:val="24"/>
          <w:szCs w:val="24"/>
        </w:rPr>
        <w:t>km/h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．某次国际军事演习中，我国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艘新型常规潜艇参加军演，都是由我国自主研制的第二代常规潜艇，其中某潜艇的总体积为</w:t>
      </w:r>
      <w:r>
        <w:rPr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演习中当它潜入水下</w:t>
      </w:r>
      <w:r>
        <w:rPr>
          <w:sz w:val="24"/>
          <w:szCs w:val="24"/>
        </w:rPr>
        <w:t>110m</w:t>
      </w:r>
      <w:r>
        <w:rPr>
          <w:sz w:val="24"/>
          <w:szCs w:val="24"/>
        </w:rPr>
        <w:t>深处时，（海水的密度为</w:t>
      </w:r>
      <w:r>
        <w:rPr>
          <w:sz w:val="24"/>
          <w:szCs w:val="24"/>
        </w:rPr>
        <w:t>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取</w:t>
      </w:r>
      <w:r>
        <w:rPr>
          <w:sz w:val="24"/>
          <w:szCs w:val="24"/>
        </w:rPr>
        <w:t>g=10N/kg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此潜艇受到的浮力大小是多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此潜艇受到海水的压强是多大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</w:rPr>
        <w:t>．如图所示，搬运工用</w:t>
      </w:r>
      <w:r>
        <w:rPr>
          <w:sz w:val="24"/>
          <w:szCs w:val="24"/>
        </w:rPr>
        <w:t>200N</w:t>
      </w:r>
      <w:r>
        <w:rPr>
          <w:sz w:val="24"/>
          <w:szCs w:val="24"/>
        </w:rPr>
        <w:t>的拉力（方向不变）将木箱匀速提升</w:t>
      </w:r>
      <w:r>
        <w:rPr>
          <w:sz w:val="24"/>
          <w:szCs w:val="24"/>
        </w:rPr>
        <w:t>4m</w:t>
      </w:r>
      <w:r>
        <w:rPr>
          <w:sz w:val="24"/>
          <w:szCs w:val="24"/>
        </w:rPr>
        <w:t>，用了</w:t>
      </w:r>
      <w:r>
        <w:rPr>
          <w:sz w:val="24"/>
          <w:szCs w:val="24"/>
        </w:rPr>
        <w:t>20s</w:t>
      </w:r>
      <w:r>
        <w:rPr>
          <w:sz w:val="24"/>
          <w:szCs w:val="24"/>
        </w:rPr>
        <w:t>，木箱重</w:t>
      </w:r>
      <w:r>
        <w:rPr>
          <w:sz w:val="24"/>
          <w:szCs w:val="24"/>
        </w:rPr>
        <w:t>360N</w:t>
      </w:r>
      <w:r>
        <w:rPr>
          <w:sz w:val="24"/>
          <w:szCs w:val="24"/>
        </w:rPr>
        <w:t>，动滑轮重</w:t>
      </w:r>
      <w:r>
        <w:rPr>
          <w:sz w:val="24"/>
          <w:szCs w:val="24"/>
        </w:rPr>
        <w:t>20N</w:t>
      </w:r>
      <w:r>
        <w:rPr>
          <w:sz w:val="24"/>
          <w:szCs w:val="24"/>
        </w:rPr>
        <w:t>．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此过程中有用功和额外功为多大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拉力功率为多大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此时动滑轮的机械效率为多大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51840" cy="1237615"/>
            <wp:effectExtent l="0" t="0" r="0" b="0"/>
            <wp:docPr id="5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29" r="1275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钢球随实验车在水平轨道上匀速向右行驶，当它落下前，速度与实验车的速度一样；当它下落时，由于惯性，水平方向上的速度不变，但竖直方向上受到重力，因此以实验车为参照物时，钢珠作自由落体运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快速击打最下面的棋子，上面的棋子由于惯性仍然保持原来的运动</w:t>
      </w:r>
      <w:r>
        <w:rPr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状态，所以不会飞出，而是留在原处并在重力的作用下落在正下方，故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下面的棋子被击后飞出去，是在力的作用下改变了运动状态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青蛙向前跳动时，青蛙的运动状态发生了变化，所以青蛙所受合力不为零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青蛙能向前跳动是因为青蛙受到桌面对青蛙的力，这个力与青蛙对桌面的</w:t>
      </w:r>
      <w:r>
        <w:rPr>
          <w:sz w:val="24"/>
          <w:szCs w:val="24"/>
        </w:rPr>
        <w:drawing>
          <wp:inline distT="0" distB="0" distL="0" distR="0">
            <wp:extent cx="21590" cy="19050"/>
            <wp:effectExtent l="0" t="0" r="0" b="0"/>
            <wp:docPr id="5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力是一对相互作用力，大小相等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青蛙离开桌面向前跳动的过程中会受到重力和空气阻力的共同作用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用手按住青蛙的后部时，桌面对青蛙的支持力要大于青蛙受到的重力，不是一对平衡力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自行车的车闸，是在接触面粗糙程度一定时，通过增大压力来增大摩擦力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用冰刷擦冰使冰壶运动，是在压力一定时，通过减小接触面的粗糙程度来减小摩擦力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滚动轴承，是用滚动代替滑动来减小摩擦力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气垫船，是通过使接触面脱离来减小摩擦力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BD</w:t>
      </w:r>
      <w:r>
        <w:rPr>
          <w:sz w:val="24"/>
          <w:szCs w:val="24"/>
        </w:rPr>
        <w:t>、注射器和图钉的针尖、菜刀的刀刃，都是在压力一定时，减小受力面积来增大压强，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书包带宽，是在压力一定时，增大受力面积来减小压强，背起来舒服些，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甲图中用吸管吸饮料，是利用大气压将饮料压进嘴中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乙图中啄木鸟啄开树，是通过减小受力面积来增大压强的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丙图中两个水槽上端开口、底部连通，构成连通器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丁图中泥鳅体表有黏液，可使体表变光滑，从而减小摩擦力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图象可知，容器底部受到水的压强随时间变化逐渐变大，且压强与时间不成正比，说明相同时间倒入相同质量的水，水在容器中的增加的高度越来越大，所以容器的形状是上窄下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*X*X*K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茶炉水位计的结构符合上端开口、底部连通的特点，是利用连通器的原理制成的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地漏的结构符合上端开口、底部连通的特点，是利用连通器的原理制成的，这样可达到防臭的作用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盆栽自动供水装置中，瓶子中的水面是封闭的，不符合上端开口、底部连通的特点，不是利用连通器原理工作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三峡船闸工作时，闸室和上游、下游分别构成连通器，是利用连通器的原理工作的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密度计是根据漂浮条件和阿基米德原理工作的，不是利用大气压工作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C</w:t>
      </w:r>
      <w:r>
        <w:rPr>
          <w:sz w:val="24"/>
          <w:szCs w:val="24"/>
        </w:rPr>
        <w:t>、船闸、锅炉水位计都是连通器，是利用连通器原理工作的，不是利用大气压工作的，故</w:t>
      </w:r>
      <w:r>
        <w:rPr>
          <w:sz w:val="24"/>
          <w:szCs w:val="24"/>
        </w:rPr>
        <w:t>B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从两心壶的壶嘴能分别倒出两种不同的液体，这一功能的实现利用了大气压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5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用吸管吸饮料时，口腔内气压小于饮料瓶中的气压，在大气压的作用下，把饮料压入口内，这是有大气压的缘故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注射时，医生用力将针筒内的药水推入病人肌肉中，不是大气压的作用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用力把图钉钉在墙上，这是手给图钉一个压力的作用，不是大气压的作用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液体压强随深度的增加而增大，深水潜水员要穿特制的抗压潜水服，是为了承受更大的水压，不是大气压的作用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把药液注射进肌肉里，利用了推力作用，不是利用了大气压强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剪刀有锋利的刃，是在压力一定时，通过减小受力面积来增大压强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民航客机能够腾空而起，利用了流体压强与流速的关系获得一个升力起飞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深海鱼到浅海后由于外界的液体压强减小，体内压强大，所以不能存活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清水中，鸡蛋受到的浮力小于重力，所以下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逐渐向杯中加盐，盐水的密度变大，而鸡蛋排开水的体积不变，由阿基米德原理可知鸡蛋受到的浮力变大，由于鸡蛋重不变，当鸡蛋受到的浮力大于鸡蛋重时，鸡蛋就上浮了；最有探究价值且易于探究的问题是物体所受浮力的大小与液体密度</w:t>
      </w:r>
      <w:r>
        <w:rPr>
          <w:sz w:val="24"/>
          <w:szCs w:val="24"/>
        </w:rPr>
        <w:drawing>
          <wp:inline distT="0" distB="0" distL="0" distR="0">
            <wp:extent cx="21590" cy="22860"/>
            <wp:effectExtent l="0" t="0" r="0" b="0"/>
            <wp:docPr id="5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有什么关系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阿基米德原理的推导公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可知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物体所受水的浮力只与排开水的体积即排开的水有关，与物体的密度、浸没的深度、物体的体积无关，所以</w:t>
      </w:r>
      <w:r>
        <w:rPr>
          <w:sz w:val="24"/>
          <w:szCs w:val="24"/>
        </w:rPr>
        <w:t>ACD</w:t>
      </w:r>
      <w:r>
        <w:rPr>
          <w:sz w:val="24"/>
          <w:szCs w:val="24"/>
        </w:rPr>
        <w:t>错误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可知，凸起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上表面受到水的压力，但下表面没有受到水的压力，因此水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上下表面没有产生压力差，故不受浮力的作用；水对凸起物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下表面产生了的压力差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一定受浮力的作用；故选项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错误、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木块溢出水的重力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溢出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﹣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杯</w:t>
      </w:r>
      <w:r>
        <w:rPr>
          <w:sz w:val="24"/>
          <w:szCs w:val="24"/>
        </w:rPr>
        <w:t>=4N﹣1.5N=2.5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阿基米德原理可知，木块受到的浮力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溢出</w:t>
      </w:r>
      <w:r>
        <w:rPr>
          <w:sz w:val="24"/>
          <w:szCs w:val="24"/>
        </w:rPr>
        <w:t>=2.5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CD</w:t>
      </w:r>
      <w:r>
        <w:rPr>
          <w:sz w:val="24"/>
          <w:szCs w:val="24"/>
        </w:rPr>
        <w:t>、西瓜漂浮在水面上，浮力等于其重力，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西瓜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西瓜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李子在水中下沉，浮力小于其重力，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李子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李子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于西瓜的重力大于李子的重力，即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西瓜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李子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，西瓜所受的浮力大于李子所受的浮力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  <w:r>
        <w:rPr>
          <w:sz w:val="24"/>
          <w:szCs w:val="24"/>
        </w:rPr>
        <w:t>CD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李子下沉过程中，水的密度不变、排开水的体积不变，根据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可知，李子下沉过程所受的浮力大小不变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+xx+k.Com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漂流瓶在海水和江水中都漂浮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，所以漂流瓶从长江漂入大海所受到的浮力不变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海水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江水</w:t>
      </w:r>
      <w:r>
        <w:rPr>
          <w:sz w:val="24"/>
          <w:szCs w:val="24"/>
        </w:rPr>
        <w:t>，所以排开海水的体积比排开江水的体积小，漂流瓶从长江漂入大海排开水的体积将变小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V=V</w:t>
      </w:r>
      <w:r>
        <w:rPr>
          <w:sz w:val="24"/>
          <w:szCs w:val="24"/>
          <w:vertAlign w:val="subscript"/>
        </w:rPr>
        <w:t>排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露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漂流瓶从长江漂入大海露出水面的体积将变大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BC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假如一个钩码的重力是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则原来杠杆在水平位置处于平衡状态，此时作用在杠杆上的力分别为物体</w:t>
      </w:r>
      <w:r>
        <w:rPr>
          <w:sz w:val="24"/>
          <w:szCs w:val="24"/>
        </w:rPr>
        <w:t>2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G</w:t>
      </w:r>
      <w:r>
        <w:rPr>
          <w:sz w:val="24"/>
          <w:szCs w:val="24"/>
        </w:rPr>
        <w:t>，其对应的力臂分别为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杠杆的平衡条件可得：</w:t>
      </w:r>
      <w:r>
        <w:rPr>
          <w:sz w:val="24"/>
          <w:szCs w:val="24"/>
        </w:rPr>
        <w:t>2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故可知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向支点移动相同的距离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L</w:t>
      </w:r>
      <w:r>
        <w:rPr>
          <w:sz w:val="24"/>
          <w:szCs w:val="24"/>
        </w:rPr>
        <w:t>时，两边的力臂都减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此时左边的乘积为：</w:t>
      </w:r>
      <w:r>
        <w:rPr>
          <w:sz w:val="24"/>
          <w:szCs w:val="24"/>
        </w:rPr>
        <w:t>2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L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G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2G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右边的乘积为：</w:t>
      </w:r>
      <w:r>
        <w:rPr>
          <w:sz w:val="24"/>
          <w:szCs w:val="24"/>
        </w:rPr>
        <w:t>3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L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G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3G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由于</w:t>
      </w:r>
      <w:r>
        <w:rPr>
          <w:sz w:val="24"/>
          <w:szCs w:val="24"/>
        </w:rPr>
        <w:t>3G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G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3G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G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：</w:t>
      </w:r>
      <w:r>
        <w:rPr>
          <w:sz w:val="24"/>
          <w:szCs w:val="24"/>
        </w:rPr>
        <w:t>2G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2G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3G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3G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L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左端会下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知，不计绳重、摩擦和滑轮重，提升相同的重物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图知，使用动滑轮，拉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5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由图知，使用定滑轮，拉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由图知，使用滑轮组</w:t>
      </w:r>
      <w:r>
        <w:rPr>
          <w:sz w:val="24"/>
          <w:szCs w:val="24"/>
        </w:rPr>
        <w:t>n=3</w:t>
      </w:r>
      <w:r>
        <w:rPr>
          <w:sz w:val="24"/>
          <w:szCs w:val="24"/>
        </w:rPr>
        <w:t>，拉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5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由图知，使用滑轮组</w:t>
      </w:r>
      <w:r>
        <w:rPr>
          <w:sz w:val="24"/>
          <w:szCs w:val="24"/>
        </w:rPr>
        <w:t>n=2</w:t>
      </w:r>
      <w:r>
        <w:rPr>
          <w:sz w:val="24"/>
          <w:szCs w:val="24"/>
        </w:rPr>
        <w:t>，拉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此可知，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拉力最大、最费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运动员举着杠铃不动，杠铃向上没有移动距离，人对杠铃没有做功。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两人没有推动石头，石头没有移动距离，力对石头没有做功。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叉车将货物从地面提高一段距离，有力，且在力的方向上通过了距离，叉车对货物做功。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龙门吊提着货物水平移动，力的方向与运动方向垂直，所以龙门吊对货物不做功。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C</w:t>
      </w:r>
      <w:r>
        <w:rPr>
          <w:sz w:val="24"/>
          <w:szCs w:val="24"/>
        </w:rPr>
        <w:t>、根据公式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用</w:t>
      </w:r>
      <w:r>
        <w:rPr>
          <w:sz w:val="24"/>
          <w:szCs w:val="24"/>
        </w:rPr>
        <w:t>=Gh=mgh</w:t>
      </w:r>
      <w:r>
        <w:rPr>
          <w:sz w:val="24"/>
          <w:szCs w:val="24"/>
        </w:rPr>
        <w:t>可知甲、乙吊车做的有用功相同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选项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</w:t>
      </w:r>
      <w:r>
        <w:rPr>
          <w:sz w:val="24"/>
          <w:szCs w:val="24"/>
        </w:rPr>
        <w:t>、两辆吊车做的有用功相同，乙的效率较低，所以乙吊车做总功较多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选项正确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选项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油机仍以原来的高度和速度匀速飞行，给战斗机加油过程中，由于加油机的油量减少，质量减少，所以加油机的动能减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油机的质量减小，高度不变，其重力势能减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机械能等于动能与势能的总和，加油机没有发生弹性形变，不考虑弹性势能；加油机的动能减小，重力势能减小，则机械能减小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篮球上升时，不受抛力，也不受阻力，只受到竖直向下的重力，所以不是平衡力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篮球落向地面过程中，高度减小、速度变大，重力势能减小、动能增大，重力势能转化为动能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篮球离手后继续运动是因为篮球有惯性，惯性不是力，不能与阻力比较大小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篮球由于受重力作用，速度大小、运动方向都发生改变，即运动状态发生改变，所以重力使篮球的运动状态发生了改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13970" cy="19050"/>
            <wp:effectExtent l="0" t="0" r="0" b="0"/>
            <wp:docPr id="6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、米粒是体积较小的物体，米粒</w:t>
      </w:r>
      <w:r>
        <w:rPr>
          <w:sz w:val="24"/>
          <w:szCs w:val="24"/>
        </w:rPr>
        <w:drawing>
          <wp:inline distT="0" distB="0" distL="0" distR="0">
            <wp:extent cx="24130" cy="19050"/>
            <wp:effectExtent l="0" t="0" r="0" b="0"/>
            <wp:docPr id="6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运动属于机械运动，不是分子的运动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用鼻子闻能够区分酱油和醋，是因为酱油或醋分子运动到空气中，说明分子是运动的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固体、液体很难被压缩，说明分子之间存在斥力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个铅柱压紧后粘在一起，说明分子之间存在引力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太阳系是银河系中的一员；地球是太阳周围的八大行星之一；物质是由分子构成的；分子是由原子构成的，原子是由原子核和电子构成的，故由小到大的顺序为电子、原子、地球、太阳系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足球原来是运动的，踢出去后，足球由于惯性仍保持原来的运动状态，足球最后落了下来，这说明足球受到了重力的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惯性；重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清洁地面的机器人，它工作时内部的电动机带动风扇转动，使尘盒内部空气流速变大，压强变小，在外部大气压的作用下将垃圾吸入尘盒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机器人对水平地面的压力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=G=mg=2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2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机器人对地面的压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6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47090" cy="389890"/>
            <wp:effectExtent l="0" t="0" r="0" b="0"/>
            <wp:docPr id="6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90" r="113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小；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：乒乓球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位置时都是浸没，排开水的体积相等，由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可知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于乒乓球最后漂浮在水面上，所以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球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ρ=</w:t>
      </w:r>
      <w:r>
        <w:rPr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6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球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g/c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3g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=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战机加速升空的过程中：质量不变，速度变大，动能变大；质量不变，高度变大，重力势能变大；机械能</w:t>
      </w:r>
      <w:r>
        <w:rPr>
          <w:sz w:val="24"/>
          <w:szCs w:val="24"/>
        </w:rPr>
        <w:t>=</w:t>
      </w:r>
      <w:r>
        <w:rPr>
          <w:sz w:val="24"/>
          <w:szCs w:val="24"/>
        </w:rPr>
        <w:t>势能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动能，动能变大，重力势能变大，所以机械能变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变大；变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空气是传播声音的一种介质，我们平时听到的声音都是通过空气传播到人的耳中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园里闻到花香是扩散现象，说明分子不停地做无规则运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空气；扩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分子动理论的初步知识：一切物质都是由分子或原子组成的；一切物质的分子都在不停地做无规则运动；分子间存在相互作用的引力和斥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本题答案为：分子或原子；无规则的运动；热运动；引力；斥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通过的路程</w:t>
      </w:r>
      <w:r>
        <w:rPr>
          <w:sz w:val="24"/>
          <w:szCs w:val="24"/>
        </w:rPr>
        <w:t>h=1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2m=2.4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小明竖直向上跳的平均速度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6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6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2740"/>
            <wp:effectExtent l="0" t="0" r="0" b="0"/>
            <wp:docPr id="6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4m/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克服重力做的功为</w:t>
      </w:r>
      <w:r>
        <w:rPr>
          <w:sz w:val="24"/>
          <w:szCs w:val="24"/>
        </w:rPr>
        <w:t>WG=Gh=50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.4m=1200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W</w:t>
      </w:r>
      <w:r>
        <w:rPr>
          <w:sz w:val="24"/>
          <w:szCs w:val="24"/>
          <w:vertAlign w:val="subscript"/>
        </w:rPr>
        <w:t>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1200J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800J=4000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小明做功的总功率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66065" cy="389890"/>
            <wp:effectExtent l="0" t="0" r="0" b="0"/>
            <wp:docPr id="6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7990" cy="332740"/>
            <wp:effectExtent l="0" t="0" r="0" b="0"/>
            <wp:docPr id="7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00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.24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0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作图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重力与浮力是一对平衡力，大小相等，方向相反，作用在同一直线上，由重力的大小和方向可知，浮力的大小为</w:t>
      </w:r>
      <w:r>
        <w:rPr>
          <w:sz w:val="24"/>
          <w:szCs w:val="24"/>
        </w:rPr>
        <w:t>2N</w:t>
      </w:r>
      <w:r>
        <w:rPr>
          <w:sz w:val="24"/>
          <w:szCs w:val="24"/>
        </w:rPr>
        <w:t>，方向竖直向上，作用点在小球重心，设标度为</w:t>
      </w:r>
      <w:r>
        <w:rPr>
          <w:sz w:val="24"/>
          <w:szCs w:val="24"/>
        </w:rPr>
        <w:t>1N</w:t>
      </w:r>
      <w:r>
        <w:rPr>
          <w:sz w:val="24"/>
          <w:szCs w:val="24"/>
        </w:rPr>
        <w:t>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09040" cy="1180465"/>
            <wp:effectExtent l="0" t="0" r="0" b="0"/>
            <wp:docPr id="7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0" r="738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只有一个动滑轮，要求最省力，绳子先系在动滑轮的固定挂钩上，然后绕过左边的定滑轮，再绕过动滑轮，如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28190" cy="628015"/>
            <wp:effectExtent l="0" t="0" r="0" b="0"/>
            <wp:docPr id="7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56" r="477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实验探究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析比较甲、乙两图所示现象可知，压力相同，受力面积越小，压力的作用效果越明显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菜刀要经常磨一磨，是为了在压力一定时，减小受力面积，增大压强，不符合题意；</w:t>
      </w:r>
      <w:r>
        <w:rPr/>
        <w:drawing>
          <wp:inline distT="0" distB="0" distL="0" distR="0">
            <wp:extent cx="12700" cy="21590"/>
            <wp:effectExtent l="0" t="0" r="0" b="0"/>
            <wp:docPr id="7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书包要用宽的背带，是为了在压力一定时，增大受力面积，减小压强，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汽车限重，是在受力面积一定时，减小压力，减小对路面的压强，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啄木鸟有个坚硬而细长的喙，是为了在压力一定时，减小受力面积，增大压强，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两个完全相同的木块用图丙方式紧靠在一起放在海绵上，整体压力变大，受力面积也变大，但是单位面积上受到的压力不变，则此时压力的作用效果与乙图相比相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压力相同，受力面积越小，压力的作用效果越明显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相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比图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），物体浸没在水中时受到的浮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水</w:t>
      </w:r>
      <w:r>
        <w:rPr>
          <w:sz w:val="24"/>
          <w:szCs w:val="24"/>
        </w:rPr>
        <w:t>=G﹣F=4N﹣3N=1N</w:t>
      </w:r>
      <w:r>
        <w:rPr>
          <w:sz w:val="24"/>
          <w:szCs w:val="24"/>
        </w:rPr>
        <w:t>，浮力的方向竖直向上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</w:t>
      </w:r>
      <w:r>
        <w:rPr>
          <w:rFonts w:ascii="宋体;SimSun" w:hAnsi="宋体;SimSun" w:cs="宋体;SimSun"/>
          <w:sz w:val="24"/>
          <w:szCs w:val="24"/>
        </w:rPr>
        <w:t>③④</w:t>
      </w:r>
      <w:r>
        <w:rPr>
          <w:sz w:val="24"/>
          <w:szCs w:val="24"/>
        </w:rPr>
        <w:t>可知，物体浸没后，物体排开液体的体积不变，弹簧测力计的示数相同，物体受到浮力大小相同，则说明浸没在液体中的物体浮力大小与物体的深度无关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</w:t>
      </w:r>
      <w:r>
        <w:rPr>
          <w:rFonts w:ascii="宋体;SimSun" w:hAnsi="宋体;SimSun" w:cs="宋体;SimSun"/>
          <w:sz w:val="24"/>
          <w:szCs w:val="24"/>
        </w:rPr>
        <w:t>①③⑤</w:t>
      </w:r>
      <w:r>
        <w:rPr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①④⑤</w:t>
      </w:r>
      <w:r>
        <w:rPr>
          <w:sz w:val="24"/>
          <w:szCs w:val="24"/>
        </w:rPr>
        <w:t>图中，弹簧测力计示数相同，物体排开液体的体积都等于物体自身的体积，故物体排开液体的体积不变，排开液体的密度不同，因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水</w:t>
      </w:r>
      <w:r>
        <w:rPr>
          <w:sz w:val="24"/>
          <w:szCs w:val="24"/>
        </w:rPr>
        <w:t>=1N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酒</w:t>
      </w:r>
      <w:r>
        <w:rPr>
          <w:sz w:val="24"/>
          <w:szCs w:val="24"/>
        </w:rPr>
        <w:t>=0.8N</w:t>
      </w:r>
      <w:r>
        <w:rPr>
          <w:sz w:val="24"/>
          <w:szCs w:val="24"/>
        </w:rPr>
        <w:t>，所以，比较</w:t>
      </w:r>
      <w:r>
        <w:rPr>
          <w:rFonts w:ascii="宋体;SimSun" w:hAnsi="宋体;SimSun" w:cs="宋体;SimSun"/>
          <w:sz w:val="24"/>
          <w:szCs w:val="24"/>
        </w:rPr>
        <w:t>①④⑤</w:t>
      </w:r>
      <w:r>
        <w:rPr>
          <w:sz w:val="24"/>
          <w:szCs w:val="24"/>
        </w:rPr>
        <w:t>图可知，浸没在液体中的物体所受浮力的大小与液体的密度有关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由物体的浮沉条件可知，铁片下沉时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铁片漂浮时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错误原因就是没有利用控制变量法，即没有控制排开相同体积的液体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浸没深度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③⑤</w:t>
      </w:r>
      <w:r>
        <w:rPr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①④⑤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小于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排开水的体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钢球从斜面滚下过程中，其动能大小是通过小木块移动的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大小来反映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钢球在水平面上不能立即停下，是因为小钢球具有惯性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比较甲和乙两组实验可得，物体的质量相同，而下滑的高度不同，甲图中下滑的高度大，运动到水平时速度大，推动木块滑行的距离大，故物体质量相同时，速度越大，动能越大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研究物体的动能与质量的关系要控制速度大小相同，故分析比较甲丙两组实验可得出物体的动能与质量的关系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drawing>
          <wp:inline distT="0" distB="0" distL="0" distR="0">
            <wp:extent cx="22860" cy="24130"/>
            <wp:effectExtent l="0" t="0" r="0" b="0"/>
            <wp:docPr id="7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惯性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体质量相同时，速度越大，动能越大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甲、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．计算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为汽车静止在水平路面上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对路面的压力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压</w:t>
      </w:r>
      <w:r>
        <w:rPr>
          <w:sz w:val="24"/>
          <w:szCs w:val="24"/>
        </w:rPr>
        <w:t>=G=mg=1.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1.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车在水平路面上静止时对路面的压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66065" cy="389890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80415" cy="437515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80" r="1138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该车全程运行的时间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=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﹣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=1.5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该车全程的平均速度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2740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0km/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车在水平路面上静止时对路面的压强是</w:t>
      </w:r>
      <w:r>
        <w:rPr>
          <w:sz w:val="24"/>
          <w:szCs w:val="24"/>
        </w:rPr>
        <w:t>1.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4130" cy="15240"/>
            <wp:effectExtent l="0" t="0" r="0" b="0"/>
            <wp:docPr id="7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）该车全程的平均速度是</w:t>
      </w:r>
      <w:r>
        <w:rPr>
          <w:sz w:val="24"/>
          <w:szCs w:val="24"/>
        </w:rPr>
        <w:t>60km/h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潜艇浸没在海水中，排开海水的体积等于潜艇的体积，即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V=1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潜艇受到的浮力大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它潜入水下</w:t>
      </w:r>
      <w:r>
        <w:rPr>
          <w:sz w:val="24"/>
          <w:szCs w:val="24"/>
        </w:rPr>
        <w:t>110m</w:t>
      </w:r>
      <w:r>
        <w:rPr>
          <w:sz w:val="24"/>
          <w:szCs w:val="24"/>
        </w:rPr>
        <w:t>深处时，潜艇受到海水的压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ρgh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10m=1.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此潜艇受到的浮力大小是</w:t>
      </w:r>
      <w:r>
        <w:rPr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此潜艇受到海水的压强是</w:t>
      </w:r>
      <w:r>
        <w:rPr>
          <w:sz w:val="24"/>
          <w:szCs w:val="24"/>
        </w:rPr>
        <w:t>1.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此过程中的有用功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用功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木箱</w:t>
      </w:r>
      <w:r>
        <w:rPr>
          <w:sz w:val="24"/>
          <w:szCs w:val="24"/>
        </w:rPr>
        <w:t>h=36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4m=144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图知，使用的是动滑轮，</w:t>
      </w:r>
      <w:r>
        <w:rPr>
          <w:sz w:val="24"/>
          <w:szCs w:val="24"/>
        </w:rPr>
        <w:t>n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拉力端移动的距离：</w:t>
      </w:r>
      <w:r>
        <w:rPr>
          <w:sz w:val="24"/>
          <w:szCs w:val="24"/>
        </w:rPr>
        <w:t>s=2h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4m=8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拉力做的总功：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Fs=20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8m=160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因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W</w:t>
      </w:r>
      <w:r>
        <w:rPr>
          <w:sz w:val="24"/>
          <w:szCs w:val="24"/>
          <w:vertAlign w:val="subscript"/>
        </w:rPr>
        <w:t>有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额外功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W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﹣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用</w:t>
      </w:r>
      <w:r>
        <w:rPr>
          <w:sz w:val="24"/>
          <w:szCs w:val="24"/>
        </w:rPr>
        <w:t>=1600J﹣1440J=16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拉力做功的功率</w:t>
      </w:r>
    </w:p>
    <w:sectPr>
      <w:headerReference w:type="default" r:id="rId81"/>
      <w:footerReference w:type="default" r:id="rId8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885" cy="571500"/>
          <wp:effectExtent l="0" t="0" r="0" b="0"/>
          <wp:docPr id="8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62255" cy="393700"/>
          <wp:effectExtent l="0" t="0" r="0" b="0"/>
          <wp:wrapNone/>
          <wp:docPr id="8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8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8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8.pn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8.pn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8.pn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49.jpe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8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<Relationship Id="rId2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8-06-14T10:57:00Z</cp:lastPrinted>
  <dcterms:modified xsi:type="dcterms:W3CDTF">2018-07-01T07:26:00Z</dcterms:modified>
  <cp:revision>15</cp:revision>
  <dc:subject>2017-2018年度（人教版）物理八年下期末复习测试题(含解析).doc</dc:subject>
  <dc:title>2017-2018年度（人教版）物理八年下期末复习测试题(含解析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