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569700</wp:posOffset>
            </wp:positionH>
            <wp:positionV relativeFrom="page">
              <wp:posOffset>10909300</wp:posOffset>
            </wp:positionV>
            <wp:extent cx="393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2017-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学年山东滕州张汪中学八年级下册期末综合检测（二）</w:t>
      </w:r>
    </w:p>
    <w:p>
      <w:pPr>
        <w:pStyle w:val="Normal"/>
        <w:widowControl/>
        <w:shd w:fill="FFFFFF" w:val="clear"/>
        <w:spacing w:lineRule="atLeast" w:line="38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物理试题</w:t>
      </w:r>
    </w:p>
    <w:p>
      <w:pPr>
        <w:pStyle w:val="Normal"/>
        <w:widowControl/>
        <w:shd w:fill="FFFFFF" w:val="clear"/>
        <w:spacing w:lineRule="atLeast" w:line="502"/>
        <w:jc w:val="left"/>
        <w:textAlignment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小强用大小相同的力往同一方向推开家里的门时，发现推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点比推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点要容易，这说明力的作用效果跟下面哪个因素有关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38200" cy="1324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力的大小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力的方向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力的作用点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物体的运动状态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，旋翼式无人机被广泛地运用在民用领域，发挥了越来越重要的作用。下列关于这款无人机的说法，正确的是（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09700" cy="628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无人机在空中悬停时，旋翼相对于机身是静止的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无人机无法勘探月球表面的月貌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无人机匀速下降时，重力势能转化为动能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无人机在空中飞行时，始终受到平衡力作用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【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长春卷】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年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日，在长春举行的国际马拉松比赛中，当运动员加速冲刺时，运动员的（     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动能增大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惯性增大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所受重力增大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运动状态不变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一个边长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正方体竖直悬浮在某液体中，上表面受到液体的压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下表面受到液体的压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3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下列说法错误的是（　　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942975" cy="1266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正方体受到的浮力为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8N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液体的密度为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0.8×103kg/m3</w:t>
      </w:r>
    </w:p>
    <w:p>
      <w:pPr>
        <w:pStyle w:val="Normal"/>
        <w:widowControl/>
        <w:jc w:val="left"/>
        <w:rPr/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正方体上表面到液面的距离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h=5cm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液体对物体下表面的压强为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1.3×103Pa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题文）如图所示，设水对底部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瓶子对桌面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将瓶子从正放（如图甲）变为倒放（如图乙），则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变化情况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76300" cy="933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小，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小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小，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大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大，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小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大，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p′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变大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6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把鸡蛋浸入盛水的杯中，鸡蛋沉在杯底（如图甲所示），再往杯中加盐使鸡蛋悬浮（如图乙所示），下列说法正确的是（　　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914400" cy="657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液体的密度：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ρ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甲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=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ρ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乙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鸡蛋排开液体的质量：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甲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＜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乙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鸡蛋受到的浮力：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甲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=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乙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液体对杯底的压强：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甲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=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P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vertAlign w:val="subscript"/>
        </w:rPr>
        <w:t>乙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7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牛的某物体漂浮在水面上时，该物体（ ）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受到的浮力可能小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受到的浮力一定等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牛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排开水的重力一定小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排开水的重力可能大于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牛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8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将一个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.5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沿斜面从底端匀速拉到顶端（如图所示），斜面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.2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高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4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斜面对物体的摩擦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.3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物体大小可忽略）．则下列说法正确的是（ ）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43685" cy="819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沿斜面向上的拉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0.3N</w:t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有用功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0.36J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，机械效率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0%</w:t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有用功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1.8J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，机械效率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0%</w:t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总功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2.16J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，机械效率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83.3%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9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杭州卷）如图所示，木块沿斜面从顶端匀速下滑的过程中，木块的（　　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85825" cy="600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势能减小，动能增大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势能减小，机械能减小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动能不变，机械能不变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重力势能不变，机械能减小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有人认为“推而不动”是因为推力太小造成的。如图所示，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水平推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去推一个在水平地面上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物体，物体静止不动。从力学角度分析，下列说法正确的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66775" cy="304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推力做了功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物体与地面间摩擦力的大小是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400 N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推力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与物体和地面之间的摩擦力互为作用力与反作用力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要想用同样大的力推动，可尝试将几根圆木垫在物体下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小明在按压式订书机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点施加压力，将订书针钉入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点下方的纸张中，能正确表示他使用该订书机时的杠杆示意图是（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942975" cy="876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76300" cy="647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38200" cy="5619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53" w:leader="none"/>
        </w:tabs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57250" cy="4857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95350" cy="5905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益阳卷）如图所示，用完全相同的四个滑轮和两根相同的细绳组成甲、乙两个滑轮组，在各自的自由端施加大小分别为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拉力，将相同的重物缓慢提升相同的高度（不计绳重和一切摩擦）．下列说法正确的是（ 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09015" cy="13341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拉力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小于拉力</w:t>
      </w:r>
      <w:r>
        <w:rPr>
          <w:rFonts w:cs="宋体;SimSun" w:ascii="inherit;Times New Roman" w:hAnsi="inherit;Times New Roman"/>
          <w:i/>
          <w:iCs/>
          <w:color w:val="000000"/>
          <w:kern w:val="0"/>
          <w:sz w:val="18"/>
          <w:szCs w:val="18"/>
        </w:rPr>
        <w:t>F</w:t>
      </w:r>
      <w:r>
        <w:rPr>
          <w:rFonts w:cs="宋体;SimSun" w:ascii="inherit;Times New Roman" w:hAnsi="inherit;Times New Roman"/>
          <w:color w:val="000000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甲、乙两滑轮组的机械效率相同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C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甲、乙两滑轮组中的动滑轮都是费力机械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>D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</w:rPr>
        <w:t>．甲、乙两滑轮组中绳子自由端移动的距离相等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二、填空题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端午节赛龙舟，坐在船上的人用力推岸时，船就离岸而去，这个现象表明力的作用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岸给船一个向前的力，这个力改变了船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此时，岸相对于船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。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某人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2 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力沿水平方向向右拉一根轻质弹簧，弹簧对手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(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填“大于”“小于”或“等于”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)12 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手受到的拉力的施力物体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.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38910" cy="4953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齐齐哈尔卷）如图甲所示，水平地面上的物体，受到方向不变的推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作用，其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﹣t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v﹣t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图象分别如图乙、丙所示．由图象可知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～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，推力对物体做功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J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t=5s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时，物体受到的摩擦力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468370" cy="11899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6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边长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2 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均匀正方体，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72 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放在水平桌面中央，则正方体对桌面的压强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P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如图所示，若沿水平方向截下一部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立放在水平桌面上，且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桌面压强为剩余部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桌面压强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.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倍，则剩余部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高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c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961390" cy="5334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7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【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7•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齐齐哈尔卷】一个李子的体积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0c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质量约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6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若把李子放入水中静止时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选填“漂浮”“悬浮”或“沉底”）．一个西瓜的体积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×10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cm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所受重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5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若把西瓜浸没在水中后放手，当西瓜静止时所受浮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8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新房装修时，用如图所示的滑轮组将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装修材料匀速提升到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高的二楼，此时滑轮组的机械效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80%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不计绳重与摩擦），则拉力大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动滑轮重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第二次匀速向上提升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装修材料，则滑轮组的机械效率与第一次相比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填“变大”、“变小”或“不变”）。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57250" cy="12865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19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是某建筑工地上提升建筑材料的滑轮组示意图，其动滑轮质量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5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某次提升材料质量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40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材料在空中静止时，摩擦影响很小，绳很轻，可以不考虑，则竖着向上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=_____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竖着向上匀速提升材料，摩擦影响较大，实际所用的拉力大小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并将材料提升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高。则滑轮组的机械效率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（取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10N/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90550" cy="16186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用一个动滑轮把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8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沙袋从地面提到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6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高的脚手架上，所用的力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0 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这一过程所做的有用功是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J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这个动滑轮的机城效率是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5" w:leader="none"/>
        </w:tabs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</w: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三、实验题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人教版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18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年中考物理第一轮复习 力运动和力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在“探究二力平衡的条件”活动中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52425" cy="9899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36" r="-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(1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果物体只受到两个力的作用，且处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状态，说明这两个力是相互平衡的．由此，小明提出，能否利用如图甲所示的实验装置来探究二力平衡的条件？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(2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小华认为，若采用小明的方案，必须测出物体所受的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大小来进行比较．研究发现，在小明的方案中，只能根据相互作用的关系直接测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大小，在未知二力平衡条件的前提下，另一个力无法直接测量，所以这一方案无法实施下去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(3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为此，两位同学不断改进并先后设计了三个实验方案，如图乙所示，请你判断出他们改进的先后顺序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(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用字母表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)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这样的改进是为了减小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实验的影响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533650" cy="723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在探究“液体压强跟哪些因素有关”的实验中，进行了如图所示的操作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380230" cy="12090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甲、乙两图是探究液体压强与液体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u w:val="single"/>
        </w:rPr>
        <w:t>　 　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关系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要探究液体压强与盛液体的容器形状是否有关，应选择丙和丁两图进行对比，结论是：液体压强与盛液体的容器形状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u w:val="single"/>
        </w:rPr>
        <w:t>　 　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填“有关”或“无关”）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要探究压强与液体密度的关系，应选用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  <w:u w:val="single"/>
        </w:rPr>
        <w:t>　 　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两个图进行对比．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小希用如图所示的实验装置探究影响物体动能大小的因素．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630170" cy="10852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305560" cy="11137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276985" cy="10471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本实验运用了物理研究方法中的转换法：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来表示小球动能的大小．  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小希通过实验探究．发现质量和速度都是影响动能大小的因素，得出实验结论后，又提出了新的问题：物体的质量和速度对物体动能的影响一样大吗？小希查阅了相关资料，收集了一些物体的动能（如表所示），结合生活经验分析表中数据，你认为在“质量”和“速度”这两个因素中，对物体动能影响较大的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如图为某段道路的标志牌，请结合所学知识解释：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机动车限定最高行驶速度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对不同车型限定不一样的最高行驶速度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用如图中的使用装置和器材探究阻力对物体运动的影响，必须增加的器材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请从以下三个选项中选择）．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  <w:t>A. 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倾斜程度不同的斜面          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B. 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粗糙程度不同的水平面         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C. 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质量不同的钢球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4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题文）在探究杠杆的平衡条件的实验中，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85365" cy="723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如图甲所示，为了使杠杆在水平位置平衡，应该向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移动右端的螺母（选填“左”或“右”）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实验时只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个相同的钩码，杠杆上每格等距，当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A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点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个钩码时，如图乙所示，则怎样挂钩码可以使杠杆在水平位置平衡？（请设计两种方案）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eastAsia="微软雅黑" w:cs="Times New Roman" w:ascii="Times New Roman" w:hAnsi="Times New Roman"/>
          <w:color w:val="000000"/>
          <w:kern w:val="0"/>
          <w:sz w:val="18"/>
          <w:szCs w:val="18"/>
        </w:rPr>
        <w:t>___________________________________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微软雅黑" w:cs="Times New Roman" w:ascii="Times New Roman" w:hAnsi="Times New Roman"/>
          <w:color w:val="000000"/>
          <w:kern w:val="0"/>
          <w:sz w:val="18"/>
          <w:szCs w:val="18"/>
        </w:rPr>
        <w:t>_________________________________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通过对实验数据进行分析处理，可得出结论：杠杆平衡条件是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____________________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5" w:leader="none"/>
        </w:tabs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  <w:tab/>
      </w:r>
      <w:r>
        <w:rPr>
          <w:rFonts w:ascii="inherit;Times New Roman" w:hAnsi="inherit;Times New Roman" w:cs="宋体;SimSun"/>
          <w:b/>
          <w:bCs/>
          <w:color w:val="333333"/>
          <w:kern w:val="0"/>
          <w:sz w:val="18"/>
        </w:rPr>
        <w:t>四、计算题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5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工人用图甲所示的滑轮组运送建材上楼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,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每次运送量不定。滑轮组的机械效率随建材重量变化的图象如图乙，滑轮和钢绳的摩擦力及绳重忽略不计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g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取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0N/ 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581910" cy="12287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若某次运送建材的质量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50kg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则建材的重力是多少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?</w:t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若工人在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1min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内将建材匀速竖直向上提升了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2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作用在钢绳上的拉力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求拉力的功率。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当滑轮组的机械效率为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 xml:space="preserve">60% 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时，运送建材的重力是多大？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</w:rPr>
        <w:t>26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</w:rPr>
        <w:t>．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如图所示，斜面长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s=1.5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，高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h=0.3m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建筑工人将重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G=50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的货物箱，用绳子从地面匀速拉到顶端时，沿斜面向上的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=150N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。忽略绳子重力。求：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315210" cy="8763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该过程拉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F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做的功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该装置的机械效率；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br/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 w:eastAsia="微软雅黑"/>
          <w:color w:val="000000"/>
          <w:kern w:val="0"/>
          <w:sz w:val="18"/>
          <w:szCs w:val="18"/>
        </w:rPr>
        <w:t>）货物箱在斜面上受的摩擦力大小。</w:t>
      </w:r>
    </w:p>
    <w:p>
      <w:pPr>
        <w:pStyle w:val="Normal"/>
        <w:rPr>
          <w:rFonts w:ascii="inherit;Times New Roman" w:hAnsi="inherit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18"/>
          <w:szCs w:val="18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uesindex">
    <w:name w:val="ques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ypeindex">
    <w:name w:val="questypeindex"/>
    <w:basedOn w:val="Style14"/>
    <w:qFormat/>
    <w:rPr/>
  </w:style>
  <w:style w:type="character" w:styleId="Questypename">
    <w:name w:val="questypename"/>
    <w:basedOn w:val="Style14"/>
    <w:qFormat/>
    <w:rPr/>
  </w:style>
  <w:style w:type="character" w:styleId="Questypenote">
    <w:name w:val="questypenot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Administrator</dc:creator>
  <dc:description/>
  <cp:keywords/>
  <dc:language>en-US</dc:language>
  <cp:lastModifiedBy>Windows 用户</cp:lastModifiedBy>
  <dcterms:modified xsi:type="dcterms:W3CDTF">2018-07-01T07:41:00Z</dcterms:modified>
  <cp:revision>4</cp:revision>
  <dc:subject/>
  <dc:title/>
</cp:coreProperties>
</file>