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2179300</wp:posOffset>
            </wp:positionH>
            <wp:positionV relativeFrom="page">
              <wp:posOffset>12255500</wp:posOffset>
            </wp:positionV>
            <wp:extent cx="444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年度（人教版）物理八年下期末复习练习题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在每小题给出的四个选项中，只有一个选项是正确的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下列关于质量与重量的说法中，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重量的国际单位是千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磅秤称量的是物体的重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一个物体在不同的地方，其质量一定是不变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生活中把物体的质量称为重量，实际上质量与重量是同一个概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下列关于物体的质量与体积的说法中，不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同种物质的不同物体，其质量与体积的比值是一定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不同物质的物体，其质量与体积的比值一定不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物体的质量与其体积的比值，是该种物质特有的性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水凝固成冰，其质量与其体积的比值变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关于分子的叙述，下列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气体中分子之间存在间隙，固体分子间没有间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组成物体的分子之间存在斥力时，就不存在引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组成物体的分子之间存在引力时，就不存在斥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分子是指能保持物质化学性质的最小微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关于微观粒子的发现与提出，下列说法不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子是英国物理学家汤姆生发现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原子的核式结构模型是英国物理学家卢瑟福提出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质子是由查德威克发现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夸克是比中子、质子更小的微粒，是由盖尔曼提出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关于电荷的说法中，下列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物体带正电，表示它得到了电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被带正电荷吸引的物体，一定带负电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摩擦起电的过程，就是创造电荷的过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橡胶棒被毛皮摩擦过后，毛皮上一定带正电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关于物体的惯性，下列说法中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一切物体都有惯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运动的物体具有惯性，静止的物体没有惯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地球上的物体具有惯性，太空中的物体没有惯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同一个物体在陆地上的惯性大，在水中的惯性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下列关于压力与压强的说法中，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压力都是由重力产生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压力的方向总是竖直向下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压强是指单位面积上受到的压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物体的重力越大，产生的压强也越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下列关于牛顿第一定律的说法中正确的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牛顿第一定律可以用实验进行验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牛顿第一定律说明物体的运动不需要力来维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牛顿第一定律是反映物体惯性大小的，因此它也叫惯性定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牛顿第一定律表明，物体只有在不受外力作用时才具有惯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一枚重量为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鸡蛋漂浮在浓盐水中，如图所示。往盐水中持续地、缓慢地注入清水，鸡蛋所受浮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随时间</w:t>
      </w:r>
      <w:r>
        <w:rPr>
          <w:sz w:val="24"/>
          <w:szCs w:val="24"/>
        </w:rPr>
        <w:t>t</w:t>
      </w:r>
      <w:r>
        <w:rPr>
          <w:sz w:val="24"/>
          <w:szCs w:val="24"/>
        </w:rPr>
        <w:t>变化的图象可能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7725" cy="771525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85825" cy="73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42975" cy="1057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76300" cy="742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85825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如图所示，一铅块用细线挂在一个充气的小气球的下面，把它放入水中某处恰好处于静止状态，如果往池中缓慢注入一些水，则铅块及气球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5400" cy="819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向上运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向下运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仍能静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静止、向上或向下运动都有可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下列杠杆能平衡的是（杆重和摩擦均不计）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85875" cy="866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85875" cy="866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76350" cy="933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85875" cy="1009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一长方体铁块按图所示，从下表面与液面刚刚接触时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下放至图中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。能大致反映铁块下降过程中容器底部所受的压强</w:t>
      </w:r>
      <w:r>
        <w:rPr>
          <w:sz w:val="24"/>
          <w:szCs w:val="24"/>
        </w:rPr>
        <w:t>P</w:t>
      </w:r>
      <w:r>
        <w:rPr>
          <w:sz w:val="24"/>
          <w:szCs w:val="24"/>
        </w:rPr>
        <w:t>与铁块下表面浸入液体深度</w:t>
      </w:r>
      <w:r>
        <w:rPr>
          <w:sz w:val="24"/>
          <w:szCs w:val="24"/>
        </w:rPr>
        <w:t>h</w:t>
      </w:r>
      <w:r>
        <w:rPr>
          <w:sz w:val="24"/>
          <w:szCs w:val="24"/>
        </w:rPr>
        <w:t>深关系的图象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2950" cy="819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76300" cy="923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57250" cy="952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66775" cy="942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47725" cy="952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一金属块在空气中称量</w:t>
      </w:r>
      <w:r>
        <w:rPr>
          <w:sz w:val="24"/>
          <w:szCs w:val="24"/>
        </w:rPr>
        <w:t>27N</w:t>
      </w:r>
      <w:r>
        <w:rPr>
          <w:sz w:val="24"/>
          <w:szCs w:val="24"/>
        </w:rPr>
        <w:t>，把它全部浸没在水中弹簧测力计读数为</w:t>
      </w:r>
      <w:r>
        <w:rPr>
          <w:sz w:val="24"/>
          <w:szCs w:val="24"/>
        </w:rPr>
        <w:t>17N</w:t>
      </w:r>
      <w:r>
        <w:rPr>
          <w:sz w:val="24"/>
          <w:szCs w:val="24"/>
        </w:rPr>
        <w:t>，则该金属块受到水对它的浮力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物体的体积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）．一个质量为</w:t>
      </w:r>
      <w:r>
        <w:rPr>
          <w:sz w:val="24"/>
          <w:szCs w:val="24"/>
        </w:rPr>
        <w:t>0.25kg</w:t>
      </w:r>
      <w:r>
        <w:rPr>
          <w:sz w:val="24"/>
          <w:szCs w:val="24"/>
        </w:rPr>
        <w:t>的玻璃瓶，盛满水时称得质量是</w:t>
      </w:r>
      <w:r>
        <w:rPr>
          <w:sz w:val="24"/>
          <w:szCs w:val="24"/>
        </w:rPr>
        <w:t>1.5kg</w:t>
      </w:r>
      <w:r>
        <w:rPr>
          <w:sz w:val="24"/>
          <w:szCs w:val="24"/>
        </w:rPr>
        <w:t>，则此玻璃瓶的容积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它最多能装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g</w:t>
      </w:r>
      <w:r>
        <w:rPr>
          <w:sz w:val="24"/>
          <w:szCs w:val="24"/>
        </w:rPr>
        <w:t>的酒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酒精</w:t>
      </w:r>
      <w:r>
        <w:rPr>
          <w:sz w:val="24"/>
          <w:szCs w:val="24"/>
        </w:rPr>
        <w:t>=0.8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原子是由原子核和核外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组成；原子核是由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组成。原子核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带正</w:t>
      </w:r>
      <w:r>
        <w:rPr>
          <w:sz w:val="24"/>
          <w:szCs w:val="24"/>
        </w:rPr>
        <w:t>/</w:t>
      </w:r>
      <w:r>
        <w:rPr>
          <w:sz w:val="24"/>
          <w:szCs w:val="24"/>
        </w:rPr>
        <w:t>带负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带）电，原子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带正</w:t>
      </w:r>
      <w:r>
        <w:rPr>
          <w:sz w:val="24"/>
          <w:szCs w:val="24"/>
        </w:rPr>
        <w:t>/</w:t>
      </w:r>
      <w:r>
        <w:rPr>
          <w:sz w:val="24"/>
          <w:szCs w:val="24"/>
        </w:rPr>
        <w:t>带负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带）电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两个完全相同的圆柱形容器内分别盛有质量相等的水，现将质量相等的实心铜球和铝球（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铜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铝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分别浸没在甲、乙两个容器中，且均无水溢出。容器底部所受水的压力和压强分别为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．则此时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．（大于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于和等于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弹簧测力计在使用前应检查指针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如图是使用弹簧测力计测力时的情景，请指出图中存在的操作错误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775" cy="1447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25" r="-7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放在水平桌面上物块重为</w:t>
      </w:r>
      <w:r>
        <w:rPr>
          <w:sz w:val="24"/>
          <w:szCs w:val="24"/>
        </w:rPr>
        <w:t>40N</w:t>
      </w:r>
      <w:r>
        <w:rPr>
          <w:sz w:val="24"/>
          <w:szCs w:val="24"/>
        </w:rPr>
        <w:t>，砝码重</w:t>
      </w:r>
      <w:r>
        <w:rPr>
          <w:sz w:val="24"/>
          <w:szCs w:val="24"/>
        </w:rPr>
        <w:t>20N</w:t>
      </w:r>
      <w:r>
        <w:rPr>
          <w:sz w:val="24"/>
          <w:szCs w:val="24"/>
        </w:rPr>
        <w:t>，砝码放在物块上面。如图甲所示，物块受到</w:t>
      </w:r>
      <w:r>
        <w:rPr>
          <w:sz w:val="24"/>
          <w:szCs w:val="24"/>
        </w:rPr>
        <w:t>10N</w:t>
      </w:r>
      <w:r>
        <w:rPr>
          <w:sz w:val="24"/>
          <w:szCs w:val="24"/>
        </w:rPr>
        <w:t>的水平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作用而作匀速直线运动。此时，物块受到桌面的摩擦力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砝码受到物块的摩擦力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；当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突然撤去时，物块与砝码由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继续向前运动，此时物块受到桌面的摩擦力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若在物块上面再增加一个砝码，如图乙所示，用水平力拉动物块与砝码沿水平桌面运动，由物块与桌面间的摩擦力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10N</w:t>
      </w:r>
      <w:r>
        <w:rPr>
          <w:sz w:val="24"/>
          <w:szCs w:val="24"/>
        </w:rPr>
        <w:t>（大于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于</w:t>
      </w:r>
      <w:r>
        <w:rPr>
          <w:sz w:val="24"/>
          <w:szCs w:val="24"/>
        </w:rPr>
        <w:t>/</w:t>
      </w:r>
      <w:r>
        <w:rPr>
          <w:sz w:val="24"/>
          <w:szCs w:val="24"/>
        </w:rPr>
        <w:t>等于</w:t>
      </w:r>
      <w:r>
        <w:rPr>
          <w:sz w:val="24"/>
          <w:szCs w:val="24"/>
        </w:rPr>
        <w:t>/</w:t>
      </w:r>
      <w:r>
        <w:rPr>
          <w:sz w:val="24"/>
          <w:szCs w:val="24"/>
        </w:rPr>
        <w:t>无法确定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8250" cy="581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某同学用如图所示的实验装置探究滑轮组的特点，相关数据记录在下表中。</w:t>
      </w:r>
    </w:p>
    <w:tbl>
      <w:tblPr>
        <w:tblW w:w="7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815"/>
        <w:gridCol w:w="1455"/>
        <w:gridCol w:w="1815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次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钧码重</w:t>
            </w:r>
            <w:r>
              <w:rPr>
                <w:sz w:val="24"/>
                <w:szCs w:val="24"/>
              </w:rPr>
              <w:t>/N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钩码上升的高度</w:t>
            </w:r>
            <w:r>
              <w:rPr>
                <w:sz w:val="24"/>
                <w:szCs w:val="24"/>
              </w:rPr>
              <w:t>/m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绳端的拉力</w:t>
            </w:r>
            <w:r>
              <w:rPr>
                <w:sz w:val="24"/>
                <w:szCs w:val="24"/>
              </w:rPr>
              <w:t>/N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绳端移动的距离</w:t>
            </w:r>
            <w:r>
              <w:rPr>
                <w:sz w:val="24"/>
                <w:szCs w:val="24"/>
              </w:rPr>
              <w:t>/m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验中，使用滑轮组提升重物时，应竖直向上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拉动弹簧测力计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第二次实验中，</w:t>
      </w:r>
      <w:r>
        <w:rPr>
          <w:sz w:val="24"/>
          <w:szCs w:val="24"/>
        </w:rPr>
        <w:t>2s</w:t>
      </w:r>
      <w:r>
        <w:rPr>
          <w:sz w:val="24"/>
          <w:szCs w:val="24"/>
        </w:rPr>
        <w:t>内钩码上升的高度为</w:t>
      </w:r>
      <w:r>
        <w:rPr>
          <w:sz w:val="24"/>
          <w:szCs w:val="24"/>
        </w:rPr>
        <w:t>0.1m</w:t>
      </w:r>
      <w:r>
        <w:rPr>
          <w:sz w:val="24"/>
          <w:szCs w:val="24"/>
        </w:rPr>
        <w:t>，则它运动的速度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/s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第三次实验中，绳端移动的距离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725" cy="1152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31" r="-7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小明同学把一个体积为</w:t>
      </w:r>
      <w:r>
        <w:rPr>
          <w:sz w:val="24"/>
          <w:szCs w:val="24"/>
        </w:rPr>
        <w:t>64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苹果放入水中，苹果在水中处于悬浮状态，则苹果所受的浮力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小明从水中取出苹果，分成一个大块和一个小块，如图所示，再将小块放入水中，发现小块沉入水底，据些现象可以推断：若将大块浸没在水中，松手后大块将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=10N/kg</w:t>
      </w:r>
      <w:r>
        <w:rPr>
          <w:sz w:val="24"/>
          <w:szCs w:val="24"/>
        </w:rPr>
        <w:t>，水的密度为</w:t>
      </w:r>
      <w:r>
        <w:rPr>
          <w:sz w:val="24"/>
          <w:szCs w:val="24"/>
        </w:rPr>
        <w:t>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175" cy="695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划船时用桨向后划水，是为让船向前推进，其中原因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停止划船后，船还能继续前进，这是由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斧头在使用时，斧刃要磨得锋利些，目的是为了增大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找一根饮料吸管，用小刀从管的中间割一个口，有稍微一部分连接，然后弯成直角，将管的一端插入盛有水的烧杯中，从另一端向管内吹气（如图所示），会出现的现象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其原因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7725" cy="723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第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题，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；第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题，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；第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；第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</w:rPr>
        <w:t>题，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题需要有简要解题过程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如图所示，重</w:t>
      </w:r>
      <w:r>
        <w:rPr>
          <w:sz w:val="24"/>
          <w:szCs w:val="24"/>
        </w:rPr>
        <w:t>10N</w:t>
      </w:r>
      <w:r>
        <w:rPr>
          <w:sz w:val="24"/>
          <w:szCs w:val="24"/>
        </w:rPr>
        <w:t>的小球在空中飞行，用力的示意图画出它所受的重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5900" cy="9810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如图所示，杠杆</w:t>
      </w:r>
      <w:r>
        <w:rPr>
          <w:sz w:val="24"/>
          <w:szCs w:val="24"/>
        </w:rPr>
        <w:t>OA</w:t>
      </w:r>
      <w:r>
        <w:rPr>
          <w:sz w:val="24"/>
          <w:szCs w:val="24"/>
        </w:rPr>
        <w:t>处于平衡状态，请你分别画出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力臂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3550" cy="1257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如图所示是弹簧测力计的示数，把它的示数填写在横线上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" cy="21621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7" r="-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为了测量某物体的密度，小明使用托盘天平进行测量，操作如图甲所示。</w:t>
      </w:r>
      <w:r>
        <w:rPr>
          <w:sz w:val="24"/>
          <w:szCs w:val="24"/>
        </w:rPr>
        <w:drawing>
          <wp:inline distT="0" distB="0" distL="0" distR="0">
            <wp:extent cx="4572635" cy="1333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你指出小明操作过程中存在错误有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改正错误后，小明用正确的方法称出该物体的质量，平衡时放在盘中的砝码和游码在标尺上的位置如图乙所示，则物体的质量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g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烧杯中倒满水，称出烧杯和水的总质量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将物轻轻放入装满水的烧杯中，物体沉入杯底，烧杯溢出水后，将烧杯壁外的水擦干净，放在天平左盘上，称出此时烧杯、杯内物体和水的总质量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写出物体密度的表达式：</w:t>
      </w:r>
      <w:r>
        <w:rPr>
          <w:sz w:val="24"/>
          <w:szCs w:val="24"/>
        </w:rPr>
        <w:t>ρ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用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来表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小明同学想知道一枚大头针的质量，决定用托盘天平进行测量。他使用的托盘天平如图所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其游码标尺放大置于天平下方）。他测量了四次。共测量结果记录如下表：</w:t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10"/>
        <w:gridCol w:w="1380"/>
        <w:gridCol w:w="2325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次数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头针数量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枚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质量</w:t>
            </w:r>
            <w:r>
              <w:rPr>
                <w:sz w:val="24"/>
                <w:szCs w:val="24"/>
              </w:rPr>
              <w:t>/g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枚大头针的质量</w:t>
            </w:r>
            <w:r>
              <w:rPr>
                <w:sz w:val="24"/>
                <w:szCs w:val="24"/>
              </w:rPr>
              <w:t>/g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明所用的天平，能够精确测量的最小质量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g</w:t>
      </w:r>
      <w:r>
        <w:rPr>
          <w:sz w:val="24"/>
          <w:szCs w:val="24"/>
        </w:rPr>
        <w:t>．一枚大头针的质量约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g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某同学看了实验记录表后产生了一个疑问：小明同学的第一次实验为什么没有记录？是小明测了忘记记呢，还是有什么别的原因呢？这位同学不解，于是询问小明。小明笑着说：不是忘记了记录，而是不好记录。你知道小明为什么说不好记录吗？请发表你的观点。答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3525" cy="10096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小李想测量食用油的密度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油</w:t>
      </w:r>
      <w:r>
        <w:rPr>
          <w:sz w:val="24"/>
          <w:szCs w:val="24"/>
        </w:rPr>
        <w:t>，他手边的测量工具只有刻度尺。小李利用身边的器材设计出一个实验方案。找来一根均匀轻质直硬棒，用细线系在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吊起，硬棒在水平位置平衡，将一密度未知的金属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挂在硬棒左端</w:t>
      </w:r>
      <w:r>
        <w:rPr>
          <w:sz w:val="24"/>
          <w:szCs w:val="24"/>
        </w:rPr>
        <w:t>C</w:t>
      </w:r>
      <w:r>
        <w:rPr>
          <w:sz w:val="24"/>
          <w:szCs w:val="24"/>
        </w:rPr>
        <w:t>处，另外找一个重物</w:t>
      </w:r>
      <w:r>
        <w:rPr>
          <w:sz w:val="24"/>
          <w:szCs w:val="24"/>
        </w:rPr>
        <w:t>A</w:t>
      </w:r>
      <w:r>
        <w:rPr>
          <w:sz w:val="24"/>
          <w:szCs w:val="24"/>
        </w:rPr>
        <w:t>挂在硬棒右端，调节重物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位置，使硬棒在水平位置平衡，此时重物挂在硬棒上的位置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如图所示。下面是小李测出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的部分实验步骤，请你按照小李的实验思路，将实验步骤补充完整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刻度尺测出</w:t>
      </w:r>
      <w:r>
        <w:rPr>
          <w:sz w:val="24"/>
          <w:szCs w:val="24"/>
        </w:rPr>
        <w:t>OD</w:t>
      </w:r>
      <w:r>
        <w:rPr>
          <w:sz w:val="24"/>
          <w:szCs w:val="24"/>
        </w:rPr>
        <w:t>的长度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将适量水倒入烧杯（水的密度为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为已知），金属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没入水中且不碰烧杯，把重物</w:t>
      </w:r>
      <w:r>
        <w:rPr>
          <w:sz w:val="24"/>
          <w:szCs w:val="24"/>
        </w:rPr>
        <w:t>A</w:t>
      </w:r>
      <w:r>
        <w:rPr>
          <w:sz w:val="24"/>
          <w:szCs w:val="24"/>
        </w:rPr>
        <w:t>从</w:t>
      </w:r>
      <w:r>
        <w:rPr>
          <w:sz w:val="24"/>
          <w:szCs w:val="24"/>
        </w:rPr>
        <w:t>D</w:t>
      </w:r>
      <w:r>
        <w:rPr>
          <w:sz w:val="24"/>
          <w:szCs w:val="24"/>
        </w:rPr>
        <w:t>处移动到</w:t>
      </w:r>
      <w:r>
        <w:rPr>
          <w:sz w:val="24"/>
          <w:szCs w:val="24"/>
        </w:rPr>
        <w:t>E</w:t>
      </w:r>
      <w:r>
        <w:rPr>
          <w:sz w:val="24"/>
          <w:szCs w:val="24"/>
        </w:rPr>
        <w:t>处时（</w:t>
      </w:r>
      <w:r>
        <w:rPr>
          <w:sz w:val="24"/>
          <w:szCs w:val="24"/>
        </w:rPr>
        <w:t>E</w:t>
      </w:r>
      <w:r>
        <w:rPr>
          <w:sz w:val="24"/>
          <w:szCs w:val="24"/>
        </w:rPr>
        <w:t>点未标出），硬棒再次在水平位置平衡，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将金属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取出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将适量油倒入另一烧杯，金属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没入油中且不碰烧杯，将重物</w:t>
      </w:r>
      <w:r>
        <w:rPr>
          <w:sz w:val="24"/>
          <w:szCs w:val="24"/>
        </w:rPr>
        <w:t>A</w:t>
      </w:r>
      <w:r>
        <w:rPr>
          <w:sz w:val="24"/>
          <w:szCs w:val="24"/>
        </w:rPr>
        <w:t>从</w:t>
      </w:r>
      <w:r>
        <w:rPr>
          <w:sz w:val="24"/>
          <w:szCs w:val="24"/>
        </w:rPr>
        <w:t>E</w:t>
      </w:r>
      <w:r>
        <w:rPr>
          <w:sz w:val="24"/>
          <w:szCs w:val="24"/>
        </w:rPr>
        <w:t>处移动到</w:t>
      </w:r>
      <w:r>
        <w:rPr>
          <w:sz w:val="24"/>
          <w:szCs w:val="24"/>
        </w:rPr>
        <w:t>F</w:t>
      </w:r>
      <w:r>
        <w:rPr>
          <w:sz w:val="24"/>
          <w:szCs w:val="24"/>
        </w:rPr>
        <w:t>处时，硬棒再次在水平位置平衡，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将金属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取出，用抹布擦干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利用上述测量出的物理量和题中的已知量计算的表达式为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3550" cy="10572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图所示的小实验中，第一次操作步骤：在玻璃杯里装上大半杯米，把一根筷子插在中间，将米压紧并使筷子直立，提起筷子，看到筷子把装米的玻璃杯一起提起来了，用左手按住玻璃杯，右手将筷子从玻璃杯中拨出。第二次操作步骤：再次把筷子插入装有大米的玻璃杯中，同样将米压紧并使筷子直立，再往杯内加少许水，过一会儿再提起筷子，再次看到筷子把装米的玻璃杯一起提起来了，同样用左手按住玻璃杯，右手将筷子从玻璃杯中拨出。此时我们发现，第二次拨出筷子用的力要比第一次拨出来的力要大一些。日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压紧米粒时米对筷子的压力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大于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于</w:t>
      </w:r>
      <w:r>
        <w:rPr>
          <w:sz w:val="24"/>
          <w:szCs w:val="24"/>
        </w:rPr>
        <w:t>/</w:t>
      </w:r>
      <w:r>
        <w:rPr>
          <w:sz w:val="24"/>
          <w:szCs w:val="24"/>
        </w:rPr>
        <w:t>等于）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压紧米粒时米对筷子的压力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提起玻璃杯时手对筷子摩擦力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大于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于</w:t>
      </w:r>
      <w:r>
        <w:rPr>
          <w:sz w:val="24"/>
          <w:szCs w:val="24"/>
        </w:rPr>
        <w:t>/</w:t>
      </w:r>
      <w:r>
        <w:rPr>
          <w:sz w:val="24"/>
          <w:szCs w:val="24"/>
        </w:rPr>
        <w:t>等于）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提起玻璃杯时手对筷子的摩擦力：（少许水的质量不计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从米中拨出筷子的力要比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拨出来的力要大一些，其中的原因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04875" cy="9810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小明通过定滑轮拉住重力为</w:t>
      </w:r>
      <w:r>
        <w:rPr>
          <w:sz w:val="24"/>
          <w:szCs w:val="24"/>
        </w:rPr>
        <w:t>G</w:t>
      </w:r>
      <w:r>
        <w:rPr>
          <w:sz w:val="24"/>
          <w:szCs w:val="24"/>
        </w:rPr>
        <w:t>物体，若不考虑滑轮与绳子的重量及摩擦。为了不让物体下滑，停止不动，则小明对绳子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大小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大小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于</w:t>
      </w:r>
      <w:r>
        <w:rPr>
          <w:sz w:val="24"/>
          <w:szCs w:val="24"/>
        </w:rPr>
        <w:t>/</w:t>
      </w:r>
      <w:r>
        <w:rPr>
          <w:sz w:val="24"/>
          <w:szCs w:val="24"/>
        </w:rPr>
        <w:t>等于）物体的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；若物体加速下滑，此时小明对绳子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大小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大小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于</w:t>
      </w:r>
      <w:r>
        <w:rPr>
          <w:sz w:val="24"/>
          <w:szCs w:val="24"/>
        </w:rPr>
        <w:t>/</w:t>
      </w:r>
      <w:r>
        <w:rPr>
          <w:sz w:val="24"/>
          <w:szCs w:val="24"/>
        </w:rPr>
        <w:t>等于）物体的重力；若物体在下滑中，让其速度减小，即减速下滑，此时小明对绳子拉力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大小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大小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于</w:t>
      </w:r>
      <w:r>
        <w:rPr>
          <w:sz w:val="24"/>
          <w:szCs w:val="24"/>
        </w:rPr>
        <w:t>/</w:t>
      </w:r>
      <w:r>
        <w:rPr>
          <w:sz w:val="24"/>
          <w:szCs w:val="24"/>
        </w:rPr>
        <w:t>等于）物体的重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1075" cy="7239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某实验小组利用注射器、弹簧测力计、刻度尺等器材测量大气压强的值，实验步骤如下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甲所示，把注射器的活塞推至注射器筒的底端，然后用橡皮帽堵住注射器的小孔，这样做的目的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乙所示，用细绳拴住注射器活塞的颈部，使绳的另一端与弹簧测力计的挂钩相连，然后水平向右慢慢拉动注射器筒，当注射器中的活塞刚被拉动时，记下弹簧测力计的示数为</w:t>
      </w:r>
      <w:r>
        <w:rPr>
          <w:sz w:val="24"/>
          <w:szCs w:val="24"/>
        </w:rPr>
        <w:t>30N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67810" cy="11906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丙所示，用刻度尺测出注射器全部刻度的长度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，计算出活塞的横截面积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计算得到大气压强的数值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在实验中，发现实验误差较大，小明认为在排气时，注射器小孔处的空气没有排尽，所以在操作过程中，把注射器的活塞推至注射器筒的底端时灌满水，你认为这样的方法好吗？说明你的观点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为了减小本实验的误差，请说出你的操作方法（请写出一条）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在“探究影响浮力大小的因素”实验中，用弹簧测力计、塑料块、烧杯、小桶等器材进行实验。如图甲、乙、丙是其中的三个步骤示意图，还差一个步骤图丁，才能完成探究任务，则图丁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。设四个图中弹簧测力计的读数分别是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．由四个图中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两个图的弹簧测力计的读数可以求出塑料块受到的浮力，塑料块受到的浮力的大小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被排开液体的重力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如果关系式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成立，就可以得到著名的阿基米德原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8275" cy="1409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如图所示，悬浮在海面下</w:t>
      </w:r>
      <w:r>
        <w:rPr>
          <w:sz w:val="24"/>
          <w:szCs w:val="24"/>
        </w:rPr>
        <w:t>100m</w:t>
      </w:r>
      <w:r>
        <w:rPr>
          <w:sz w:val="24"/>
          <w:szCs w:val="24"/>
        </w:rPr>
        <w:t>处的潜水艇，受到海水压强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（海水的密度取</w:t>
      </w:r>
      <w:r>
        <w:rPr>
          <w:sz w:val="24"/>
          <w:szCs w:val="24"/>
        </w:rPr>
        <w:t>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．当用压缩空气把水舱中的水排出一部分时，潜水艇将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上浮</w:t>
      </w:r>
      <w:r>
        <w:rPr>
          <w:sz w:val="24"/>
          <w:szCs w:val="24"/>
        </w:rPr>
        <w:t>/</w:t>
      </w:r>
      <w:r>
        <w:rPr>
          <w:sz w:val="24"/>
          <w:szCs w:val="24"/>
        </w:rPr>
        <w:t>下沉</w:t>
      </w:r>
      <w:r>
        <w:rPr>
          <w:sz w:val="24"/>
          <w:szCs w:val="24"/>
        </w:rPr>
        <w:t>/</w:t>
      </w:r>
      <w:r>
        <w:rPr>
          <w:sz w:val="24"/>
          <w:szCs w:val="24"/>
        </w:rPr>
        <w:t>漂浮）．我国载人潜水器“蛟龙”号，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7000</w:t>
      </w:r>
      <w:r>
        <w:rPr>
          <w:sz w:val="24"/>
          <w:szCs w:val="24"/>
        </w:rPr>
        <w:t>米级海试第一潜在马里亚纳海沟进行。若载人潜水器达到深海</w:t>
      </w:r>
      <w:r>
        <w:rPr>
          <w:sz w:val="24"/>
          <w:szCs w:val="24"/>
        </w:rPr>
        <w:t>7000m</w:t>
      </w:r>
      <w:r>
        <w:rPr>
          <w:sz w:val="24"/>
          <w:szCs w:val="24"/>
        </w:rPr>
        <w:t>，则海水对潜水器产生的压强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．载人潜水器下沉和上浮与潜水艇的原理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相同</w:t>
      </w:r>
      <w:r>
        <w:rPr>
          <w:sz w:val="24"/>
          <w:szCs w:val="24"/>
        </w:rPr>
        <w:t>/</w:t>
      </w:r>
      <w:r>
        <w:rPr>
          <w:sz w:val="24"/>
          <w:szCs w:val="24"/>
        </w:rPr>
        <w:t>不同）．洲说出“蛟龙”号潜水器下沉和上浮的原理：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5375" cy="7715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圆柱形容器的底面积为</w:t>
      </w:r>
      <w:r>
        <w:rPr>
          <w:sz w:val="24"/>
          <w:szCs w:val="24"/>
        </w:rPr>
        <w:t>100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边长为</w:t>
      </w:r>
      <w:r>
        <w:rPr>
          <w:sz w:val="24"/>
          <w:szCs w:val="24"/>
        </w:rPr>
        <w:t>4cm</w:t>
      </w:r>
      <w:r>
        <w:rPr>
          <w:sz w:val="24"/>
          <w:szCs w:val="24"/>
        </w:rPr>
        <w:t>的正方体木块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漂浮在水面上，如图甲所示。此时容器中水面到容器底的距离为</w:t>
      </w:r>
      <w:r>
        <w:rPr>
          <w:sz w:val="24"/>
          <w:szCs w:val="24"/>
        </w:rPr>
        <w:t>8cm</w:t>
      </w:r>
      <w:r>
        <w:rPr>
          <w:sz w:val="24"/>
          <w:szCs w:val="24"/>
        </w:rPr>
        <w:t>．现把一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放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上，结果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恰好浸没水中，如图乙所示。（其中木块的密度为</w:t>
      </w:r>
      <w:r>
        <w:rPr>
          <w:sz w:val="24"/>
          <w:szCs w:val="24"/>
        </w:rPr>
        <w:t>0.7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水的密度为</w:t>
      </w:r>
      <w:r>
        <w:rPr>
          <w:sz w:val="24"/>
          <w:szCs w:val="24"/>
        </w:rPr>
        <w:t>l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取</w:t>
      </w:r>
      <w:r>
        <w:rPr>
          <w:sz w:val="24"/>
          <w:szCs w:val="24"/>
        </w:rPr>
        <w:t>10N/kg</w:t>
      </w:r>
      <w:r>
        <w:rPr>
          <w:sz w:val="24"/>
          <w:szCs w:val="24"/>
        </w:rPr>
        <w:t>．解此题需要有简要解题过程）．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甲中，水对容器底部的压力为多少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图乙中，水对容器底部的压强为多少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木块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质量为多少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2125" cy="1028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（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在每小题给出的四个选项中，只有一个选项是正确的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（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0.001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1.25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﹣3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电子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质子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中子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带正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不带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小于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小于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是否对准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刻度线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拉力方向没有与弹簧测力计的轴线方向一致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惯性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大于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匀速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0.05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0.45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0.64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先上浮后漂浮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力的作用是相互的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惯性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压强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水会喷出来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向横管内用力吹气时，竖管上方空气的流速大，压强小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第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题，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；第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题，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；第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；第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</w:rPr>
        <w:t>题，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题需要有简要解题过程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4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；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．；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2.8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手直接拿砝码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物体和砝码的位置颠倒了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在调节天平平衡时，没有使游码回到标尺左端的零刻度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37.4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drawing>
          <wp:inline distT="0" distB="0" distL="0" distR="0">
            <wp:extent cx="752475" cy="43942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0" t="-257" r="-15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0.2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0.11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通过对其他几次测量结果的计算，一枚大头针的质量约为</w:t>
      </w:r>
      <w:r>
        <w:rPr>
          <w:sz w:val="24"/>
          <w:szCs w:val="24"/>
          <w:u w:val="single"/>
        </w:rPr>
        <w:t>0.11g</w:t>
      </w:r>
      <w:r>
        <w:rPr>
          <w:sz w:val="24"/>
          <w:szCs w:val="24"/>
          <w:u w:val="single"/>
        </w:rPr>
        <w:t>，而天平能精确测量的最小质量为</w:t>
      </w:r>
      <w:r>
        <w:rPr>
          <w:sz w:val="24"/>
          <w:szCs w:val="24"/>
          <w:u w:val="single"/>
        </w:rPr>
        <w:t>0.2g</w:t>
      </w:r>
      <w:r>
        <w:rPr>
          <w:sz w:val="24"/>
          <w:szCs w:val="24"/>
          <w:u w:val="single"/>
        </w:rPr>
        <w:t>，单独测一枚大头针时，游码移动不足一个分度，只能有估读值，而没有准确值，所以不好记录。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用刻度尺测出</w:t>
      </w:r>
      <w:r>
        <w:rPr>
          <w:sz w:val="24"/>
          <w:szCs w:val="24"/>
          <w:u w:val="single"/>
        </w:rPr>
        <w:t>OE</w:t>
      </w:r>
      <w:r>
        <w:rPr>
          <w:sz w:val="24"/>
          <w:szCs w:val="24"/>
          <w:u w:val="single"/>
        </w:rPr>
        <w:t>的长度</w:t>
      </w:r>
      <w:r>
        <w:rPr>
          <w:sz w:val="24"/>
          <w:szCs w:val="24"/>
          <w:u w:val="single"/>
        </w:rPr>
        <w:t>L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用刻度尺测出</w:t>
      </w:r>
      <w:r>
        <w:rPr>
          <w:sz w:val="24"/>
          <w:szCs w:val="24"/>
          <w:u w:val="single"/>
        </w:rPr>
        <w:t>OF</w:t>
      </w:r>
      <w:r>
        <w:rPr>
          <w:sz w:val="24"/>
          <w:szCs w:val="24"/>
          <w:u w:val="single"/>
        </w:rPr>
        <w:t>的长度</w:t>
      </w:r>
      <w:r>
        <w:rPr>
          <w:sz w:val="24"/>
          <w:szCs w:val="24"/>
          <w:u w:val="single"/>
        </w:rPr>
        <w:t>L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ρ</w:t>
      </w:r>
      <w:r>
        <w:rPr>
          <w:sz w:val="24"/>
          <w:szCs w:val="24"/>
          <w:u w:val="single"/>
          <w:vertAlign w:val="subscript"/>
        </w:rPr>
        <w:t>油</w:t>
      </w:r>
      <w:r>
        <w:rPr>
          <w:sz w:val="24"/>
          <w:szCs w:val="24"/>
          <w:u w:val="single"/>
        </w:rPr>
        <w:t>=</w:t>
      </w:r>
      <w:r>
        <w:rPr>
          <w:sz w:val="24"/>
          <w:szCs w:val="24"/>
          <w:u w:val="single"/>
        </w:rPr>
        <w:drawing>
          <wp:inline distT="0" distB="0" distL="0" distR="0">
            <wp:extent cx="1057910" cy="43942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6" t="-257" r="-10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大于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等于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由于潮湿的米粒对筷子的压力较大，在拔出过程中需要克服与米粒之间的最大静摩擦力也要大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等于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小于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大于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排出注射器内的空气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6.00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9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4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在注射器与活塞之间涂润滑油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测量空小桶的重力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甲与乙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F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>﹣F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F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﹣F</w:t>
      </w:r>
      <w:r>
        <w:rPr>
          <w:sz w:val="24"/>
          <w:szCs w:val="24"/>
          <w:u w:val="single"/>
          <w:vertAlign w:val="subscript"/>
        </w:rPr>
        <w:t>4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F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>﹣F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=F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﹣F</w:t>
      </w:r>
      <w:r>
        <w:rPr>
          <w:sz w:val="24"/>
          <w:szCs w:val="24"/>
          <w:u w:val="single"/>
          <w:vertAlign w:val="subscript"/>
        </w:rPr>
        <w:t>4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．</w:t>
      </w:r>
      <w:r>
        <w:rPr>
          <w:sz w:val="24"/>
          <w:szCs w:val="24"/>
          <w:u w:val="single"/>
        </w:rPr>
        <w:t>1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6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上浮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7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7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不同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“蛟龙号”潜水器在深水区时，若需要上浮，潜水器可以抛掉挂在外面的压铁</w:t>
      </w:r>
      <w:r>
        <w:rPr>
          <w:sz w:val="24"/>
          <w:szCs w:val="24"/>
        </w:rPr>
        <w:t>；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．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drawing>
          <wp:inline distT="0" distB="0" distL="0" distR="0">
            <wp:extent cx="6641465" cy="356997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885" cy="571500"/>
          <wp:effectExtent l="0" t="0" r="0" b="0"/>
          <wp:docPr id="37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8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37:00Z</dcterms:created>
  <dc:creator/>
  <dc:description/>
  <cp:keywords/>
  <dc:language>en-US</dc:language>
  <cp:lastModifiedBy>Windows 用户</cp:lastModifiedBy>
  <cp:lastPrinted>2018-06-19T12:37:00Z</cp:lastPrinted>
  <dcterms:modified xsi:type="dcterms:W3CDTF">2018-06-29T07:12:00Z</dcterms:modified>
  <cp:revision>5</cp:revision>
  <dc:subject/>
  <dc:title/>
</cp:coreProperties>
</file>