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69700</wp:posOffset>
            </wp:positionH>
            <wp:positionV relativeFrom="page">
              <wp:posOffset>11074400</wp:posOffset>
            </wp:positionV>
            <wp:extent cx="393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966460" cy="8851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2" t="7595" r="17895" b="8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74491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606" r="46830" b="7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8436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11" t="3362" r="3248" b="10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94246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929" t="5295" r="48097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905891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81" t="5295" r="5418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882713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02" t="10594" r="45023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65825" cy="81076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47" t="10594" r="1258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9" name="20097111215358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20097111215358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6-25T13:37:00Z</dcterms:modified>
  <cp:revision>4</cp:revision>
  <dc:subject>内蒙古呼和浩特市2018年中考物理试题（图片版，无答案）.doc</dc:subject>
  <dc:title>内蒙古呼和浩特市2018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