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68100</wp:posOffset>
            </wp:positionH>
            <wp:positionV relativeFrom="page">
              <wp:posOffset>107823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635" cy="876363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635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635"/>
            <wp:effectExtent l="0" t="0" r="0" b="0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635"/>
            <wp:effectExtent l="0" t="0" r="0" b="0"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635"/>
            <wp:effectExtent l="0" t="0" r="0" b="0"/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635"/>
            <wp:effectExtent l="0" t="0" r="0" b="0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6-25T13:31:00Z</dcterms:modified>
  <cp:revision>5</cp:revision>
  <dc:subject>广西玉林市2018年中考物理试题（图片版，无答案）.doc</dc:subject>
  <dc:title>广西玉林市2018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