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58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711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65620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24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4541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45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847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3385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8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69865" cy="51816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06-25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