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3525" cy="71215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2550" cy="6468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10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81575" cy="620966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651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9900" cy="69665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5745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8435" cy="32029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578802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7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3035" cy="613473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8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26:00Z</dcterms:created>
  <dc:creator>yaya</dc:creator>
  <dc:description/>
  <cp:keywords/>
  <dc:language>en-US</dc:language>
  <cp:lastModifiedBy>User</cp:lastModifiedBy>
  <dcterms:modified xsi:type="dcterms:W3CDTF">2018-06-25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