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0401300</wp:posOffset>
            </wp:positionH>
            <wp:positionV relativeFrom="page">
              <wp:posOffset>12039600</wp:posOffset>
            </wp:positionV>
            <wp:extent cx="2667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11" r="-18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050</wp:posOffset>
            </wp:positionH>
            <wp:positionV relativeFrom="paragraph">
              <wp:posOffset>552450</wp:posOffset>
            </wp:positionV>
            <wp:extent cx="6052185" cy="830961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7450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830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2018</w:t>
      </w:r>
      <w:r>
        <w:rPr>
          <w:sz w:val="32"/>
          <w:szCs w:val="32"/>
        </w:rPr>
        <w:t>年泸州市中考物理试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191250" cy="8599805"/>
            <wp:effectExtent l="0" t="0" r="0" b="0"/>
            <wp:docPr id="3" name="AP~%25XF37%5D8PLW)K%5BH%251W$V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P~%25XF37%5D8PLW)K%5BH%251W$V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6730" r="-4" b="2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59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49950" cy="9113520"/>
            <wp:effectExtent l="0" t="0" r="0" b="0"/>
            <wp:docPr id="4" name="2]9XT7@7SYRZ$T2P5%F_8_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]9XT7@7SYRZ$T2P5%F_8_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0602" r="-4" b="2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153150" cy="9038590"/>
            <wp:effectExtent l="0" t="0" r="0" b="0"/>
            <wp:docPr id="5" name="%5DA5AMMA4(D3Z9%7B$6%60%7B%5B@~~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%5DA5AMMA4(D3Z9%7B$6%60%7B%5B@~~Q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4001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903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087110" cy="9135110"/>
            <wp:effectExtent l="0" t="0" r="0" b="0"/>
            <wp:docPr id="6" name="D_2UBT62RB6XM%5D4Q%5BRPPM2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_2UBT62RB6XM%5D4Q%5BRPPM2U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11632" r="-4" b="3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913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250" cy="57150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22:00Z</dcterms:created>
  <dc:creator>Administrator</dc:creator>
  <dc:description/>
  <cp:keywords/>
  <dc:language>en-US</dc:language>
  <cp:lastModifiedBy>User</cp:lastModifiedBy>
  <cp:lastPrinted>2018-06-15T12:43:00Z</cp:lastPrinted>
  <dcterms:modified xsi:type="dcterms:W3CDTF">2018-06-22T23:32:00Z</dcterms:modified>
  <cp:revision>11</cp:revision>
  <dc:subject/>
  <dc:title/>
</cp:coreProperties>
</file>