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442700</wp:posOffset>
            </wp:positionH>
            <wp:positionV relativeFrom="page">
              <wp:posOffset>10960100</wp:posOffset>
            </wp:positionV>
            <wp:extent cx="3810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143500" cy="7217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19" t="11929" r="-5" b="11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5984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22" t="11693" r="-5" b="9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9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5730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3710" r="-5" b="5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81191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96" t="6820" r="-5" b="8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72075" cy="74333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454" t="22187" r="1683" b="6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1793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2741" r="-5" b="10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80810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387" t="16713" r="-5" b="7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8524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959" r="0" b="1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5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7635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264" t="14991" r="-5" b="7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90321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920" t="17314" r="-5" b="5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12:00Z</dcterms:created>
  <dc:creator>Administrator</dc:creator>
  <dc:description/>
  <cp:keywords/>
  <dc:language>en-US</dc:language>
  <cp:lastModifiedBy>User</cp:lastModifiedBy>
  <dcterms:modified xsi:type="dcterms:W3CDTF">2018-06-21T11:14:00Z</dcterms:modified>
  <cp:revision>3</cp:revision>
  <dc:subject/>
  <dc:title/>
</cp:coreProperties>
</file>