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55400</wp:posOffset>
            </wp:positionH>
            <wp:positionV relativeFrom="page">
              <wp:posOffset>11087100</wp:posOffset>
            </wp:positionV>
            <wp:extent cx="3810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270615" cy="6830695"/>
            <wp:effectExtent l="0" t="0" r="0" b="0"/>
            <wp:docPr id="2" name="3C057F101E399DF020F7ECA489F859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C057F101E399DF020F7ECA489F859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061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30790" cy="6964045"/>
            <wp:effectExtent l="0" t="0" r="0" b="0"/>
            <wp:docPr id="3" name="727FAFA15BFD5200C6D53211A1D9ED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27FAFA15BFD5200C6D53211A1D9ED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079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7260" cy="6964045"/>
            <wp:effectExtent l="0" t="0" r="0" b="0"/>
            <wp:docPr id="4" name="B28A92C4E070F1533FB7E78C31BC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28A92C4E070F1533FB7E78C31BC4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26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2760" cy="6964045"/>
            <wp:effectExtent l="0" t="0" r="0" b="0"/>
            <wp:docPr id="5" name="DACE9595D61DC0A1F44F04A5D6328F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CE9595D61DC0A1F44F04A5D6328F7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76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20636" w:h="14570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4640580" cy="6960870"/>
          <wp:effectExtent l="0" t="0" r="0" b="0"/>
          <wp:wrapNone/>
          <wp:docPr id="6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0580" cy="696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10250" cy="5715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6-13T21:56:00Z</dcterms:modified>
  <cp:revision>5</cp:revision>
  <dc:subject>山东省德州市2018年中考物理试题（图片版）.doc</dc:subject>
  <dc:title>山东省德州市2018年中考物理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