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BFBFB" w:val="clear"/>
        <w:spacing w:lineRule="atLeast" w:line="286" w:before="0" w:after="0"/>
        <w:rPr>
          <w:rFonts w:ascii="Helvetica" w:hAnsi="Helvetica" w:cs="Helvetica"/>
          <w:color w:val="2B2B2B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823700</wp:posOffset>
            </wp:positionH>
            <wp:positionV relativeFrom="page">
              <wp:posOffset>12611100</wp:posOffset>
            </wp:positionV>
            <wp:extent cx="4191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elvetica" w:hAnsi="Helvetica" w:cs="Helvetica" w:eastAsia="Helvetica"/>
          <w:color w:val="2B2B2B"/>
          <w:sz w:val="44"/>
          <w:szCs w:val="44"/>
          <w:shd w:fill="FBFBFB" w:val="clear"/>
        </w:rPr>
        <w:t>重庆市</w:t>
      </w:r>
      <w:r>
        <w:rPr>
          <w:rFonts w:eastAsia="Helvetica" w:cs="Helvetica" w:ascii="Helvetica" w:hAnsi="Helvetica"/>
          <w:color w:val="2B2B2B"/>
          <w:sz w:val="44"/>
          <w:szCs w:val="44"/>
          <w:shd w:fill="FBFBFB" w:val="clear"/>
        </w:rPr>
        <w:t>2018</w:t>
      </w:r>
      <w:r>
        <w:rPr>
          <w:rFonts w:ascii="Helvetica" w:hAnsi="Helvetica" w:cs="Helvetica" w:eastAsia="Helvetica"/>
          <w:color w:val="2B2B2B"/>
          <w:sz w:val="44"/>
          <w:szCs w:val="44"/>
          <w:shd w:fill="FBFBFB" w:val="clear"/>
        </w:rPr>
        <w:t>年中考物理试题</w:t>
      </w:r>
      <w:r>
        <w:rPr>
          <w:rFonts w:eastAsia="Helvetica" w:cs="Helvetica" w:ascii="Helvetica" w:hAnsi="Helvetica"/>
          <w:color w:val="2B2B2B"/>
          <w:sz w:val="44"/>
          <w:szCs w:val="44"/>
          <w:shd w:fill="FBFBFB" w:val="clear"/>
        </w:rPr>
        <w:t>(A</w:t>
      </w:r>
      <w:r>
        <w:rPr>
          <w:rFonts w:ascii="Helvetica" w:hAnsi="Helvetica" w:cs="Helvetica" w:eastAsia="Helvetica"/>
          <w:color w:val="2B2B2B"/>
          <w:sz w:val="44"/>
          <w:szCs w:val="44"/>
          <w:shd w:fill="FBFBFB" w:val="clear"/>
        </w:rPr>
        <w:t>卷</w:t>
      </w:r>
      <w:r>
        <w:rPr>
          <w:rFonts w:eastAsia="Helvetica" w:cs="Helvetica" w:ascii="Helvetica" w:hAnsi="Helvetica"/>
          <w:color w:val="2B2B2B"/>
          <w:sz w:val="44"/>
          <w:szCs w:val="44"/>
          <w:shd w:fill="FBFBFB" w:val="clear"/>
        </w:rPr>
        <w:t>)</w:t>
      </w:r>
      <w:r>
        <w:rPr>
          <w:rFonts w:ascii="Helvetica" w:hAnsi="Helvetica" w:cs="Helvetica"/>
          <w:color w:val="2B2B2B"/>
          <w:sz w:val="44"/>
          <w:szCs w:val="44"/>
          <w:shd w:fill="FBFBFB" w:val="clear"/>
        </w:rPr>
        <w:t>及答案</w:t>
      </w:r>
    </w:p>
    <w:p>
      <w:pPr>
        <w:pStyle w:val="Normal"/>
        <w:widowControl/>
        <w:shd w:fill="FBFBFB" w:val="clear"/>
        <w:spacing w:lineRule="atLeast" w:line="336"/>
        <w:jc w:val="left"/>
        <w:rPr>
          <w:rFonts w:ascii="Helvetica" w:hAnsi="Helvetica" w:eastAsia="Helvetica" w:cs="Helvetica"/>
          <w:color w:val="333333"/>
          <w:sz w:val="22"/>
          <w:szCs w:val="22"/>
        </w:rPr>
      </w:pP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（全卷共四个大题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满分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80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分与化学共用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20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分钟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)</w:t>
        <w:br/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注意事项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:</w:t>
        <w:br/>
        <w:t>1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试题的答案书写在答题卡上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不得在试卷上直接作答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2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作答前认真阅读答题卡上的注意事项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3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考试结束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由监考人员将试题和答题卡一并收回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4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全卷取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g=10N/kg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水的密度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ρ=1.0×10kg/m3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</w:r>
      <w:r>
        <w:rPr>
          <w:rFonts w:ascii="Helvetica" w:hAnsi="Helvetica" w:cs="Helvetica" w:eastAsia="Helvetica"/>
          <w:b/>
          <w:bCs/>
          <w:color w:val="333333"/>
          <w:kern w:val="0"/>
          <w:sz w:val="22"/>
          <w:szCs w:val="22"/>
          <w:shd w:fill="FBFBFB" w:val="clear"/>
          <w:lang w:bidi="ar"/>
        </w:rPr>
        <w:t>一、选择题</w:t>
      </w:r>
      <w:r>
        <w:rPr>
          <w:rFonts w:eastAsia="Helvetica" w:cs="Helvetica" w:ascii="Helvetica" w:hAnsi="Helvetica"/>
          <w:b/>
          <w:bCs/>
          <w:color w:val="333333"/>
          <w:kern w:val="0"/>
          <w:sz w:val="22"/>
          <w:szCs w:val="22"/>
          <w:shd w:fill="FBFBFB" w:val="clear"/>
          <w:lang w:bidi="ar"/>
        </w:rPr>
        <w:t>(</w:t>
      </w:r>
      <w:r>
        <w:rPr>
          <w:rFonts w:ascii="Helvetica" w:hAnsi="Helvetica" w:cs="Helvetica" w:eastAsia="Helvetica"/>
          <w:b/>
          <w:bCs/>
          <w:color w:val="333333"/>
          <w:kern w:val="0"/>
          <w:sz w:val="22"/>
          <w:szCs w:val="22"/>
          <w:shd w:fill="FBFBFB" w:val="clear"/>
          <w:lang w:bidi="ar"/>
        </w:rPr>
        <w:t>本题共</w:t>
      </w:r>
      <w:r>
        <w:rPr>
          <w:rFonts w:eastAsia="Helvetica" w:cs="Helvetica" w:ascii="Helvetica" w:hAnsi="Helvetica"/>
          <w:b/>
          <w:bCs/>
          <w:color w:val="333333"/>
          <w:kern w:val="0"/>
          <w:sz w:val="22"/>
          <w:szCs w:val="22"/>
          <w:shd w:fill="FBFBFB" w:val="clear"/>
          <w:lang w:bidi="ar"/>
        </w:rPr>
        <w:t>8</w:t>
      </w:r>
      <w:r>
        <w:rPr>
          <w:rFonts w:ascii="Helvetica" w:hAnsi="Helvetica" w:cs="Helvetica" w:eastAsia="Helvetica"/>
          <w:b/>
          <w:bCs/>
          <w:color w:val="333333"/>
          <w:kern w:val="0"/>
          <w:sz w:val="22"/>
          <w:szCs w:val="22"/>
          <w:shd w:fill="FBFBFB" w:val="clear"/>
          <w:lang w:bidi="ar"/>
        </w:rPr>
        <w:t>个小题</w:t>
      </w:r>
      <w:r>
        <w:rPr>
          <w:rFonts w:eastAsia="Helvetica" w:cs="Helvetica" w:ascii="Helvetica" w:hAnsi="Helvetica"/>
          <w:b/>
          <w:bCs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b/>
          <w:bCs/>
          <w:color w:val="333333"/>
          <w:kern w:val="0"/>
          <w:sz w:val="22"/>
          <w:szCs w:val="22"/>
          <w:shd w:fill="FBFBFB" w:val="clear"/>
          <w:lang w:bidi="ar"/>
        </w:rPr>
        <w:t>每小题只有一个选项最题</w:t>
      </w:r>
      <w:r>
        <w:rPr>
          <w:rFonts w:eastAsia="Helvetica" w:cs="Helvetica" w:ascii="Helvetica" w:hAnsi="Helvetica"/>
          <w:b/>
          <w:bCs/>
          <w:color w:val="333333"/>
          <w:kern w:val="0"/>
          <w:sz w:val="22"/>
          <w:szCs w:val="22"/>
          <w:shd w:fill="FBFBFB" w:val="clear"/>
          <w:lang w:bidi="ar"/>
        </w:rPr>
        <w:t>3</w:t>
      </w:r>
      <w:r>
        <w:rPr>
          <w:rFonts w:ascii="Helvetica" w:hAnsi="Helvetica" w:cs="Helvetica" w:eastAsia="Helvetica"/>
          <w:b/>
          <w:bCs/>
          <w:color w:val="333333"/>
          <w:kern w:val="0"/>
          <w:sz w:val="22"/>
          <w:szCs w:val="22"/>
          <w:shd w:fill="FBFBFB" w:val="clear"/>
          <w:lang w:bidi="ar"/>
        </w:rPr>
        <w:t>分</w:t>
      </w:r>
      <w:r>
        <w:rPr>
          <w:rFonts w:eastAsia="Helvetica" w:cs="Helvetica" w:ascii="Helvetica" w:hAnsi="Helvetica"/>
          <w:b/>
          <w:bCs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b/>
          <w:bCs/>
          <w:color w:val="333333"/>
          <w:kern w:val="0"/>
          <w:sz w:val="22"/>
          <w:szCs w:val="22"/>
          <w:shd w:fill="FBFBFB" w:val="clear"/>
          <w:lang w:bidi="ar"/>
        </w:rPr>
        <w:t>共</w:t>
      </w:r>
      <w:r>
        <w:rPr>
          <w:rFonts w:eastAsia="Helvetica" w:cs="Helvetica" w:ascii="Helvetica" w:hAnsi="Helvetica"/>
          <w:b/>
          <w:bCs/>
          <w:color w:val="333333"/>
          <w:kern w:val="0"/>
          <w:sz w:val="22"/>
          <w:szCs w:val="22"/>
          <w:shd w:fill="FBFBFB" w:val="clear"/>
          <w:lang w:bidi="ar"/>
        </w:rPr>
        <w:t>24</w:t>
      </w:r>
      <w:r>
        <w:rPr>
          <w:rFonts w:ascii="Helvetica" w:hAnsi="Helvetica" w:cs="Helvetica" w:eastAsia="Helvetica"/>
          <w:b/>
          <w:bCs/>
          <w:color w:val="333333"/>
          <w:kern w:val="0"/>
          <w:sz w:val="22"/>
          <w:szCs w:val="22"/>
          <w:shd w:fill="FBFBFB" w:val="clear"/>
          <w:lang w:bidi="ar"/>
        </w:rPr>
        <w:t>分。</w:t>
      </w:r>
      <w:r>
        <w:rPr>
          <w:rFonts w:eastAsia="Helvetica" w:cs="Helvetica" w:ascii="Helvetica" w:hAnsi="Helvetica"/>
          <w:b/>
          <w:bCs/>
          <w:color w:val="333333"/>
          <w:kern w:val="0"/>
          <w:sz w:val="22"/>
          <w:szCs w:val="22"/>
          <w:shd w:fill="FBFBFB" w:val="clear"/>
          <w:lang w:bidi="ar"/>
        </w:rPr>
        <w:t>)</w:t>
        <w:br/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下列物理量最接近实际的是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( )</w:t>
        <w:br/>
        <w:t>A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人体的正常体温约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37 B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人体的安全电压是不高于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.5</w:t>
        <w:br/>
        <w:t>C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正常人心脏跳动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60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次约需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h D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中考体考所用的实心球质量约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0kg</w:t>
        <w:br/>
        <w:t>2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描述二十四节气的诗句中蕴含着丰富的物理知识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以下说法正确的是（ ）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A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霜降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:“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一朝秋暮露成霜”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霜的形成需要吸热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B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清明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:“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清明时节雨纷纷”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雨的形成是凝固现象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C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秋分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:“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丹桂小菊万径香”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桂花飘香说明分子在永不停息地做无规则运动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D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立春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:“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大地阳和暖气生”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大地内能的增加是太阳通过做功的方式实现的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3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如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所示的重庆网红图片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相关描述正确的是（ ）</w:t>
      </w:r>
    </w:p>
    <w:p>
      <w:pPr>
        <w:pStyle w:val="Normal"/>
        <w:widowControl/>
        <w:shd w:fill="FBFBFB" w:val="clear"/>
        <w:spacing w:lineRule="atLeast" w:line="336"/>
        <w:jc w:val="left"/>
        <w:rPr>
          <w:rFonts w:ascii="Helvetica" w:hAnsi="Helvetica" w:eastAsia="Helvetica" w:cs="Helvetica"/>
          <w:color w:val="333333"/>
          <w:sz w:val="22"/>
          <w:szCs w:val="22"/>
        </w:rPr>
      </w:pP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FFFFF" w:val="clear"/>
          <w:lang w:bidi="ar"/>
        </w:rPr>
        <w:drawing>
          <wp:inline distT="0" distB="0" distL="0" distR="0">
            <wp:extent cx="4667250" cy="1066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log;Segoe Print" w:cs="blog;Segoe Print" w:ascii="blog;Segoe Print" w:hAnsi="blog;Segoe Print"/>
          <w:color w:val="FFFFFF"/>
          <w:kern w:val="0"/>
          <w:sz w:val="75"/>
          <w:szCs w:val="75"/>
          <w:shd w:fill="FBFBFB" w:val="clear"/>
          <w:lang w:bidi="ar"/>
        </w:rPr>
        <w:t>X</w:t>
      </w:r>
    </w:p>
    <w:p>
      <w:pPr>
        <w:pStyle w:val="Normal"/>
        <w:widowControl/>
        <w:jc w:val="left"/>
        <w:rPr/>
      </w:pP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67100</wp:posOffset>
            </wp:positionH>
            <wp:positionV relativeFrom="paragraph">
              <wp:posOffset>1308735</wp:posOffset>
            </wp:positionV>
            <wp:extent cx="2010410" cy="1143635"/>
            <wp:effectExtent l="0" t="0" r="0" b="0"/>
            <wp:wrapTight wrapText="bothSides">
              <wp:wrapPolygon edited="0">
                <wp:start x="-2" y="0"/>
                <wp:lineTo x="-2" y="21225"/>
                <wp:lineTo x="21486" y="21225"/>
                <wp:lineTo x="21486" y="0"/>
                <wp:lineTo x="-2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A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洪崖洞在平静江水中的倒影是等大的虚像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B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游客看到穿楼而过的轻轨列车是平面镜成的像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C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朝天门夜空中璀璨梦幻的光柱是光的折射形成的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D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用手机拍摄过江索道的照片利用了小孔成像的原理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4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《村居》诗中“儿童散学归来早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忙趁东风放纸鸢”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描绘儿童放飞风筝的画面如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2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所示。以下说法正确的是（ ）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A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放风筝的儿童在奔跑中惯性会消失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B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越飞越高的风筝相对于地面是静止的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C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儿童鞋底有凹凸的花纹是为了减小摩擦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D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线对风筝的拉力和风筝对线的拉力是一对相互作用力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5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有关电和磁的知识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下列说法正确的是（ ）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A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玩要的儿童可以将手指塞进插座孔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B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发电机是利用电磁感应原理制成的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C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通电螺线管外部磁场与条形磁体的磁场不相似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D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验电器是利用同种电荷相互吸引的原理制成的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6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小皎参加青少年科学素养大赛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设计了《自动火灾报警器》。报警器中有热敏电阻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R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和保护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电阻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R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其中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R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的阻值随温度升高而减小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当火灾发生时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温度升高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导致电表示数变大而触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发振警装置。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3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中能实现上述功能的电路图是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( )</w:t>
        <w:br/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FFFFF" w:val="clear"/>
          <w:lang w:bidi="ar"/>
        </w:rPr>
        <w:drawing>
          <wp:inline distT="0" distB="0" distL="0" distR="0">
            <wp:extent cx="4667250" cy="11525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7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工人用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4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所示的动滑轮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将重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000N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的物体在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5s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内匀速竖直提升了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m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人对绳自由端的拉力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F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600N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不计绳重和摩擦。以下结论正确的是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(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 xml:space="preserve">   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 xml:space="preserve"> )</w:t>
        <w:br/>
        <w:t>A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动滑轮的有用功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600J</w:t>
        <w:br/>
        <w:t>B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动滑轮的重力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400N</w:t>
        <w:br/>
        <w:t>C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动滑轮的机械效率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83.3%</w:t>
        <w:br/>
        <w:t>D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拉力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F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的功率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20W</w:t>
        <w:br/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FFFFF" w:val="clear"/>
          <w:lang w:bidi="ar"/>
        </w:rPr>
        <w:drawing>
          <wp:inline distT="0" distB="0" distL="0" distR="0">
            <wp:extent cx="4667250" cy="16097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8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在如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5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所示的实物电路中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电源电压恒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3V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滑动变阻器的规格为“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001A”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灯泡上标有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2.5V1W”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的字样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闭合开关后调节滑动变阻器的滑片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在保证各元件安全的情况下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下列说法正确的是（ ）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A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小灯泡正常发光时的电阻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2.50</w:t>
        <w:br/>
        <w:t>B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向右移动滑片时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电压表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V1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的示数变小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小灯泡亮度变暗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C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向右移动滑片时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电压表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V2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与电流表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A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的示数之比不变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D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让小灯泡正常发光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min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滑动变阻器产生的电热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2J</w:t>
        <w:br/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二、填空作图题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(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本题共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6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个小题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第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4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小题作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2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分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其余每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分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共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2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分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)</w:t>
        <w:br/>
        <w:t>9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丹麦物理学家 首先发现了电与磁之间存在本质联系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 xml:space="preserve">生产生活中的 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(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选填“电磁起重机”“台灯”或“电热毯”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主要是利用电流磁效应工作的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10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川航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3U8633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航班从重庆起飞时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 xml:space="preserve">利用了空气流速越大压强越 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(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选填“大”或“小”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)</w:t>
        <w:br/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的原理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飞往拉萨的途中遇险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在机长刘传健冷静睿智的处理下成功迫降在双流机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 xml:space="preserve">飞机下降过程中重力势能 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(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选填“增大”“减小”或“不变”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11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小薇在“探究水的沸腾”实验中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所用水的质量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0.5kg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初温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58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测出水沸腾时的温度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98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 xml:space="preserve">则当地大气压比一个标准大气压 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(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选填“高”或“低”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)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 xml:space="preserve">本实验中水加热至沸腾至少吸热 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J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。已知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c=4.2×102/(kg·)</w:t>
        <w:br/>
        <w:t>12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水平升降台面上有一个足够深、底面积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40cm2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的柱形容器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容器中水深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20cm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 xml:space="preserve">则水对容器底部的压强为 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Pa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。现将底面积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0cm2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，高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20cm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的圆柱体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A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悬挂在固定的弹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5240</wp:posOffset>
            </wp:positionH>
            <wp:positionV relativeFrom="paragraph">
              <wp:posOffset>1890395</wp:posOffset>
            </wp:positionV>
            <wp:extent cx="4667250" cy="1085850"/>
            <wp:effectExtent l="0" t="0" r="0" b="0"/>
            <wp:wrapTight wrapText="bothSides">
              <wp:wrapPolygon edited="0">
                <wp:start x="-2" y="0"/>
                <wp:lineTo x="-2" y="21211"/>
                <wp:lineTo x="21509" y="21211"/>
                <wp:lineTo x="21509" y="0"/>
                <wp:lineTo x="-2" y="0"/>
              </wp:wrapPolygon>
            </wp:wrapTight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簧测力计下端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使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A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浸入水中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稳定后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A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的下表面距水面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4cm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弹簧测力计的示数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0.8N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如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6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所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然后使升降台上升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7cm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再次稳定后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A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 xml:space="preserve">所受的浮力为 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N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(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已知弹簧受到的拉力每减小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N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弹簧的长度就缩短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cm)(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图在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8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题旁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)</w:t>
        <w:br/>
        <w:t>13.2018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年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5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月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21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日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在西昌卫星发射中心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伴随着大量白雾的长征四号丙运载火箭腾空而起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搭乘火箭的“鹊桥”号中继卫星成功升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如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7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所示。当星箭分离后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“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鹊桥”达到一定高度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打开伞状抛物面天线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;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变轨后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“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鹊桥”进入近地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200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公里、远地点约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40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万公里的地月转移轨道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将进行在轨测试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为未来实现着落器与地面站之间的测控与数据传输提供道信桥梁。“鹊桥”将成为人类历史上第一颗地球轨讯外专用中继通信卫见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这是我国在月球探测领域取得的新突破。 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</w:r>
    </w:p>
    <w:p>
      <w:pPr>
        <w:pStyle w:val="Normal"/>
        <w:widowControl/>
        <w:jc w:val="left"/>
        <w:rPr>
          <w:rFonts w:ascii="Helvetica" w:hAnsi="Helvetica" w:eastAsia="Helvetica" w:cs="Helvetica"/>
          <w:color w:val="333333"/>
          <w:kern w:val="0"/>
          <w:sz w:val="22"/>
          <w:szCs w:val="22"/>
          <w:shd w:fill="FBFBFB" w:val="clear"/>
          <w:lang w:bidi="ar"/>
        </w:rPr>
      </w:pP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</w:r>
    </w:p>
    <w:p>
      <w:pPr>
        <w:pStyle w:val="Normal"/>
        <w:widowControl/>
        <w:jc w:val="left"/>
        <w:rPr>
          <w:rFonts w:ascii="Helvetica" w:hAnsi="Helvetica" w:eastAsia="Helvetica" w:cs="Helvetica"/>
          <w:color w:val="333333"/>
          <w:kern w:val="0"/>
          <w:sz w:val="22"/>
          <w:szCs w:val="22"/>
          <w:shd w:fill="FBFBFB" w:val="clear"/>
          <w:lang w:bidi="ar"/>
        </w:rPr>
      </w:pP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</w:r>
    </w:p>
    <w:p>
      <w:pPr>
        <w:pStyle w:val="Normal"/>
        <w:widowControl/>
        <w:jc w:val="left"/>
        <w:rPr>
          <w:rFonts w:ascii="Helvetica" w:hAnsi="Helvetica" w:eastAsia="Helvetica" w:cs="Helvetica"/>
          <w:color w:val="333333"/>
          <w:kern w:val="0"/>
          <w:sz w:val="22"/>
          <w:szCs w:val="22"/>
          <w:shd w:fill="FBFBFB" w:val="clear"/>
          <w:lang w:bidi="ar"/>
        </w:rPr>
      </w:pP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</w:r>
    </w:p>
    <w:p>
      <w:pPr>
        <w:pStyle w:val="Normal"/>
        <w:widowControl/>
        <w:jc w:val="left"/>
        <w:rPr>
          <w:rFonts w:ascii="Helvetica" w:hAnsi="Helvetica" w:eastAsia="Helvetica" w:cs="Helvetica"/>
          <w:color w:val="333333"/>
          <w:kern w:val="0"/>
          <w:sz w:val="22"/>
          <w:szCs w:val="22"/>
          <w:shd w:fill="FBFBFB" w:val="clear"/>
          <w:lang w:bidi="ar"/>
        </w:rPr>
      </w:pP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</w:r>
    </w:p>
    <w:p>
      <w:pPr>
        <w:pStyle w:val="Normal"/>
        <w:widowControl/>
        <w:jc w:val="left"/>
        <w:rPr>
          <w:rFonts w:ascii="Helvetica" w:hAnsi="Helvetica" w:eastAsia="Helvetica" w:cs="Helvetica"/>
          <w:color w:val="333333"/>
          <w:kern w:val="0"/>
          <w:sz w:val="22"/>
          <w:szCs w:val="22"/>
          <w:shd w:fill="FBFBFB" w:val="clear"/>
          <w:lang w:bidi="ar"/>
        </w:rPr>
      </w:pP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</w:r>
    </w:p>
    <w:p>
      <w:pPr>
        <w:pStyle w:val="Normal"/>
        <w:widowControl/>
        <w:jc w:val="left"/>
        <w:rPr/>
      </w:pP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请根据以上材料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找出一一个相关的物理信息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并指出其对应的物现知识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不得与示例重复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物理信息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: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实现着陆器、巡视器与地面站之间的测控与数据传输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;</w:t>
        <w:br/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物理知识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: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利用电磁波通信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物理信息：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u w:val="single"/>
          <w:shd w:fill="FBFBFB" w:val="clear"/>
          <w:lang w:bidi="ar"/>
        </w:rPr>
        <w:t xml:space="preserve">                                                          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 xml:space="preserve">  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物理知识：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u w:val="single"/>
          <w:shd w:fill="FBFBFB" w:val="clear"/>
          <w:lang w:bidi="ar"/>
        </w:rPr>
        <w:t xml:space="preserve">                                                         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 xml:space="preserve">  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14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请按要求完成下列作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（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）画出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8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甲中人射光线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AO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经平面镜反射后的反射光线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OB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；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（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2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）在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8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乙中的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A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点画出箱子在水平向左滑行过程中受到的摩擦力示意图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FFFFF" w:val="clear"/>
          <w:lang w:bidi="ar"/>
        </w:rPr>
        <w:drawing>
          <wp:inline distT="0" distB="0" distL="0" distR="0">
            <wp:extent cx="4667250" cy="13049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15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在探究“凸透镜成像规律”的实验中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小峻同学进行了如下实验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(1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按如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9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甲所示操作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 xml:space="preserve">测出本实验所用凸透镜的焦距为 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cm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；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FFFFF" w:val="clear"/>
          <w:lang w:bidi="ar"/>
        </w:rPr>
        <w:drawing>
          <wp:inline distT="0" distB="0" distL="0" distR="0">
            <wp:extent cx="4667250" cy="10763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(2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接着小峻调节蜡烛、凸透镜和光屏的位置如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9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乙所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发现光屏上得到一个倒立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(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选填“放大”“缩小”或“等大”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的清晰实像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生活中的 （选填“照相机”“投影仪”或“放大镜”）就是利用了这样的成像原理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(3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保持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9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乙中凸透镜的位置不变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当向右移动蜡烛时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 xml:space="preserve">应该向 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(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选填“左”或“右”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移动光屏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才能再次得到清晰的像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(4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保持凸透镜的位置仍然不变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小峻继续向右移动蜡烛至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45cm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刻度线处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移动光屏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发现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(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选填“能”或“不能”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得到蜡烛清晰的像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16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小薇同学在测固体密度时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操作步骤如下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:</w:t>
        <w:br/>
        <w:t>(1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在实验室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小微把天平放在工作台上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将游码归零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发现指针偏向分度盘的左侧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 xml:space="preserve">此时应将平衡螺母向调节 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(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选填“左”或“右”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)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使天平横梁平衡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(2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小薇选用了一块小矿石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用调好的天平测它的质量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当右盘中所加砝码和游码的位置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0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甲所示时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天平恢复平衡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 xml:space="preserve">则测得的矿石质量是 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g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FFFFF" w:val="clear"/>
          <w:lang w:bidi="ar"/>
        </w:rPr>
        <w:drawing>
          <wp:inline distT="0" distB="0" distL="0" distR="0">
            <wp:extent cx="4667250" cy="15811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(3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如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0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乙所示的量筒分度值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cm3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在量筒中装人适量的水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将系了细线的矿石轻放入量筒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如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0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乙所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 xml:space="preserve">读数时视线应与液面 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(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选填“相平”或“不平”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)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 xml:space="preserve">测得矿石的体积是 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cm3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(4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实验后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小微发现使用的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20g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砝码生锈了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 xml:space="preserve">由此导致测得的矿石密度会 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(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选填“偏大”“偏小”或“不变”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(5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小薇回家后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想测出家里某个小饰品的密度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她找到家里的电子秤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称出饰品的质量是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40g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又借助细线、水、玻璃杯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测出了饰品的体积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她的实验操作步骤如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0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丙、丁所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 xml:space="preserve">则饰品的密度是 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g/cm3.</w:t>
        <w:br/>
        <w:t>17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小峻和小薇两位同学在“探充欧姆定律”的实验中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所用器材有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: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学生电源、电流表、电压表标有“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20 2A”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的滑动变阻器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R'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、开关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导线和定值电阻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R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若干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.</w:t>
        <w:br/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FFFFF" w:val="clear"/>
          <w:lang w:bidi="ar"/>
        </w:rPr>
        <w:drawing>
          <wp:inline distT="0" distB="0" distL="0" distR="0">
            <wp:extent cx="4667250" cy="14573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(1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请根据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1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甲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用笔两线代替导线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将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1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乙中的实物电路连接完整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(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要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:</w:t>
        <w:br/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向右移动滑动变阻器滑片时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电路中的电流变小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且导线不能交叉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)</w:t>
        <w:br/>
        <w:t>(2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连接电路时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 xml:space="preserve">开关必须 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;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连接完电路后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小薇发现电流表和电压表的位置互换了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如果闭合开关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则 表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(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选填“电压”或“电流”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的指针可能有明显偏转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.</w:t>
        <w:br/>
        <w:t>(3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排除故障后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他们先探究电流与电压的关系。闭合开关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移动滑片依次测得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5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组数据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其中第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5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次实验中电压表的指针如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1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丙所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 xml:space="preserve">其示数为 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V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。他们记录的数据如表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所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分析数据可以得到的结论是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: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在电阻一定时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 xml:space="preserve">通过导体的电流与导体两端的电压成 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. 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FFFFF" w:val="clear"/>
          <w:lang w:bidi="ar"/>
        </w:rPr>
        <w:drawing>
          <wp:inline distT="0" distB="0" distL="0" distR="0">
            <wp:extent cx="4667250" cy="79883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(4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他们继续探究电流与电阻的关系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先将电源电压调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6V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分别换上多个定值电阻进行探究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数据记录如表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2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所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老师指出其中一组数据是拼凑的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你认为是第组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(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选填实验序号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)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理由是实验所用的滑动变阻器的最大阻值太 了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(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选填“大”或“小”）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(5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排除拼凄的数据后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分析数据可以得到的结论是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: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在 定时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通过导体的电流与导体的电阻成反比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(6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在不更换滑动变阻器的情况下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可以采取 的措施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(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选填字母符号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)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完成这组拼凑数据所对应的实验测量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A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 xml:space="preserve">降低定值电阻两端电压 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B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 xml:space="preserve">降低电源电压 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C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选用更大阻值的定值电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四、论述计算题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(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本题共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3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个小题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18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小题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6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分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19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小题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8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分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20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小题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8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分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共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22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分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解题应写出必要的文字说明、步骤和公式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只写出最后结果的不能给分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)</w:t>
        <w:br/>
        <w:t>18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如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2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所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某公司研发的智能服务机器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它具有净化室内空气、陪伴老人聊天散步等功能。若它在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50N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的牵引力作用下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以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0.5m/s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的速度在水平地面匀速直线行驶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60s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求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:</w:t>
        <w:br/>
        <w:t>(1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它行驶的路程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;</w:t>
        <w:br/>
        <w:t>(2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此过程中牵引力所做的功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.</w:t>
        <w:br/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FFFFF" w:val="clear"/>
          <w:lang w:bidi="ar"/>
        </w:rPr>
        <w:drawing>
          <wp:inline distT="0" distB="0" distL="0" distR="0">
            <wp:extent cx="4667250" cy="13335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9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小峻家中有一个浴足盆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其部分铭牌信息如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3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甲所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3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乙为溶足盆的工作电路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R1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、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R2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均为电热丝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当开关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S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接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a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、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b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触点时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溶足盆的挡位不同。求：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(1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额定加热电流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(2)R1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和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R2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的阻值各为多少欧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?</w:t>
        <w:br/>
        <w:t>(3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在用电高峰期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小峻关闭家中其它用电器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只让溶足盆通电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使其处于加热状态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min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电能表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(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如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3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丙所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的圆盘转了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30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转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则浴足盆加热的实际电功率为多少瓦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?</w:t>
        <w:br/>
        <w:t>20.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为探究平衡木受力特点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喜爱体操的小微设计了一个平衡木模型。整个装置如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4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甲所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AB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可绕支点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O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无摩擦转动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C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处固定一竖直硬杆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硬杆的底部安装了压敏电阻片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R,R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所在的电路放在了硬杆内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(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整个装置除硬杆以外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其它部分的重力均不计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)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且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AB=5m,OA=BC=1m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电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源电压恒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3V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硬杆底部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R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阻值随地面对它的支持力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F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受化的关系如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4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乙所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整个装置放在水平地面上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AB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始终处于水平平衡状态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当重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360N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的小薇站在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A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点时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电流表的示数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0.1A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，求：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(1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小薇在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A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点时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C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处受到硬杆的拉力；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(2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小薇在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A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点时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地面对硬杆底部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R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的支持力；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  <w:t>(3)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当电流表的示数为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0.3A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时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,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小薇距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A</w:t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点多少米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?</w:t>
        <w:br/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FFFFF" w:val="clear"/>
          <w:lang w:bidi="ar"/>
        </w:rPr>
        <w:drawing>
          <wp:inline distT="0" distB="0" distL="0" distR="0">
            <wp:extent cx="4667250" cy="17430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br/>
      </w:r>
      <w:r>
        <w:rPr>
          <w:rFonts w:ascii="Helvetica" w:hAnsi="Helvetica" w:cs="Helvetica" w:eastAsia="Helvetica"/>
          <w:color w:val="333333"/>
          <w:kern w:val="0"/>
          <w:sz w:val="22"/>
          <w:szCs w:val="22"/>
          <w:shd w:fill="FBFBFB" w:val="clear"/>
          <w:lang w:bidi="ar"/>
        </w:rPr>
        <w:t>图</w:t>
      </w:r>
      <w:r>
        <w:rPr>
          <w:rFonts w:eastAsia="Helvetica" w:cs="Helvetica" w:ascii="Helvetica" w:hAnsi="Helvetica"/>
          <w:color w:val="333333"/>
          <w:kern w:val="0"/>
          <w:sz w:val="22"/>
          <w:szCs w:val="22"/>
          <w:shd w:fill="FBFBFB" w:val="clear"/>
          <w:lang w:bidi="ar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2720" cy="658368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930" t="3793" r="2880" b="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log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9865" cy="51816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8-06-13T2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